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заявки на участие в открытом аукци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  поставку нефтепродуктов для Управления Федерального казначейства по Ульяновской области, проводим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09.2011 года                                  Ульяновск                                                         № 79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 Единой  комиссии:                                                                            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: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аименование предмета открытого аукциона в электронной форме:  на право заключения государственного контракта на поставку нефтепродуктов для Управления Федерального казначейства по Ульяновской област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 mashbur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заявки на участие в открытом аукционе в электронной форме проводилась Единой комиссией  19  сентября 2011года по адресу:  город Ульяновск, улица  Гончарова, дом 50/1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9 сентября</w:t>
      </w:r>
      <w:r>
        <w:rPr>
          <w:sz w:val="28"/>
          <w:szCs w:val="28"/>
        </w:rPr>
        <w:t xml:space="preserve"> 2011 года, номер извещения 0168100000111000074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государственного </w:t>
      </w:r>
      <w:r>
        <w:rPr>
          <w:sz w:val="28"/>
          <w:szCs w:val="28"/>
        </w:rPr>
        <w:t>контракта – 584020,00  (</w:t>
      </w:r>
      <w:r>
        <w:rPr>
          <w:rFonts w:cs="Times New Roman" w:ascii="Times New Roman" w:hAnsi="Times New Roman"/>
          <w:sz w:val="28"/>
          <w:szCs w:val="28"/>
        </w:rPr>
        <w:t>Пятьсот восемьдесят четыре тысячи двадцать</w:t>
      </w:r>
      <w:r>
        <w:rPr>
          <w:sz w:val="28"/>
          <w:szCs w:val="28"/>
        </w:rPr>
        <w:t>) руб. 00коп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22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ы обе части заявки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ую часть заявки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аукционной документации на основании части 4 статьи 41.8 главы 3.1.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На основании части 3 статьи 41.9 главы 3.1.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о допуске  участника размещения заказа, подавшего первую часть заявки на участие в открытом аукционе в электронной форме, к участию в открытом аукционе в электронной форме и о признании его участником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/>
        <w:t xml:space="preserve">Единая комиссия рассмотрела вторую часть заявки на участие в открытом аукционе в электронной форме 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Н-Карт-Ульяновск»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Единая комиссия рассмотрела вторую часть заявки на участие в открытом аукционе в электронной форме  </w:t>
      </w:r>
      <w:r>
        <w:rPr>
          <w:sz w:val="28"/>
          <w:szCs w:val="28"/>
        </w:rPr>
        <w:t xml:space="preserve">на соответствие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sz w:val="28"/>
          <w:szCs w:val="28"/>
        </w:rPr>
        <w:t xml:space="preserve"> требованиям, установленным документацией об открытом аукционе в электронной форме согласно  ст. 41.11 Главы 3.1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1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вка 1 соответствует требованиям, установленным документацией об аукционе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1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1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Единая комиссия единогласно приняла решение    о соответствии 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На основании части 21 статьи 41.8 главы 3.1.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19 сентябр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Настоящий протокол подлежит хранению в течение трех лет с даты окончания рассмотрения заявки участника открытого аукциона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2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00:00Z</dcterms:created>
  <dc:creator>Администратор</dc:creator>
  <dc:description/>
  <cp:keywords/>
  <dc:language>en-US</dc:language>
  <cp:lastModifiedBy>ovfr3</cp:lastModifiedBy>
  <cp:lastPrinted>2011-06-10T15:25:00Z</cp:lastPrinted>
  <dcterms:modified xsi:type="dcterms:W3CDTF">2011-09-20T10:00:00Z</dcterms:modified>
  <cp:revision>2</cp:revision>
  <dc:subject/>
  <dc:title>ФЕДЕРАЛЬНОЕ КАЗНАЧЕЙСТВО</dc:title>
</cp:coreProperties>
</file>