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11 года                                  Ульяновск                                               № 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и </w:t>
      </w:r>
      <w:r>
        <w:rPr>
          <w:bCs/>
          <w:sz w:val="28"/>
          <w:szCs w:val="28"/>
        </w:rPr>
        <w:t xml:space="preserve">Отдела №7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0 сентября 2011года до 10 часов 30 минут 20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76 от 13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и </w:t>
      </w:r>
      <w:r>
        <w:rPr>
          <w:bCs/>
          <w:sz w:val="28"/>
          <w:szCs w:val="28"/>
        </w:rPr>
        <w:t xml:space="preserve">Отдела №7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объекте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ульт программирования и контроля «С2000М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индикации «С2000-БИ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Прибор приемно-контрольный охранно-пожарный «Сигнал-20П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>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бор приемно-контрольный охранно-пожарный искробезопасный «Корунд-1ИМ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бор приемно-контрольный охранно-пожарный «Кварц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Лампа аварийного освещения «01-03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речевого оповещения «Рокот-2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 акустическая потолочная «АС-2-1» – 7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Выход» – 9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Зап. выход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5» – 1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6» – 7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16» – 7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20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совмещённый «Орлан» – 19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объемный «Рапид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поверхностный «Фотон-Ш» – 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акустический «Стекло-3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дымовой «ИП212-41М» – 6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тепловой «ИП103-5/1» – 2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тепловой искробезопасный «ИП103-5/1ИБ» – 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ручной «ИПР513-10» – 7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стройство контроля шлефа «УШК-02» – 1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звуковой «Маяк-12КП» – 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нопка «КВ-2М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Защелка электромагнитная «21.0.00 с планк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1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Доводчик дверной «</w:t>
      </w:r>
      <w:r>
        <w:rPr>
          <w:sz w:val="28"/>
          <w:szCs w:val="28"/>
          <w:lang w:val="en-US"/>
        </w:rPr>
        <w:t>NOT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60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резервного питания «Сатурн(5А)» – 3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Источник бесперебойного питания «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 2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1000 ВА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цветная уличной установки «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50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– 6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цветная внутренней установки «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-24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регистратор 9-канальный «</w:t>
      </w:r>
      <w:r>
        <w:rPr>
          <w:sz w:val="28"/>
          <w:szCs w:val="28"/>
          <w:lang w:val="en-US"/>
        </w:rPr>
        <w:t>HQ</w:t>
      </w:r>
      <w:r>
        <w:rPr>
          <w:sz w:val="28"/>
          <w:szCs w:val="28"/>
        </w:rPr>
        <w:t>-950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монитор «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10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» – 1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идеодомофон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440» с вызывной панелью «</w:t>
      </w:r>
      <w:r>
        <w:rPr>
          <w:sz w:val="28"/>
          <w:szCs w:val="28"/>
          <w:lang w:val="en-US"/>
        </w:rPr>
        <w:t>J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» – 1 компл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одуль порошкового пожаротушения «Буран-2,5» – 8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гнетушитель самосрабатывающий «ОСП-1» – 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ВВнг 2х0,5 – 537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2х0,5 – 1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4х0,5 – 4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ВВнг 8х0,5 – 1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ШВВП 2х0,75 – 14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РК-75 – 20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Ежеквартальное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ежеквартально, начало выполнения работ – не позднее 10 октября 2011 года, окончание выполнения работ – не позднее 20 октября 2011 года. 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С</w:t>
      </w:r>
      <w:r>
        <w:rPr>
          <w:sz w:val="28"/>
          <w:szCs w:val="28"/>
        </w:rPr>
        <w:t xml:space="preserve">роки и условия оплаты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ежеквартально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 23600,00 рублей. </w:t>
      </w:r>
      <w:r>
        <w:rPr/>
        <w:t>Обоснованием максимальной цены контракта служит информация о стоимости технического обслуживания и планово-предупредительного ремонта (расчеты специализированных организаций).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31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9 сен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09ч.1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14ч.05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котировочные заявки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2, г.Ульяновск, ул.Промышленная, д.76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о предложенной цене 23000(Двадцать три тысячи)руб.00</w:t>
      </w:r>
      <w:r>
        <w:rPr>
          <w:bCs/>
          <w:kern w:val="2"/>
          <w:sz w:val="28"/>
          <w:szCs w:val="28"/>
          <w:u w:val="single"/>
        </w:rPr>
        <w:t xml:space="preserve">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Мети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42, г.Ульяновск, ул.Промышленная, д.76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о предложенной цене 23600</w:t>
      </w:r>
      <w:r>
        <w:rPr>
          <w:bCs/>
          <w:kern w:val="2"/>
          <w:sz w:val="28"/>
          <w:szCs w:val="28"/>
          <w:u w:val="single"/>
        </w:rPr>
        <w:t xml:space="preserve">(Двадцать три тысячи шестьсот)руб. 00коп., в том числе НДС 3600,00ру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81   от  20.09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9.2011 года № 8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4:00Z</dcterms:created>
  <dc:creator>Администратор</dc:creator>
  <dc:description/>
  <cp:keywords/>
  <dc:language>en-US</dc:language>
  <cp:lastModifiedBy>Галиулина</cp:lastModifiedBy>
  <cp:lastPrinted>2011-09-20T12:32:00Z</cp:lastPrinted>
  <dcterms:modified xsi:type="dcterms:W3CDTF">2011-09-20T10:43:00Z</dcterms:modified>
  <cp:revision>3</cp:revision>
  <dc:subject/>
  <dc:title>ФЕДЕРАЛЬНОЕ КАЗНАЧЕЙСТВО</dc:title>
</cp:coreProperties>
</file>