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сентября 2011 года                                  Ульяновск                                               № 8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 xml:space="preserve">охранной и пожарной сигнализаци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в зд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я Федерального казначейства по Ульяновской области</w:t>
      </w:r>
      <w:r>
        <w:rPr/>
        <w:t xml:space="preserve">,  </w:t>
      </w:r>
      <w:r>
        <w:rPr>
          <w:sz w:val="28"/>
          <w:szCs w:val="28"/>
        </w:rPr>
        <w:t>расположенного по адресу: г. Ульяновск, ул. Л.Толстого, дом 38/16, 4-ый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30 минут 20 сентября 2011года до 10 часов 40 минут 20 сент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77 от 13.09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3.09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наименование выполняемых работ: 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 xml:space="preserve">охранной и пожарной сигнализаци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в зд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я Федерального казначейства по Ульяновской области</w:t>
      </w:r>
      <w:r>
        <w:rPr/>
        <w:t xml:space="preserve">,  </w:t>
      </w:r>
      <w:r>
        <w:rPr>
          <w:sz w:val="28"/>
          <w:szCs w:val="28"/>
        </w:rPr>
        <w:t>расположенного по адресу: г. Ульяновск, ул. Л.Толстого, дом 38/16, 4-ый этаж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объём выполняемых работ: Объем выполняемых работ определяется исходя из перечня установленного оборудования на объекте: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ульт программирования и контроля «С2000М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троллер двухпроводной линии связи «С2000-КДЛ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лавиатура «С2000-К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Адресный расширитель «С2000-АР2» – 24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Блок речевого оповещения «Рокот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Система акустическая потолочная «АС-2-1» – 4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Модуль газового пожаротушения «</w:t>
      </w:r>
      <w:r>
        <w:rPr>
          <w:sz w:val="28"/>
          <w:szCs w:val="28"/>
          <w:lang w:val="en-US"/>
        </w:rPr>
        <w:t>LPG</w:t>
      </w:r>
      <w:r>
        <w:rPr>
          <w:sz w:val="28"/>
          <w:szCs w:val="28"/>
        </w:rPr>
        <w:t>» – 3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повещатель световой «Выход» – 5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повещатель световой «Стрелка» – 2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Блок индикации «С2000-БИ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магнитоконтактный «ИО102-6» – 2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магнитоконтактный «ИО102-16/А» – 23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совмещённый «Орлан» – 19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инфракрасный объемный «Рапид» – 3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акустический «Стекло-3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охранный инфракрасный поверхностный «Фотон-Ш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пожарный дымовой «ИП212-34А» – 38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Извещатель пожарный ручной «ИПР513-3А» – 4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Замок электромеханический «Полис-11» – 2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Доводчик дверной «</w:t>
      </w:r>
      <w:r>
        <w:rPr>
          <w:sz w:val="28"/>
          <w:szCs w:val="28"/>
          <w:lang w:val="en-US"/>
        </w:rPr>
        <w:t>NOTE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-100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Резервный источник питания «Сатурн (5А)» – 1 шт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Резервный источник питания «БРП-41-01(5А)» – 1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камера цветная внутренней установки «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SN</w:t>
      </w:r>
      <w:r>
        <w:rPr>
          <w:sz w:val="28"/>
          <w:szCs w:val="28"/>
        </w:rPr>
        <w:t>24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K</w:t>
      </w:r>
      <w:r>
        <w:rPr>
          <w:sz w:val="28"/>
          <w:szCs w:val="28"/>
        </w:rPr>
        <w:t>» – 3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камера ч/б внутренней установки «</w:t>
      </w:r>
      <w:r>
        <w:rPr>
          <w:sz w:val="28"/>
          <w:szCs w:val="28"/>
          <w:lang w:val="en-US"/>
        </w:rPr>
        <w:t>PVC</w:t>
      </w:r>
      <w:r>
        <w:rPr>
          <w:sz w:val="28"/>
          <w:szCs w:val="28"/>
        </w:rPr>
        <w:t>-0124» – 1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регистратор 4-канальный «</w:t>
      </w:r>
      <w:r>
        <w:rPr>
          <w:sz w:val="28"/>
          <w:szCs w:val="28"/>
          <w:lang w:val="en-US"/>
        </w:rPr>
        <w:t>HQ</w:t>
      </w:r>
      <w:r>
        <w:rPr>
          <w:sz w:val="28"/>
          <w:szCs w:val="28"/>
        </w:rPr>
        <w:t>-920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» – 1 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монитор «</w:t>
      </w:r>
      <w:r>
        <w:rPr>
          <w:sz w:val="28"/>
          <w:szCs w:val="28"/>
          <w:lang w:val="en-US"/>
        </w:rPr>
        <w:t>Acer V203HVCb</w:t>
      </w:r>
      <w:r>
        <w:rPr>
          <w:sz w:val="28"/>
          <w:szCs w:val="28"/>
        </w:rPr>
        <w:t xml:space="preserve">»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шт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>Видеодомофон «</w:t>
      </w:r>
      <w:r>
        <w:rPr>
          <w:sz w:val="28"/>
          <w:szCs w:val="28"/>
          <w:lang w:val="en-US"/>
        </w:rPr>
        <w:t>KOMKOM</w:t>
      </w:r>
      <w:r>
        <w:rPr>
          <w:sz w:val="28"/>
          <w:szCs w:val="28"/>
        </w:rPr>
        <w:t>» с вызывной панелью «</w:t>
      </w:r>
      <w:r>
        <w:rPr>
          <w:sz w:val="28"/>
          <w:szCs w:val="28"/>
          <w:lang w:val="en-US"/>
        </w:rPr>
        <w:t>JS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5» – 1 компл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КСПВ 2х0,5 – 200 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КСВВнг 2х0,5 – 295 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КСПВ 6х0,5 – 40 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ПРППМ 2х0,9 – 70 м.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бель РК-75 – 94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5.3.Характеристика выполняемых рабо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Характеристика выполняемых работ: Ежемесячное 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>охранной и пожарной сигн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с целью поддержания работоспособного состояния оборудования в процессе эксплуатации путем проведения регламентных работ, определенных эксплуатационной документацией и типовыми технологическими процессами технического обслуживания, по профилактике, контролю технического состояния и устранению характерных неисправностей и включа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нешний осмотр (регламент 1)</w:t>
      </w:r>
      <w:r>
        <w:rPr>
          <w:sz w:val="28"/>
          <w:szCs w:val="28"/>
        </w:rPr>
        <w:t xml:space="preserve"> - контроль технического состояния (работоспособно – неработоспособно, исправно – неисправно) средствами контроля, номенклатура которых установлена соответствующей документацией, определение технического состояния оборудования и его отдельных частей по внешним признак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роверку работоспособности (регламент 1)</w:t>
      </w:r>
      <w:r>
        <w:rPr>
          <w:sz w:val="28"/>
          <w:szCs w:val="28"/>
        </w:rPr>
        <w:t xml:space="preserve"> - определение технического состояния оборудования путем контроля выполнения оборудованием свойственных ему функций, определенных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Работы </w:t>
      </w:r>
      <w:r>
        <w:rPr>
          <w:sz w:val="28"/>
          <w:szCs w:val="28"/>
        </w:rPr>
        <w:t xml:space="preserve">планово - предупредительного характера </w:t>
      </w:r>
      <w:r>
        <w:rPr>
          <w:bCs/>
          <w:sz w:val="28"/>
          <w:szCs w:val="28"/>
        </w:rPr>
        <w:t>(регламент 2)</w:t>
      </w:r>
      <w:r>
        <w:rPr>
          <w:sz w:val="28"/>
          <w:szCs w:val="28"/>
        </w:rPr>
        <w:t xml:space="preserve"> - поддержание оборудования в работоспособном состоянии, включающие в себя очистку наружных поверхностей оборудования, проверку технического состояния внутренних поверхностей, очистку, притирку, смазку, подпайку, замену или восстановление элементов оборудования, выработавших ресурс или пришедших в негодность (за счет Исполните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Заказчику в вопросах правильной эксплуа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Устранение причин отказа работы установленного оборудования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 вызову Заказ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. Ульяновск, ул. Л.Толстого, дом 38/16, 4-ый этаж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выполнения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; в сентябре начало выполнения работ – не позднее 29 сентября 2011 года, окончание выполнения работ – не позднее 30 сентября 2011 года; в октябре-декабре 2011 года начало выполнения работ - не позднее 10 числа месяца, окончание выполнения работ – не позднее 20 числа меся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ранение причин отказа работы установленного оборудования – в течение срока действия государственного контракта не позднее 2 рабочих дней со дня вызова Заказчика. 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С</w:t>
      </w:r>
      <w:r>
        <w:rPr>
          <w:rFonts w:cs="Times New Roman" w:ascii="Times New Roman" w:hAnsi="Times New Roman"/>
          <w:sz w:val="28"/>
          <w:szCs w:val="28"/>
        </w:rPr>
        <w:t>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еже</w:t>
      </w:r>
      <w:r>
        <w:rPr>
          <w:rFonts w:cs="Times New Roman" w:ascii="Times New Roman" w:hAnsi="Times New Roman"/>
          <w:sz w:val="28"/>
          <w:szCs w:val="28"/>
        </w:rPr>
        <w:t>месячно</w:t>
      </w:r>
      <w:r>
        <w:rPr>
          <w:sz w:val="28"/>
          <w:szCs w:val="28"/>
        </w:rPr>
        <w:t xml:space="preserve"> путем перечисления денежных средств на расчетный счет Исполнителя на основании предоставленного счета и (или) счета-фактуры и акта выполненных работ в течение 10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Максимальная  цена контракта –  16253 рублей.</w:t>
      </w:r>
      <w:r>
        <w:rPr/>
        <w:t xml:space="preserve"> </w:t>
      </w:r>
      <w:r>
        <w:rPr>
          <w:sz w:val="28"/>
          <w:szCs w:val="28"/>
        </w:rPr>
        <w:t>Обоснованием максимальной цены контракта служит информация о стоимости технического обслуживания и планово-предупредительного ремонта (расчеты специализированных организ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3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1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9 сентября 2011 года 17 часов 00 минут (время местное) поступили 3 (Три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Техпожсервис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.09.2011</w:t>
            </w:r>
          </w:p>
          <w:p>
            <w:pPr>
              <w:pStyle w:val="TextBody"/>
              <w:rPr/>
            </w:pPr>
            <w:r>
              <w:rPr/>
              <w:t>09ч.15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Ульяновск, ул.Радищева, д.171/48, строение 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.09.2011</w:t>
            </w:r>
          </w:p>
          <w:p>
            <w:pPr>
              <w:pStyle w:val="TextBody"/>
              <w:rPr/>
            </w:pPr>
            <w:r>
              <w:rPr/>
              <w:t>10ч.0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ид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.09.2011</w:t>
            </w:r>
          </w:p>
          <w:p>
            <w:pPr>
              <w:pStyle w:val="TextBody"/>
              <w:rPr/>
            </w:pPr>
            <w:r>
              <w:rPr/>
              <w:t>14ч.10мин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Единая комиссия рассмотрела котировочные заявки 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в соответствии ч.2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 Федерального закона от 21.07.2005 № 94-ФЗ следующее решение: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победителем в проведении запроса котировок с ООО «Техпожсервис+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42, г.Ульяновск, ул.Промышленная, д.76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u w:val="single"/>
        </w:rPr>
        <w:t>по предложенной цене 10500(Десять тысяч пятьсот)руб.00</w:t>
      </w:r>
      <w:r>
        <w:rPr>
          <w:bCs/>
          <w:kern w:val="2"/>
          <w:sz w:val="28"/>
          <w:szCs w:val="28"/>
          <w:u w:val="single"/>
        </w:rPr>
        <w:t xml:space="preserve">коп.,   НДС 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Метид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432042, г.Ульяновск, ул.Промышленная, д.76А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u w:val="single"/>
        </w:rPr>
        <w:t xml:space="preserve">по предложенной цене 10850(Десять </w:t>
      </w:r>
      <w:r>
        <w:rPr>
          <w:bCs/>
          <w:kern w:val="2"/>
          <w:sz w:val="28"/>
          <w:szCs w:val="28"/>
          <w:u w:val="single"/>
        </w:rPr>
        <w:t xml:space="preserve"> тысяч восемьсот пятьдесят)руб. 00коп., в том числе НДС 1655,08руб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82   от  20.09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09.2011 года № 8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 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Мети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8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Город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2:00Z</dcterms:created>
  <dc:creator>Администратор</dc:creator>
  <dc:description/>
  <cp:keywords/>
  <dc:language>en-US</dc:language>
  <cp:lastModifiedBy>Галиулина</cp:lastModifiedBy>
  <cp:lastPrinted>2011-09-20T14:04:00Z</cp:lastPrinted>
  <dcterms:modified xsi:type="dcterms:W3CDTF">2011-09-20T11:09:00Z</dcterms:modified>
  <cp:revision>3</cp:revision>
  <dc:subject/>
  <dc:title>ФЕДЕРАЛЬНОЕ КАЗНАЧЕЙСТВО</dc:title>
</cp:coreProperties>
</file>