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сентября 2011 года                                  Ульяновск                                               № 8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монт системы теплоснабжения котельной административного здания Отдела №14 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2 сентября 2011года до 10 часов 10 минут 22 сен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79 от 15.09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09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наименование выполняемых работ: Ремонт системы теплоснабжения котельной административного здания Отдела №14 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объём выполняемых работ: </w:t>
      </w:r>
      <w:r>
        <w:rPr/>
        <w:t>Объем выполняемых работ определяется локальной сметой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системы теплоснабжения котельной административного здания Отдела №14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ый ак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27414,4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39804,3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39773,2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31,1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340,6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340,3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2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текущих прогнозных ценах по состоянию на 3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1095"/>
        <w:gridCol w:w="2432"/>
        <w:gridCol w:w="881"/>
        <w:gridCol w:w="695"/>
        <w:gridCol w:w="1057"/>
        <w:gridCol w:w="695"/>
        <w:gridCol w:w="782"/>
        <w:gridCol w:w="1057"/>
        <w:gridCol w:w="668"/>
        <w:gridCol w:w="617"/>
      </w:tblGrid>
      <w:tr>
        <w:trPr/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Демонтаж 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36-5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ятие водоподогрева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прибо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,94</w:t>
              <w:br/>
              <w:t>1597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3</w:t>
              <w:br/>
              <w:t>15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</w:t>
              <w:br/>
              <w:t>0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738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37-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ятие вытяжных труб у газовых приборов без шиб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вытяж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х тру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9</w:t>
              <w:br/>
              <w:t>571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8</w:t>
              <w:br/>
              <w:t>2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  <w:br/>
              <w:t>0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-3 прим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100 мм (Снятие газоход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28</w:t>
              <w:br/>
              <w:t>634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9</w:t>
              <w:br/>
              <w:t>3,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9</w:t>
              <w:br/>
              <w:t>0,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28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4-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рубопроводов из водогазопроводных труб в зданиях и сооружениях на резьбе диаметром до 32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43</w:t>
              <w:br/>
              <w:t>322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68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3-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ятие кранов водоразборных или туалет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100 шт. арма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3</w:t>
              <w:br/>
              <w:t>48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</w:t>
              <w:br/>
              <w:t>0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7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8-05-001-0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Установка насосов центробежных с электродвигателем, масса агрегата до 0,1 т </w:t>
              <w:br/>
              <w:t>{МДС 81-37.2004, п.3.2.1 (Км=0; Кзтр=0,5; Кзтм=0,5; Ккм=0; Квэм=0,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нас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6</w:t>
              <w:br/>
              <w:t>65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4</w:t>
              <w:br/>
              <w:t>0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87</w:t>
              <w:br/>
              <w:t>0,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7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5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2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2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Монтажные и наладочные работы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9-01-003-02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газогорелочных устройств с горелками производительностью до 10 м3/ч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1</w:t>
              <w:br/>
              <w:t>85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82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 Baxi Slim 1400 или эквивалент (Баз. цена=50000/1,18/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24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48,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8-05-001-0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насосов центробежных с электродвигателем, масса агрегата до 0,1 т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нас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1,05</w:t>
              <w:br/>
              <w:t>151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9</w:t>
              <w:br/>
              <w:t>0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2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7</w:t>
              <w:br/>
              <w:t>1,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9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91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-14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осы центробежные 8/18 с электродвигателем 4А 180 А2 массой агрегата до 0,1 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</w:t>
              <w:br/>
              <w:t>комп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3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87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осы ДАВ А 56/180 или эквивалент (Баз. цена=7200/1,18/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7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2-004-06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отопления и газоснабжения из стальных бесшовных труб диаметром 150 мм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2,95</w:t>
              <w:br/>
              <w:t>126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55</w:t>
              <w:br/>
              <w:t>9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1</w:t>
              <w:br/>
              <w:t>0,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7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653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2-001-04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отопления из стальных водогазопроводных неоцинкованных труб диаметром 32 мм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7,17</w:t>
              <w:br/>
              <w:t>364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0</w:t>
              <w:br/>
              <w:t>2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7</w:t>
              <w:br/>
              <w:t>0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7493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5-001-02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до 50 мм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5</w:t>
              <w:br/>
              <w:t>15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9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9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9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905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ой муфтовый Д50 мм Баз.цена=669.05/5.28</w:t>
              <w:br/>
              <w:t>Тек.цена=(750/1.18+3.2%)+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69,0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69,0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7-003-04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езка в действующие внутренние сети трубопроводов отопления и водоснабжения диаметром 32 мм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врез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57</w:t>
              <w:br/>
              <w:t>50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2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1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-11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и проходные муфтовые 15KЧ18Р для воды, давлением 1,6 МПа (16 кгс/см2), диаметром 32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</w:t>
              <w:b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9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23-2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ив и наполнение водой системы отопления с осмотром систе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  <w:br/>
              <w:t>1000 м3 объема зд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3</w:t>
              <w:br/>
              <w:t>10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8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23-4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мотр отремонтированных приборов отопления при наполнении системы вод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отремон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ванных прибо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16</w:t>
              <w:br/>
              <w:t>202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7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7-02-001-0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тел водогрейный, работающий на жидком или газообразном топливе, теплопроизводительность до 1 Гкал/ч </w:t>
              <w:br/>
              <w:t>{1.7.6 (Кзтр=0,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кот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7,24</w:t>
              <w:br/>
              <w:t>1647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4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4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43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515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8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8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,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5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90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92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6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9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,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7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25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701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25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701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94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90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Котельные по статьям затрат 3 кв. 2011г. РЦЦС (Изп=9.38 Иэм=4.75 Изпм=9.38 Им=5.28 Иом=5.28 Ио=3)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94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90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,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90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92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6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9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Внутренние санитарно-технические работы: демонтаж и разборка</w:t>
              <w:br/>
              <w:t>74/63% 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128/109% ФОТ Кн1=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55% 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6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6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Внутренние санитарно-технические работы: демонтаж и разборка</w:t>
              <w:br/>
              <w:t>50/40% 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83/66% ФОТ Кп1=0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32% 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48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73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С 81-35-2004 п.4.60; П=3%;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 по доставке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8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81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С 81-35-2004 п.4.64; П=1.2%;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ительно-складские расходы на оборуд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6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45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С 81-35.2004 п.4.96; П=2%;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8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24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8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14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88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414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5.3.Характеристика выполняемых работ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ыполнение работ   с надлежащим качеством с  использованием своих материалов,  собственными силами и средствами с привлечением персонала, квалификация которого соответствует сложност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работ руководствоваться нормативными документами:</w:t>
      </w:r>
      <w:r>
        <w:rPr>
          <w:iCs/>
          <w:sz w:val="28"/>
          <w:szCs w:val="28"/>
        </w:rPr>
        <w:t xml:space="preserve"> СНиП 3.01.01-85* «Организация строительного производства», СНиП 42-01-2002</w:t>
      </w:r>
      <w:r>
        <w:rPr>
          <w:sz w:val="28"/>
          <w:szCs w:val="28"/>
        </w:rPr>
        <w:t xml:space="preserve"> Газораспределительные системы</w:t>
      </w:r>
      <w:r>
        <w:rPr>
          <w:iCs/>
          <w:sz w:val="28"/>
          <w:szCs w:val="28"/>
        </w:rPr>
        <w:t>,  ПБ12-529-03 «Правила безопасности систем газораспределения и газопотребления»,</w:t>
      </w:r>
      <w:r>
        <w:rPr>
          <w:sz w:val="22"/>
        </w:rPr>
        <w:t xml:space="preserve"> </w:t>
      </w:r>
      <w:r>
        <w:rPr>
          <w:sz w:val="28"/>
          <w:szCs w:val="28"/>
        </w:rPr>
        <w:t>положениями Федерального закона «О промышленной безопасности опасных производственных объектов» от 21.07.199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№ 116 – ФЗ, 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область, Сенгилеевский район, г.Сенгилей, ул.Садовая,2а.</w:t>
      </w:r>
    </w:p>
    <w:p>
      <w:pPr>
        <w:pStyle w:val="Normal"/>
        <w:jc w:val="both"/>
        <w:rPr/>
      </w:pPr>
      <w:r>
        <w:rPr>
          <w:sz w:val="28"/>
          <w:szCs w:val="28"/>
        </w:rPr>
        <w:t>5.5. Срок выполнения работ:</w:t>
      </w:r>
      <w:r>
        <w:rPr/>
        <w:t xml:space="preserve"> </w:t>
      </w:r>
      <w:r>
        <w:rPr>
          <w:bCs/>
          <w:sz w:val="28"/>
          <w:szCs w:val="28"/>
        </w:rPr>
        <w:t>Начало работ - со следующего дня после подписа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ончание работ – не позднее</w:t>
      </w:r>
      <w:r>
        <w:rPr>
          <w:sz w:val="28"/>
          <w:szCs w:val="28"/>
        </w:rPr>
        <w:t xml:space="preserve"> 30 (тридцати) календарных дней после подписания контракта. 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С</w:t>
      </w:r>
      <w:r>
        <w:rPr>
          <w:rFonts w:cs="Times New Roman" w:ascii="Times New Roman" w:hAnsi="Times New Roman"/>
          <w:sz w:val="28"/>
          <w:szCs w:val="28"/>
        </w:rPr>
        <w:t>роки и условия оплаты работ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я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соответствующих докумен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–  </w:t>
      </w:r>
      <w:r>
        <w:rPr>
          <w:b/>
          <w:bCs/>
          <w:sz w:val="28"/>
          <w:szCs w:val="28"/>
        </w:rPr>
        <w:t xml:space="preserve">227414,46 </w:t>
      </w:r>
      <w:r>
        <w:rPr>
          <w:sz w:val="28"/>
          <w:szCs w:val="28"/>
        </w:rPr>
        <w:t>рублей. Обоснованием максимальной цены контракта служит локальная</w:t>
      </w:r>
      <w:r>
        <w:rPr/>
        <w:t xml:space="preserve"> </w:t>
      </w:r>
      <w:r>
        <w:rPr>
          <w:sz w:val="28"/>
          <w:szCs w:val="28"/>
        </w:rPr>
        <w:t>смета</w:t>
      </w:r>
      <w:r>
        <w:rPr/>
        <w:t xml:space="preserve"> 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bCs/>
          <w:sz w:val="28"/>
          <w:szCs w:val="28"/>
        </w:rPr>
        <w:t xml:space="preserve">ремонт системы теплоснабжения котельной административного здания Отдела №14  Управления Федерального казначейства по Ульяновской области, </w:t>
      </w:r>
      <w:r>
        <w:rPr>
          <w:sz w:val="28"/>
          <w:szCs w:val="28"/>
        </w:rPr>
        <w:t>выполненной Заказчиком в соответствии со сметно-нормативной базо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</w:t>
      </w:r>
      <w:r>
        <w:rPr>
          <w:bCs/>
        </w:rPr>
        <w:t xml:space="preserve"> </w:t>
      </w:r>
      <w:r>
        <w:rPr>
          <w:sz w:val="28"/>
          <w:szCs w:val="28"/>
        </w:rPr>
        <w:t>не ранее чем,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1 сентября 2011 года 17 часов 00 минут не поступило ни одной котировочной заяв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Arial Unicode MS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3:00Z</dcterms:created>
  <dc:creator>Администратор</dc:creator>
  <dc:description/>
  <cp:keywords/>
  <dc:language>en-US</dc:language>
  <cp:lastModifiedBy>Галиулина</cp:lastModifiedBy>
  <cp:lastPrinted>2011-09-20T14:04:00Z</cp:lastPrinted>
  <dcterms:modified xsi:type="dcterms:W3CDTF">2011-09-22T09:24:00Z</dcterms:modified>
  <cp:revision>3</cp:revision>
  <dc:subject/>
  <dc:title>ФЕДЕРАЛЬНОЕ КАЗНАЧЕЙСТВО</dc:title>
</cp:coreProperties>
</file>