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октября 2011 года                                  Ульяновск                                               № 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:                                                                                 Э.А.Кулакова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монт системы теплоснабжения котельной административного здания Отдела №14 Управления Федерального казначейства по Ульянов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4 октября 2011года до 10 часов 10 минут 04 ок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85 от 22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2.09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выполняемых рабо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/>
        <w:t>.2. объём выполняемых работ: Объем выполняемых работ определяется дефектной ведомостью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ФЕКТНАЯ ВЕДОМОСТ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572"/>
        <w:gridCol w:w="1531"/>
        <w:gridCol w:w="1530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газовых кот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и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вытяжных труб у газовых приборов без шиб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тяжная тру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100 мм (Снятие газоход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в зданиях и сооружениях  диаметром до 32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ие кр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арм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таж насосов центробежных с электродвигателем, масса агрегата до 0,1 т 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с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азовых котлов Baxi Slim 1400 или эквивален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тро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насосов центробежных с электродвигателем. Насосы ДАВ А 56/1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с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 газоснабжения из стальных бесшовных труб диаметром 150 мм  (газох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трубопроводов отопления из стальных водогазопроводных неоцинкованных труб диаметром 32 м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 трубопров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50 м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 и наполнение водой системы отопления с осмотром 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 объема зд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яная окраска металлических поверхностей стальных труб диаметром более 50 мм и т.п., количество окрасок 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яная окраска металлических поверхностей труб диаметром менее 50 мм и т.п., количество окрасок 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крашиваемой поверх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 (монтажные и пусконаладочные работы  оборудования выполняются одним и тем же звеном (бригадой)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Выполнение работ   с надлежащим качеством с  использованием своих материалов,  собственными силами и средствами с привлечением персонала, квалификация которого соответствует сложност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5.3.2.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3.3.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116 – ФЗ,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4. Место выполнения работ: Ульяновская область, Сенгилеевский район, г.Сенгилей, ул.Садовая,2а.</w:t>
      </w:r>
    </w:p>
    <w:p>
      <w:pPr>
        <w:pStyle w:val="Normal"/>
        <w:jc w:val="both"/>
        <w:rPr/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bCs/>
          <w:sz w:val="28"/>
          <w:szCs w:val="28"/>
        </w:rPr>
        <w:t>Начало работ - со следующего дня после подписания контра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ончание работ – не позднее</w:t>
      </w:r>
      <w:r>
        <w:rPr>
          <w:sz w:val="28"/>
          <w:szCs w:val="28"/>
        </w:rPr>
        <w:t xml:space="preserve"> 30 (тридцати) календарных дней после подписания контракта.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соответствующи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 xml:space="preserve">260742,55 </w:t>
      </w:r>
      <w:r>
        <w:rPr>
          <w:sz w:val="28"/>
          <w:szCs w:val="28"/>
        </w:rPr>
        <w:t xml:space="preserve"> рублей. Обоснованием максимальной цены контракта служит локальная</w:t>
      </w:r>
      <w:r>
        <w:rPr/>
        <w:t xml:space="preserve"> </w:t>
      </w:r>
      <w:r>
        <w:rPr>
          <w:sz w:val="28"/>
          <w:szCs w:val="28"/>
        </w:rPr>
        <w:t>смета</w:t>
      </w:r>
      <w:r>
        <w:rPr/>
        <w:t xml:space="preserve">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, </w:t>
      </w:r>
      <w:r>
        <w:rPr>
          <w:sz w:val="28"/>
          <w:szCs w:val="28"/>
        </w:rPr>
        <w:t>выполненной Заказчиком в соответствии со сметно-нормативной базой.</w:t>
      </w:r>
    </w:p>
    <w:p>
      <w:pPr>
        <w:pStyle w:val="Default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3 октяб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волжский Строит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.Ульяновск, ул.К.Маркса, д.2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3.10.2011</w:t>
            </w:r>
          </w:p>
          <w:p>
            <w:pPr>
              <w:pStyle w:val="TextBody"/>
              <w:rPr/>
            </w:pPr>
            <w:r>
              <w:rPr/>
              <w:t>09ч.15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88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12,г.Ульяновск, пер.Диспетчерский, 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3.10.2011</w:t>
            </w:r>
          </w:p>
          <w:p>
            <w:pPr>
              <w:pStyle w:val="TextBody"/>
              <w:rPr/>
            </w:pPr>
            <w:r>
              <w:rPr/>
              <w:t>16ч.30мин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Единая комиссия рассмотрела котировочные заявки  на соответствие требованиям, установленным в извещении о проведении запроса котировок,  и  единогласно приняла на основании полученных результатов (Приложение №1) 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 отклонении котировочной заявки ООО  «Строитель-88» в связи с предложением в котировочной заявке   цены контракта, превышающей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ООО ««Поволжский Строитель» »   (адрес места нахождения:</w:t>
      </w:r>
      <w:r>
        <w:rPr>
          <w:szCs w:val="28"/>
        </w:rPr>
        <w:t xml:space="preserve"> </w:t>
      </w:r>
      <w:r>
        <w:rPr>
          <w:sz w:val="28"/>
          <w:szCs w:val="28"/>
        </w:rPr>
        <w:t>г.Ульяновск, ул.К.Маркса, д.22 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260000 </w:t>
      </w:r>
      <w:r>
        <w:rPr>
          <w:sz w:val="28"/>
          <w:szCs w:val="28"/>
          <w:u w:val="single"/>
        </w:rPr>
        <w:t>(Двести шестьдесят тысяч) руб.00коп,  в том числе НДС 18% 39661руб.02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95   от  04.10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10.2011 года № 9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волжский Строит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-88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Цена контракта превышает максимальную цену, указанную в извещении о проведении запроса котиров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6077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6:00Z</dcterms:created>
  <dc:creator>Администратор</dc:creator>
  <dc:description/>
  <cp:keywords/>
  <dc:language>en-US</dc:language>
  <cp:lastModifiedBy>ovfr3</cp:lastModifiedBy>
  <cp:lastPrinted>2011-10-04T09:07:00Z</cp:lastPrinted>
  <dcterms:modified xsi:type="dcterms:W3CDTF">2011-10-05T06:06:00Z</dcterms:modified>
  <cp:revision>2</cp:revision>
  <dc:subject/>
  <dc:title>ФЕДЕРАЛЬНОЕ КАЗНАЧЕЙСТВО</dc:title>
</cp:coreProperties>
</file>