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23.09.2011 № 68-09-22/3994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. 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 1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Ульяно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30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3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6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п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     В.Ю.Куприян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1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09-26T10:51:00Z</dcterms:modified>
  <cp:revision>2</cp:revision>
  <dc:subject/>
  <dc:title>ФЕДЕРАЛЬНОЕ КАЗНАЧЕЙСТВО</dc:title>
</cp:coreProperties>
</file>