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октября 2011 года                                  Ульяновск                                              № 1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.В.Журавлё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конкурса: Открытый конкурс на оказание образовательных услуг по программе повышения квалификации  федеральных государственных гражданских служащих Управления Федерального казначейства по Ульяновской области  в 2011 году по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у № 2 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квалификации федеральных государственных гражданских служащих по програ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Информационные технологии в управлении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открытом конкурсе проводилась Единой комиссией в период с 10 часов 10 минут 27 октября  2011года до 10 часов 20 минут 27 октября 2011 года по адресу: г.Ульяновск,д.50/1, каб.116 ( Протокол вскрытия конвертов с заявками на участие в открытом конкурсе от 27.10.2011 № 11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конкурсе проводилась Единой  комиссией в период с 10 часов 10 минут 31 октября  2011года до 10 часов 20 минут 31 октября 2011 года по адресу: г.Ульяновск, ул.Гончарова, д.50/1, каб.116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На процедуре рассмотрения были представлены заявки на участие в конкурсе </w:t>
      </w:r>
      <w:r>
        <w:rPr/>
        <w:t>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льяновский государственный университет» (ФГБОУВПО «Ульяновский государственный университет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2017, г.Ульяновск, ул.Л.Толстого,д.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2011,г.Ульяновск, ул.Корюкина,д.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Единая  комиссия рассмотрела заявки на участие в конкурсе в соответствии с требованиями и условиями, установленными в конкурсной документации, и едино</w:t>
      </w:r>
      <w:r>
        <w:rPr/>
        <w:t xml:space="preserve">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уэ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хар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ула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рип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льяновский государственный университет» (ФГБОУВПО «Ульяновский государственный университет»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Заявку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отклонить,  как оформленную с нарушением требований подпункта в) пункта 1) части 3 статьи 25 Федерального закона  от 21.07.2005    № 94-ФЗ и  подпункта 1.3 пункта 12 Информационной карты конкурсной документации: в составе заявки не представлен документ, подтверждающий полномочия лица на осуществление действий от имени участника размещения заказа (копия решения о назначении или об избрании 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ч.4 ст.27 Федерального закона от 21.07.2005 № 94-ФЗ конкурс признать несостоявшимся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6.4. В соответствии с ч. 5 ст. 27  Федерального закона от  21.07.2005 № 94-ФЗ  рекомендовать Управлению Федерального казначейства  по Ульяновской области   заключить государственный  контракт  с исполнителем, который подал заявку на участие в конкурсе,  и был признан участником конкурса, на условиях и по цене контракта, которые предусмотрены  заявкой на участие в конкурс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ого единственным исполнителем в заявке на участие в конкурсе, в проект контракта, прилагаемый к конкурсной документации,   Заказчик в течение трех рабочих дней со дня подписания протокола обязуется передать единственному исполнител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сполняющий обязанности руководителя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экз. протокола № 118 от 31.10.2011г. и проект контракта получил представ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ственного Исполнителя Федерального государственного бюджетного образовательного учреждения высшего профессионального образования «Ульяновский государственный университет» (ФГБОУВПО «Ульяновский государственный университет»)                                                      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_________________                                                                                                  </w:t>
      </w:r>
      <w:r>
        <w:rPr>
          <w:i/>
          <w:vertAlign w:val="superscript"/>
        </w:rPr>
        <w:t>(Подпись)                        (Фамилия, Имя, Отчество)</w:t>
      </w:r>
    </w:p>
    <w:p>
      <w:pPr>
        <w:pStyle w:val="Normal"/>
        <w:ind w:left="5580" w:hanging="558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580" w:hanging="5580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_________________________________________________</w:t>
      </w:r>
    </w:p>
    <w:p>
      <w:pPr>
        <w:pStyle w:val="Normal"/>
        <w:ind w:left="5580" w:hanging="5580"/>
        <w:rPr>
          <w:b/>
          <w:b/>
          <w:bCs/>
          <w:caps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5761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3:00Z</dcterms:created>
  <dc:creator>Администратор</dc:creator>
  <dc:description/>
  <cp:keywords/>
  <dc:language>en-US</dc:language>
  <cp:lastModifiedBy>ovfr3</cp:lastModifiedBy>
  <cp:lastPrinted>2011-10-31T07:20:00Z</cp:lastPrinted>
  <dcterms:modified xsi:type="dcterms:W3CDTF">2011-11-02T03:53:00Z</dcterms:modified>
  <cp:revision>2</cp:revision>
  <dc:subject/>
  <dc:title>ФЕДЕРАЛЬНОЕ КАЗНАЧЕЙСТВО</dc:title>
</cp:coreProperties>
</file>