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27.09.2011 № 68-09-22/4054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Цильнин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 xml:space="preserve">для получателей средств местных бюджетов и их уполномоченных подразделений  - 9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Цильн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5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09-28T05:25:00Z</dcterms:modified>
  <cp:revision>2</cp:revision>
  <dc:subject/>
  <dc:title>ФЕДЕРАЛЬНОЕ КАЗНАЧЕЙСТВО</dc:title>
</cp:coreProperties>
</file>