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0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0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0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0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0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0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</w:t>
      </w:r>
      <w:r>
        <w:rPr>
          <w:b w:val="false"/>
          <w:color w:val="000000"/>
        </w:rPr>
        <w:t>04.10.2011 № 68-09-22/4158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2.Наименование заказчика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1.Место нахождения и почтовый адрес:  г. Ульяновск, ул. Гончарова, д.50/1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2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3. Номер контактного телефона: (8422) 42-75-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мет государственного контракта: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Заказчик поручает, а  Подрядчик обязуется выполнить ремонтно-реставрационные работы  </w:t>
      </w:r>
      <w:r>
        <w:rPr>
          <w:sz w:val="28"/>
          <w:szCs w:val="28"/>
        </w:rPr>
        <w:t xml:space="preserve">объекта культурного наследия регионального значения «Типография А.Т.Токарева», 1910-е г.г. по адресу: г.Ульяновск, ул.Гончарова,50/1 (административное здание Управления Федерального казначейства по Ульяновской области)   </w:t>
      </w:r>
      <w:r>
        <w:rPr>
          <w:spacing w:val="-6"/>
          <w:sz w:val="28"/>
          <w:szCs w:val="28"/>
        </w:rPr>
        <w:t>в соответствии с проектно-сметной документацией, а Заказчик обязуется принять   выполненные работы и оплатить их  при условии выполнения Подрядчиком условий настоящего контракта.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Объем работ указан в документации об открытом аукционе в электронной форме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Место выполнения работ:  город Ульяновск, Ленинский район, улица  Гончарова, дом 50/1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Начальная (максимальная)  цена контракта –  </w:t>
      </w:r>
      <w:r>
        <w:rPr>
          <w:b/>
          <w:bCs/>
          <w:sz w:val="28"/>
          <w:szCs w:val="28"/>
        </w:rPr>
        <w:t>726026руб.52коп.</w:t>
      </w:r>
    </w:p>
    <w:p>
      <w:pPr>
        <w:pStyle w:val="Default"/>
        <w:jc w:val="both"/>
        <w:rPr/>
      </w:pP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11.10.2011 </w:t>
      </w:r>
      <w:r>
        <w:rPr>
          <w:rFonts w:cs="Times New Roman" w:ascii="Times New Roman" w:hAnsi="Times New Roman"/>
          <w:sz w:val="28"/>
          <w:szCs w:val="28"/>
        </w:rPr>
        <w:t xml:space="preserve"> в 18-00 часов по местному времен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 xml:space="preserve"> 12.10.2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7.10.20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А.Галиулин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Style10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21:00Z</dcterms:created>
  <dc:creator>УФК</dc:creator>
  <dc:description/>
  <cp:keywords/>
  <dc:language>en-US</dc:language>
  <cp:lastModifiedBy>ovfr3</cp:lastModifiedBy>
  <cp:lastPrinted>2011-09-07T16:01:00Z</cp:lastPrinted>
  <dcterms:modified xsi:type="dcterms:W3CDTF">2011-10-05T10:21:00Z</dcterms:modified>
  <cp:revision>2</cp:revision>
  <dc:subject/>
  <dc:title>ФЕДЕРАЛЬНОЕ КАЗНАЧЕЙСТВО</dc:title>
</cp:coreProperties>
</file>