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 первых частей заявок на участие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ом аукционе в электронной форме на право заключения государственного контракта на выполнение ремонтно-реставрационных работ объекта культурного наследия регионального значения «Типография А.Т.Токарева», 1910-е г.г., проводимом на электронной площад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10.2011 года                                  Ульяновск                                                        № 104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ние первых частей заявок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осуществлялось Единой комиссией по размещению заказов на поставки товаров, выполнение работ и оказание услуг  для  нужд  Управления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А.В.Захаров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 Единой  комиссии:                                                                            Э.А.Кул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Журавл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Шар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Наименование предмета открытого аукциона в электронной форме: Открытый аукцион в электронной форме на право заключения государственного контракта на выполнение ремонтно-реставрационных работ объекта культурного наследия регионального значения «Типография А.Т.Токарева», 1910-е г.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Государственным   заказчиком   является  Управление Федерального казначейства по Ульяновской области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Юридический адрес: 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>432011,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</w:rPr>
          <w:t>mashbur@simtreas.ru</w:t>
        </w:r>
      </w:hyperlink>
      <w:r>
        <w:rPr>
          <w:sz w:val="28"/>
          <w:szCs w:val="28"/>
        </w:rPr>
        <w:t>.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3. Процедура рассмотрения  первых частей заявок на участие в открытом аукционе в электронной форме проводилась Единой комиссией  12 сентября 2011года по адресу:  город Ульяновск, улица  Гончарова, дом 50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04.10.</w:t>
      </w:r>
      <w:r>
        <w:rPr>
          <w:sz w:val="28"/>
          <w:szCs w:val="28"/>
        </w:rPr>
        <w:t>2011 года, номер извещения 0168100000111000100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ая (максимальная) </w:t>
      </w:r>
      <w:r>
        <w:rPr>
          <w:color w:val="000000"/>
          <w:sz w:val="28"/>
          <w:szCs w:val="28"/>
        </w:rPr>
        <w:t xml:space="preserve"> цена государственного </w:t>
      </w:r>
      <w:r>
        <w:rPr>
          <w:sz w:val="28"/>
          <w:szCs w:val="28"/>
        </w:rPr>
        <w:t xml:space="preserve">контракта – </w:t>
      </w:r>
      <w:r>
        <w:rPr>
          <w:bCs/>
          <w:sz w:val="28"/>
          <w:szCs w:val="28"/>
        </w:rPr>
        <w:t>726026руб.52коп</w:t>
      </w:r>
      <w:r>
        <w:rPr>
          <w:sz w:val="28"/>
          <w:szCs w:val="28"/>
        </w:rPr>
        <w:t>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оответствии с частью 17 статьи 41.8 главы 3.1. Федерального закона от 21 июля 2005года №94-ФЗ «О размещении заказов на поставки товаров, выполнение работ, оказание услуг для государственных и муниципальных нужд» (далее по тексту - Закон) от оператора электронной площадки получено 9 первых частей заявок на участие в открытом аукционе в электронной форме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Единая комиссия рассмотрела первые части заявок на участие в открытом аукционе в электронной форме, проводимом на электронной площадке 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соответствие требованиям, установленным в аукционной документации на основании части 4 статьи 41.8</w:t>
      </w:r>
      <w:r>
        <w:rPr>
          <w:rFonts w:cs="Times New Roman" w:ascii="Times New Roman" w:hAnsi="Times New Roman"/>
          <w:sz w:val="28"/>
          <w:szCs w:val="28"/>
        </w:rPr>
        <w:t xml:space="preserve">, части 3 статьи 41.9 главы 3.1. </w:t>
      </w:r>
      <w:r>
        <w:rPr>
          <w:sz w:val="28"/>
          <w:szCs w:val="28"/>
        </w:rPr>
        <w:t xml:space="preserve"> Закона </w:t>
      </w:r>
      <w:r>
        <w:rPr>
          <w:rFonts w:cs="Times New Roman" w:ascii="Times New Roman" w:hAnsi="Times New Roman"/>
          <w:sz w:val="28"/>
          <w:szCs w:val="28"/>
        </w:rPr>
        <w:t>и  приняла следующее  решение: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тить  участников размещения заказа, подавших первые части заявок на участие в открытом аукционе в электронной форме, к участию в открытом аукционе в электронной форме и признать их участниками открытого аукциона: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ый номер заявк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 в допуске участника размещения заказа, подавшего заявку на участие в открытом аукционе с соответствующим номером, к участию в открытом аукционе в электронной форме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Решение каждого члена Единой комиссии о допуске участников открытого аукциона в электронной форме  к участию в открытом аукционе в электронной форме приведены в Приложении №1 к настоящему протоколу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В соответствии с частью 6 статьи 41.9 Главы 3.1 Закона настоящий протокол направляется заказчиком оператору электронной площадки </w:t>
      </w:r>
      <w:r>
        <w:rPr>
          <w:sz w:val="28"/>
          <w:szCs w:val="28"/>
        </w:rPr>
        <w:t>http://www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berbank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st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день окончания рассмотрения заявок на участие в открытом аукционе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. Настоящий протокол подлежит хранению в течение трех лет с даты окончания рассмотрения первых частей заявок участников открытого аукциона в электронной форме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11.Подписи:</w:t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Захар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 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риложение к настоящему Протоколу:</w:t>
      </w:r>
    </w:p>
    <w:p>
      <w:pPr>
        <w:pStyle w:val="BodyText2"/>
        <w:keepNext w:val="true"/>
        <w:numPr>
          <w:ilvl w:val="0"/>
          <w:numId w:val="2"/>
        </w:numPr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решения членов Единой комиссии о допуске участников открытого аукциона в электронной форме к участию в открытом аукционе в электронной форме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>
          <w:szCs w:val="24"/>
        </w:rPr>
        <w:t>к  Протоколу № 104 от 12.10. 2011г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0"/>
        <w:gridCol w:w="1620"/>
        <w:gridCol w:w="1440"/>
        <w:gridCol w:w="1440"/>
        <w:gridCol w:w="1440"/>
        <w:gridCol w:w="1260"/>
        <w:gridCol w:w="108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О членов Единой комиссии</w:t>
            </w:r>
          </w:p>
        </w:tc>
        <w:tc>
          <w:tcPr>
            <w:tcW w:w="11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каждого члена Единой комиссии о допуске участника размещения заказа, подавшего заявку на участие в открытом аукционе с соответствующим порядковым номером, к участию в открытом аукционе в электронной форм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иси членов Единой комиссии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рядковые номера заяво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уэр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лександр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устит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астник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щения заказа к участию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укционе в электрон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устит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астник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щения заказа к участию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укционе в электрон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устит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астник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щения заказа к участию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укционе в электрон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устит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астник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щения заказа к участию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укционе в электрон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устит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астник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щения заказа к участию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укционе в электрон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устит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астник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щения заказа к участию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укционе в электрон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устит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астник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щения заказа к участию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укционе в электрон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устит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астник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щения заказа к участию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укционе в электрон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харов Алексей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устит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астник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щения заказа к участию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укционе в электрон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устит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астник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щения заказа к участию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укционе в электрон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устит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астник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щения заказа к участию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укционе в электрон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устит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астник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щения заказа к участию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укционе в электрон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устит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астник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щения заказа к участию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укционе в электрон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устит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астник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щения заказа к участию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укционе в электрон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устит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астник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щения заказа к участию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укционе в электрон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устит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астник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щения заказа к участию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укционе в электрон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лакова Эльмира Абдул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устит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астник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щения заказа к участию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укционе в электрон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устит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астник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щения заказа к участию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укционе в электрон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устит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астник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щения заказа к участию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укционе в электрон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устит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астник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щения заказа к участию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укционе в электрон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устит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астник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щения заказа к участию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укционе в электрон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устит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астник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щения заказа к участию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укционе в электрон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устит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астник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щения заказа к участию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укционе в электрон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устит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астник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щения заказа к участию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укционе в электрон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уравлева Окса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устит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астник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щения заказа к участию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укционе в электрон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устит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астник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щения заказа к участию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укционе в электрон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устит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астник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щения заказа к участию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укционе в электрон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устит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астник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щения заказа к участию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укционе в электрон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устит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астник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щения заказа к участию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укционе в электрон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устит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астник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щения заказа к участию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укционе в электрон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устит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астник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щения заказа к участию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укционе в электрон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устит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астник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щения заказа к участию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укционе в электрон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арипов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лади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устит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астник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щения заказа к участию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укционе в электрон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устит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астник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щения заказа к участию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укционе в электрон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устит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астник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щения заказа к участию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укционе в электрон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устит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астник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щения заказа к участию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укционе в электрон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устит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астник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щения заказа к участию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укционе в электрон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устит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астник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щения заказа к участию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укционе в электрон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устит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астник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щения заказа к участию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укционе в электрон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устит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астник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щения заказа к участию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укционе в электрон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лиули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ельсиря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ельзя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устит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астник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щения заказа к участию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укционе в электрон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устит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астник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щения заказа к участию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укционе в электрон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устит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астник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щения заказа к участию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укционе в электрон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устит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астник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щения заказа к участию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укционе в электрон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устит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астник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щения заказа к участию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укционе в электрон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устит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астник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щения заказа к участию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укционе в электрон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устит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астник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щения заказа к участию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укционе в электрон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left="-468" w:firstLine="468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устит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астник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щения заказа к участию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укционе в электрон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bur@simtreas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4:19:00Z</dcterms:created>
  <dc:creator>Администратор</dc:creator>
  <dc:description/>
  <cp:keywords/>
  <dc:language>en-US</dc:language>
  <cp:lastModifiedBy>ovfr2</cp:lastModifiedBy>
  <cp:lastPrinted>2011-09-08T16:54:00Z</cp:lastPrinted>
  <dcterms:modified xsi:type="dcterms:W3CDTF">2011-10-13T14:19:00Z</dcterms:modified>
  <cp:revision>2</cp:revision>
  <dc:subject/>
  <dc:title>ФЕДЕРАЛЬНОЕ КАЗНАЧЕЙСТВО</dc:title>
</cp:coreProperties>
</file>