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открытого аукциона в электронной форме на  право заключения государственного контракта  на выполнение  ремонтно-реставрационных работ объекта культурного наследия регионального значения «Типография А.Т.Токарева», 1910-е г., 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1 года                                  Ульяновск                                      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ё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:                                                                      Г.А.Галиулин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на право заключения государственного контракта  на выполнение ремонтно-реставрационных работ объекта культурного наследия регионального значения «Типография А.Т.Токарева», 1910-е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www.sberbank-ast.ru 04 октября 2011 года, номер извещения 0168100000111000100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12 октября 2011года по адресу:  г.Ульяновск, ул.Гончарова, 50/1. (Протокол рассмотрения первых частей заявок на участие в открытом аукционе в электронной форме от 12.10.2011 № 104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лучена 1 (Одна) втор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Монтажное Строительное Управление-73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Закона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ё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4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;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знании открытого аукциона несостоявшимся в соответствии с ч. 11 ст. 41.11 </w:t>
      </w:r>
      <w:r>
        <w:rPr>
          <w:sz w:val="28"/>
          <w:szCs w:val="28"/>
        </w:rPr>
        <w:t>Закона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дня, следующего за днем подписания протокола  – 19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стоящий протокол подлежит хранению в течение трех лет с даты окончания подведения итогов 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8"/>
          <w:szCs w:val="28"/>
        </w:rPr>
        <w:t>10</w:t>
      </w:r>
      <w:r>
        <w:rPr/>
        <w:t>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ёва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sberbank-ast.ru/tradezone/Customer/SupplierView.aspx?id=1421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6:00Z</dcterms:created>
  <dc:creator>Администратор</dc:creator>
  <dc:description/>
  <cp:keywords/>
  <dc:language>en-US</dc:language>
  <cp:lastModifiedBy>ovfr2</cp:lastModifiedBy>
  <cp:lastPrinted>2011-04-05T08:24:00Z</cp:lastPrinted>
  <dcterms:modified xsi:type="dcterms:W3CDTF">2011-10-19T13:56:00Z</dcterms:modified>
  <cp:revision>2</cp:revision>
  <dc:subject/>
  <dc:title>ФЕДЕРАЛЬНОЕ КАЗНАЧЕЙСТВО</dc:title>
</cp:coreProperties>
</file>