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октября 2011 года                                  Ульяновск                                              № 1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:                                                                              Э.А.Кула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TextBody"/>
        <w:jc w:val="both"/>
        <w:rPr>
          <w:color w:val="000000"/>
          <w:szCs w:val="28"/>
        </w:rPr>
      </w:pPr>
      <w:r>
        <w:rPr/>
        <w:t>1.Наименование предмета запроса котировок:</w:t>
      </w:r>
      <w:r>
        <w:rPr>
          <w:color w:val="000000"/>
          <w:szCs w:val="28"/>
        </w:rPr>
        <w:t xml:space="preserve"> Поставка бумаги листовой для офисной техники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15 минут 24 октября 2011года до 09 часов 25минут 24 октября 2011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1000101 от 12.10.2011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2.10.2011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1.наименование товара: бумага листовая для офисной техник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</w:t>
      </w:r>
      <w:r>
        <w:rPr>
          <w:bCs/>
          <w:sz w:val="28"/>
          <w:szCs w:val="28"/>
        </w:rPr>
        <w:t xml:space="preserve">количество товара: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480"/>
        <w:gridCol w:w="2115"/>
        <w:gridCol w:w="1049"/>
      </w:tblGrid>
      <w:tr>
        <w:trPr>
          <w:trHeight w:val="813" w:hRule="atLeast"/>
        </w:trPr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Единицы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листовая для офисной техники формата А-4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(упаково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</w:tc>
      </w:tr>
    </w:tbl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требования к качеству, иным характеристикам товара:  </w:t>
      </w:r>
    </w:p>
    <w:p>
      <w:pPr>
        <w:pStyle w:val="Normal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-количество листов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аковке – 500;  формат  А-4  210х297мм;  класс – С;  белизна, </w:t>
      </w:r>
      <w:r>
        <w:rPr>
          <w:sz w:val="28"/>
          <w:szCs w:val="28"/>
          <w:lang w:val="en-US"/>
        </w:rPr>
        <w:t>CIE</w:t>
      </w:r>
      <w:r>
        <w:rPr>
          <w:sz w:val="28"/>
          <w:szCs w:val="28"/>
        </w:rPr>
        <w:t xml:space="preserve">- не менее 146%;  яркость,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- не менее 92%; непрозрачность -  не менее 92%;  шероховатость -  не менее 240мл/мин;  толщина - не менее 102мкм;</w:t>
      </w:r>
    </w:p>
    <w:p>
      <w:pPr>
        <w:pStyle w:val="Normal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-обеспечение отсутствия пылевого отделения;</w:t>
      </w:r>
    </w:p>
    <w:p>
      <w:pPr>
        <w:pStyle w:val="Normal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-упаковка должна обеспечивать влажность не более 4.5%;</w:t>
      </w:r>
    </w:p>
    <w:p>
      <w:pPr>
        <w:pStyle w:val="Normal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-плотность бумаги 80г/м2;</w:t>
      </w:r>
    </w:p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использования в лазерных, матричных принтерах, в копировальном офисном оборудовании и для офсетной печати.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 xml:space="preserve">Отгрузка товара силами и средствами Поставщика, транспортом по его выбору. </w:t>
      </w:r>
    </w:p>
    <w:p>
      <w:pPr>
        <w:pStyle w:val="Normal"/>
        <w:jc w:val="both"/>
        <w:rPr/>
      </w:pPr>
      <w:r>
        <w:rPr>
          <w:sz w:val="28"/>
          <w:szCs w:val="28"/>
        </w:rPr>
        <w:t>4.5. Место доставки товара:  г.Ульяновск, ул.Гончарова, 50/1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рок поставки товара: в течение 10 рабочих дней со дня заключения государственного контракта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 путем перечисления денежных средств на расчетный счет Поставщика в течение 10 банковских дней после поставки товара и предоставления накладной, счёта и (или) счета-фактуры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аксимальная  цена контракта– 499893,33 рублей. Обоснованием максимальной цены контракта служит информация о стоимости аналогичных товаров по ранее заключенному контракту и информация, предоставленная организациями,  реализующими соответствующие товары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126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color w:val="000000"/>
              </w:rPr>
              <w:t xml:space="preserve">тоимость товара </w:t>
            </w:r>
            <w:r>
              <w:rPr>
                <w:rFonts w:cs="Times New Roman" w:ascii="Times New Roman" w:hAnsi="Times New Roman"/>
                <w:color w:val="000000"/>
              </w:rPr>
              <w:t xml:space="preserve"> за </w:t>
            </w:r>
            <w:r>
              <w:rPr>
                <w:color w:val="000000"/>
              </w:rPr>
              <w:t>1 шт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(упак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color w:val="000000"/>
              </w:rPr>
              <w:t>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уб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вар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27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24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23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76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ее заключенный контра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68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стоимость тов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893,33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о окончания указанного в извещении о проведении запроса котировок срока подачи котировочных заявок 21 октября 2011 года 17 часов 00 минут (время местное) поступили 3 (Три) котировочные заявки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егаКанц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20066, РТ, г.Казань, пр-т Ямашева, д.17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0.10.2011</w:t>
            </w:r>
          </w:p>
          <w:p>
            <w:pPr>
              <w:pStyle w:val="TextBody"/>
              <w:rPr/>
            </w:pPr>
            <w:r>
              <w:rPr/>
              <w:t>14ч.37мин.</w:t>
            </w:r>
          </w:p>
        </w:tc>
      </w:tr>
      <w:tr>
        <w:trPr>
          <w:trHeight w:val="68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Офисная техник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390044,г.Рязань, ул.Новослободская, 13/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1.10.2011</w:t>
            </w:r>
          </w:p>
          <w:p>
            <w:pPr>
              <w:pStyle w:val="TextBody"/>
              <w:rPr/>
            </w:pPr>
            <w:r>
              <w:rPr/>
              <w:t>12ч.23мин.</w:t>
            </w:r>
          </w:p>
        </w:tc>
      </w:tr>
      <w:tr>
        <w:trPr>
          <w:trHeight w:val="68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 «Практик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63, Россия, г.Ульяновск, ул.Л.Толстого, д.3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1.10.2011</w:t>
            </w:r>
          </w:p>
          <w:p>
            <w:pPr>
              <w:pStyle w:val="TextBody"/>
              <w:rPr/>
            </w:pPr>
            <w:r>
              <w:rPr/>
              <w:t>14ч.20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Единая комиссия рассмотрела котировочные заявки на соответствие требованиям, установленным в извещении о проведении запроса котировок, и единогласно приняла решение об отклонении котировочной заявки  Общества с ограниченной ответственностью  «Офисная техника»,  в связи несоответствием требованиям, установленным в извещении о проведении запроса котировок: предложен к поставке  товар, не соответствующий требованиям к качеству и иным характеристикам, указанным  в извещении о проведении запроса котировок (ч.3 ст.47  Федерального закона от 21.07.2005 № 94-ФЗ)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Единая комиссия рассмотрела котировочные заявки Общества с ограниченной ответственностью «МегаКанц» и  Общества с ограниченной ответственностью  «Практика»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1. Государственный контракт подлежит заключению с победителем в проведении запроса котировок Обществом с ограниченной ответственностью «МегаКанц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20066, РТ, г.Казань, пр-т Ямашева, д.17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 xml:space="preserve">по предложенной цене 490 280 </w:t>
      </w:r>
      <w:r>
        <w:rPr>
          <w:sz w:val="28"/>
          <w:szCs w:val="28"/>
          <w:u w:val="single"/>
        </w:rPr>
        <w:t>(Четыреста девяносто тысяч двести восемьдесят) руб.00коп,  в том числе НДС 18% 74788руб.47коп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 Обществом с ограниченной ответственностью  «Практика»</w:t>
      </w:r>
    </w:p>
    <w:p>
      <w:pPr>
        <w:pStyle w:val="TextBody"/>
        <w:ind w:right="-108" w:hanging="0"/>
        <w:jc w:val="left"/>
        <w:rPr/>
      </w:pPr>
      <w:r>
        <w:rPr>
          <w:szCs w:val="28"/>
        </w:rPr>
        <w:t xml:space="preserve">Адрес: </w:t>
      </w:r>
      <w:r>
        <w:rPr/>
        <w:t>432063, Россия, г.Ульяновск, ул.Л.Толстого, д.38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sz w:val="28"/>
          <w:szCs w:val="28"/>
          <w:u w:val="single"/>
        </w:rPr>
        <w:t>497696,00</w:t>
      </w:r>
      <w:r>
        <w:rPr>
          <w:bCs/>
          <w:kern w:val="2"/>
          <w:sz w:val="28"/>
          <w:szCs w:val="28"/>
          <w:u w:val="single"/>
        </w:rPr>
        <w:t xml:space="preserve"> (Четыреста девяносто семь тысяч шестьсот девяносто шесть )руб. 00коп., в том числе НДС 75919 руб.73коп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       </w:t>
            </w:r>
            <w:r>
              <w:rPr>
                <w:sz w:val="28"/>
                <w:szCs w:val="28"/>
                <w:u w:val="single"/>
              </w:rPr>
              <w:t>Г.М.Яш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экз. протокола № 112   от  24.10.2011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4 октября 2011 года № 11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егаКанц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902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 «Практи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9769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Офисная техни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соответствие требованиям, установленным извещением о проведении запроса котировок: предложен к поставке  товар, не соответствующий требованиям к качеству и иным характеристикам товара, указанным в извещении о проведении запрос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котиров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8224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56:00Z</dcterms:created>
  <dc:creator>Администратор</dc:creator>
  <dc:description/>
  <cp:keywords/>
  <dc:language>en-US</dc:language>
  <cp:lastModifiedBy>ovfr3</cp:lastModifiedBy>
  <cp:lastPrinted>2011-10-24T11:18:00Z</cp:lastPrinted>
  <dcterms:modified xsi:type="dcterms:W3CDTF">2011-10-25T05:56:00Z</dcterms:modified>
  <cp:revision>2</cp:revision>
  <dc:subject/>
  <dc:title>ФЕДЕРАЛЬНОЕ КАЗНАЧЕЙСТВО</dc:title>
</cp:coreProperties>
</file>