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октября 2011 года                                  Ульяновск                                              № 1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/>
        <w:t xml:space="preserve">Оказание услуг по сопровождению прикладного программного обеспечения (далее – ППО) "Система электронного документооборота Федерального казначейства" между УФК по Ульяновской области и 805 организациями, которым передано автоматизированное рабочее место для организации электронного документооборота, в соответствии с Порядком сопровождения и технического обслуживания ППО, утвержденным приказом Федерального казначейства от 23.11.2005 № 261, а именно: предоставление многоканальной горячей линии абонентам; обеспечение 9 выездов специалиста Исполнителя к абонен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4 октября 2011года до 09 часов 10минут 24 окт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02 от 17.10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7.10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TextBody"/>
        <w:jc w:val="both"/>
        <w:rPr/>
      </w:pPr>
      <w:r>
        <w:rPr>
          <w:szCs w:val="28"/>
        </w:rPr>
        <w:t>5.1.</w:t>
      </w:r>
      <w:r>
        <w:rPr>
          <w:color w:val="000000"/>
          <w:szCs w:val="28"/>
        </w:rPr>
        <w:t xml:space="preserve">   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 </w:t>
      </w:r>
      <w:r>
        <w:rPr>
          <w:szCs w:val="28"/>
        </w:rPr>
        <w:t>УФК по Ульяновской области</w:t>
      </w:r>
      <w:r>
        <w:rPr>
          <w:color w:val="000000"/>
          <w:szCs w:val="28"/>
        </w:rPr>
        <w:t xml:space="preserve"> и 805 организациями, которым передано автоматизированное рабочее место СЭД для организации электронного документооборота (далее - Абоненты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многоканальной горячей линии </w:t>
      </w:r>
      <w:r>
        <w:rPr>
          <w:color w:val="000000"/>
          <w:spacing w:val="-1"/>
          <w:szCs w:val="28"/>
        </w:rPr>
        <w:t>абонентам СЭД;</w:t>
      </w:r>
    </w:p>
    <w:p>
      <w:pPr>
        <w:pStyle w:val="TextBody"/>
        <w:ind w:firstLine="360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беспечение 9 выездов специалиста Исполнителя </w:t>
      </w:r>
      <w:r>
        <w:rPr>
          <w:color w:val="000000"/>
          <w:szCs w:val="28"/>
        </w:rPr>
        <w:t>к</w:t>
      </w:r>
      <w:r>
        <w:rPr>
          <w:color w:val="000000"/>
          <w:spacing w:val="-1"/>
          <w:szCs w:val="28"/>
        </w:rPr>
        <w:t xml:space="preserve"> абонентам СЭД.</w:t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5.2. Требования к качеству, техническим характеристикам оказываемых услуг приведены в приложении №3 к проекту государственного контракта (приложение №2 к запросу котировок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есто оказания услуг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многоканальной горячей линии абонентам СЭД осуществляется специалистом Исполнителя по месту нахождения  УФК по Ульяновской области по адресу:  г. Ульяновск, ул. Гончарова, 50/1,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ы специалиста Исполнителя до местонахождения абонентов СЭД на территории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рок оказания услуг: с 01 ноября 2011г. по 31 декабря 2011г.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услуг: </w:t>
      </w:r>
      <w:r>
        <w:rPr>
          <w:color w:val="000000"/>
          <w:sz w:val="28"/>
          <w:szCs w:val="28"/>
        </w:rPr>
        <w:t xml:space="preserve">по безналичному расчету, путем перечисления денежных средств на расчетный счет Исполнителя,  при  предоставлении счета и акта приемки услуг, </w:t>
      </w:r>
      <w:r>
        <w:rPr>
          <w:color w:val="000000"/>
          <w:spacing w:val="-3"/>
          <w:sz w:val="28"/>
          <w:szCs w:val="28"/>
        </w:rPr>
        <w:t xml:space="preserve">в течение 10 банковских дней со дня подписания итогового акта </w:t>
      </w:r>
      <w:r>
        <w:rPr>
          <w:color w:val="000000"/>
          <w:sz w:val="28"/>
          <w:szCs w:val="28"/>
        </w:rPr>
        <w:t>приемки услуг. Предоплата за услуги не предусмотр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– </w:t>
      </w:r>
      <w:r>
        <w:rPr>
          <w:bCs/>
          <w:sz w:val="28"/>
          <w:szCs w:val="28"/>
        </w:rPr>
        <w:t>244 511руб. 30коп.</w:t>
      </w:r>
      <w:r>
        <w:rPr/>
        <w:t>Обоснованием максимальной цены контракта служит информация о стоимости аналогичных услуг, размещенная в реестре государственных контрактов, заключенных от имени Российской Федерации, субъектов Российской Федерации, муниципальных контрактов, заключенных от имени муниципального образования, а также гражданско-правовых договоров федеральных бюджетных учреждений, бюджетных учреждений субъектов Российской Федерации, муниципальных бюджетных учреждений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услуги по предоставлению многокональной горячей линии одному абоненту СЭД в месяц, в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услуги по обеспечению одного выезда специалиста Исполнителя к абоненту СЭД , в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осконтракт №1 (ранее заключе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осконтракт №2 (ранее заключе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осконтракт №3 (ранее заключе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максимальной цены: 118,33 х 2 (количество месяцев оказания услуги) х805(количество абонентов) + 6000,00 х 9 (количество выездов) =244511,30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80" w:after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ьш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1 октябр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Вигас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11 г.Ульяновск, 1-й пер.Мира,д.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1.10.2011г.</w:t>
            </w:r>
          </w:p>
          <w:p>
            <w:pPr>
              <w:pStyle w:val="TextBody"/>
              <w:rPr/>
            </w:pPr>
            <w:r>
              <w:rPr/>
              <w:t>09ч.3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прель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71, г.Ульяновск, проспект Нариманова , д.1, строение 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30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бщество с ограниченной ответственностью   «Вига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11,г.Ульяновск, 1-й пер.Мира,д.2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  244302</w:t>
      </w:r>
      <w:r>
        <w:rPr>
          <w:bCs/>
          <w:kern w:val="2"/>
          <w:sz w:val="28"/>
          <w:szCs w:val="28"/>
          <w:u w:val="single"/>
        </w:rPr>
        <w:t xml:space="preserve">(Двести сорок четыре тысячи триста два)руб. 00коп.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Закрытое акционерное общество «Апрель»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 4320071, г.Ульяновск, проспект Нариманова , д.1, строение 3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4511 (Двести сорок четыре тысячи пятьсот одиннадцать )руб. 30коп,  в том числе НДС 37298руб.33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11  от  24.10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октября 2011 года № 1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Общество с ограниченной ответственностью   «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43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 « 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451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5:00Z</dcterms:created>
  <dc:creator>Администратор</dc:creator>
  <dc:description/>
  <cp:keywords/>
  <dc:language>en-US</dc:language>
  <cp:lastModifiedBy>ovfr3</cp:lastModifiedBy>
  <cp:lastPrinted>2011-10-24T08:08:00Z</cp:lastPrinted>
  <dcterms:modified xsi:type="dcterms:W3CDTF">2011-10-25T05:55:00Z</dcterms:modified>
  <cp:revision>2</cp:revision>
  <dc:subject/>
  <dc:title>ФЕДЕРАЛЬНОЕ КАЗНАЧЕЙСТВО</dc:title>
</cp:coreProperties>
</file>