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>19.10.2011 № 68-09-22/4683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  <w:t>На №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</w:t>
      </w: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6.Срок поставки товара: с 01.01.2012 по 30.06.2012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 Поставщика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79242руб.31коп. 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реализующих соответствующие товары (прайс-листы).</w:t>
      </w:r>
      <w:r>
        <w:rPr/>
        <w:t xml:space="preserve">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69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5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е заключенный кон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1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42,3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 20.10</w:t>
      </w:r>
      <w:r>
        <w:rPr>
          <w:bCs/>
          <w:sz w:val="28"/>
          <w:szCs w:val="28"/>
        </w:rPr>
        <w:t>.201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5.10.2011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ежемесячно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Д.Н.Чугунков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агает поставить периодические печатные издания в ассортименте и   количестве на 1-е полугодие 2012</w:t>
      </w:r>
      <w:r>
        <w:rPr/>
        <w:t xml:space="preserve"> года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00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овар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мые периодические печатные издания  имеют четкий типографский шрифт. Упаковка изданий гарантирует его сохранность при перевозке и хранении. Экземпляры изданий упакованы в целлофан. Маркировка изданий содержит всю необходимую информацию. Доставка периодических печатных изданий  силами и средствами Поставщ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GaramondC;Times New Roman"/>
                <w:i/>
              </w:rPr>
              <w:t xml:space="preserve">     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GaramondC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на товара (общая цена контракта): </w:t>
      </w:r>
      <w:r>
        <w:rPr>
          <w:sz w:val="28"/>
        </w:rPr>
        <w:t xml:space="preserve">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</w:t>
      </w:r>
      <w:r>
        <w:rPr>
          <w:sz w:val="28"/>
          <w:szCs w:val="28"/>
        </w:rPr>
        <w:t xml:space="preserve">поставить  периодические печатные издания в ассортименте и   количестве   на 1-е полугодие 2012 года в соответствии с извещением о проведении запроса котировок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b/>
          <w:i/>
          <w:iCs/>
          <w:spacing w:val="-2"/>
          <w:sz w:val="28"/>
          <w:szCs w:val="28"/>
        </w:rPr>
        <w:t>«Заказчик»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________________, действующего на </w:t>
      </w:r>
      <w:r>
        <w:rPr>
          <w:sz w:val="28"/>
          <w:szCs w:val="28"/>
        </w:rPr>
        <w:t>основании 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i/>
          <w:iCs/>
          <w:sz w:val="28"/>
          <w:szCs w:val="28"/>
        </w:rPr>
        <w:t>«Поставщ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уется </w:t>
      </w:r>
      <w:bookmarkStart w:id="0" w:name="l11"/>
      <w:bookmarkEnd w:id="0"/>
      <w:r>
        <w:rPr>
          <w:sz w:val="28"/>
          <w:szCs w:val="28"/>
        </w:rPr>
        <w:t xml:space="preserve">поставить периодические печатные издания в ассортименте и количестве, указанные в заказе – заявке (Приложение №1 к настоящему контракту), далее в Контракте именуемые «Издание», а </w:t>
      </w:r>
      <w:r>
        <w:rPr>
          <w:b/>
          <w:bCs/>
          <w:i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 принять и оплатить экземпляры Изд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о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 производит поставку Издания в течение срока действия настоящего Контракта в ассортименте,  количестве и по цене, предусмотренной в заказе-заявке (Приложение № 1 к настоящему контракту), являющейся неотъемлемой частью настоящего Контрак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Издание поставляется </w:t>
      </w:r>
      <w:r>
        <w:rPr>
          <w:iCs/>
          <w:sz w:val="28"/>
          <w:szCs w:val="28"/>
        </w:rPr>
        <w:t>в течение 5 (пяти) календарных дней со дня выпуск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вка осуществляется </w:t>
      </w:r>
      <w:r>
        <w:rPr>
          <w:b/>
          <w:bCs/>
          <w:i/>
          <w:iCs/>
          <w:sz w:val="28"/>
          <w:szCs w:val="28"/>
        </w:rPr>
        <w:t xml:space="preserve">Поставщиком </w:t>
      </w:r>
      <w:r>
        <w:rPr>
          <w:sz w:val="28"/>
          <w:szCs w:val="28"/>
        </w:rPr>
        <w:t>по адресам достав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м в заказе-заявке (Приложение № 1 к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ставка считается выполненной с момента передачи Издания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уполномоченному им лицу по адресу доставки согласно заказу-заявке (Приложение № 1 к настоящему контракту). Дата такой передачи считается датой поставк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аковка и 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аковка Издания должна гарантировать его сохранность при перевозке и хранении. Экземпляры Издания должны быть упакованы в целлоф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ркировка Издания должна содержать всю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мотр изданий, проверка количества, а также соответствия изданий другим требованиям осуществляется </w:t>
      </w:r>
      <w:r>
        <w:rPr>
          <w:b/>
          <w:bCs/>
          <w:i/>
          <w:iCs/>
          <w:sz w:val="28"/>
          <w:szCs w:val="28"/>
        </w:rPr>
        <w:t>Заказчиком</w:t>
      </w:r>
      <w:r>
        <w:rPr>
          <w:sz w:val="28"/>
          <w:szCs w:val="28"/>
        </w:rPr>
        <w:t xml:space="preserve"> при получени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, соответствующие условиям настоящего Контрак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м объеме и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 комплектно, со всеми необходимы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ереда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экземпляры Издания свободными от любых прав треть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Безвозмездно и в срок не позднее 7(семи) дней с момента получения от </w:t>
      </w:r>
      <w:r>
        <w:rPr>
          <w:b/>
          <w:bCs/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соответствующего уведомления заменить экземпляры с недостатками соответствующим количеством экземпляров Издания; </w:t>
        <w:br/>
        <w:t xml:space="preserve">4.1.8. Обеспечить доставку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bookmarkStart w:id="1" w:name="l36"/>
      <w:bookmarkEnd w:id="1"/>
      <w:r>
        <w:rPr>
          <w:sz w:val="28"/>
          <w:szCs w:val="28"/>
        </w:rPr>
        <w:t>периодических печатных изданий в соответствии с условиями настоящего 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месячно предостави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bCs/>
          <w:iCs/>
          <w:sz w:val="28"/>
          <w:szCs w:val="28"/>
        </w:rPr>
        <w:t>акт приема-передачи, счет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ет-фактуру на поставленные за отчетный месяц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Оплатить стоимость Издания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ринять экземпляры Издания немедленно после его доставки по адресу доставки согласно заказу-заявке (Приложения № 1 к настоящему контрак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Осмотреть экземпляры Издания, соответствующие заказу-заявке (Приложение № 1 к настоящему контракту), проверить их качество, количество и комплектность  и сообщить </w:t>
      </w:r>
      <w:r>
        <w:rPr>
          <w:b/>
          <w:bCs/>
          <w:i/>
          <w:iCs/>
          <w:sz w:val="28"/>
          <w:szCs w:val="28"/>
        </w:rPr>
        <w:t xml:space="preserve">Поставщику </w:t>
      </w:r>
      <w:r>
        <w:rPr>
          <w:sz w:val="28"/>
          <w:szCs w:val="28"/>
        </w:rPr>
        <w:t xml:space="preserve"> о выявленных несоответствиях или недостатках экземпляров Изд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 поставке экземпляра (экземпляров) Издания с недостатками, в том числе с полиграфическим браком, или потерявшего товарный вид  потребовать замены на экземпляр (экземпляры) аналогич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 И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(уполномоченное лицо Заказчика) проверяет соответствие поставленных Изданий заказу-заявке (Приложение № 1 к настоящему контракту), их качество, количество, комплектность, упаковку и маркиров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В случае выявления несоответствия Издания установленным требованиям либо выявлении недостатков Издания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незамедлительно письменно уведомляет об этом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Факт поставки Изданий оформляется актом приема-передачи, подписанным </w:t>
      </w:r>
      <w:r>
        <w:rPr>
          <w:b/>
          <w:i/>
          <w:sz w:val="28"/>
          <w:szCs w:val="28"/>
        </w:rPr>
        <w:t>Заказчико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ставщик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Сумма контракта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мма контракта составляет ____________________ рублей (_______________________), в том числе НДС _________________ рублей (___________________________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экземпляров Издания определена в заказе-заявке (Приложение №1 к 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плачивает ежемесячно стоимость поставленных Изданий в течение 10 (десяти) банковских дней  после подписания обеими сторонами акта приема-передачи и предоставления счета и (или) счета-фа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производится безналичным расчетом путем перечисления денежных средств на расчетный счет </w:t>
      </w:r>
      <w:r>
        <w:rPr>
          <w:b/>
          <w:bCs/>
          <w:i/>
          <w:iCs/>
          <w:sz w:val="28"/>
          <w:szCs w:val="28"/>
        </w:rPr>
        <w:t>Поставщ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4. В течение срока действия настоящего Контракта сумма контракта, указанная в п.6.1. Контракта, не изме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 неисполнение или ненадлежащее исполнение обязательств по настоящему Контракту стороны несут ответственность, установленную действующим законодательств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уплачивает неустойку в размере 3% (трех процентов) цены не поставленного экземпляра (экземпляров) Издания за каждый день нарушения срока поставки, установленного в п.2.2. настоящего контр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</w:t>
      </w:r>
      <w:r>
        <w:rPr>
          <w:b/>
          <w:bCs/>
          <w:i/>
          <w:iCs/>
          <w:sz w:val="28"/>
          <w:szCs w:val="28"/>
        </w:rPr>
        <w:t>Поставщик</w:t>
      </w:r>
      <w:r>
        <w:rPr>
          <w:sz w:val="28"/>
          <w:szCs w:val="28"/>
        </w:rPr>
        <w:t xml:space="preserve"> уплачивает неустойку в размере 1 (одного) процента цены  экземпляра (экземпляров) Издания с недостатками за каждый день нарушения срока, предусмотренного пунктом 4.1.4 настоящего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, такими как стихийные бедствия, пожары, войны, военные операции любого характера, блокады, эмбарго, запрещение или ограничение экспорта или импорта, решений органов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наступления обстоятельств непреодолимой силы, сроки исполнения обязательств отодвигаются на срок действия обстоятельств непреодолим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Сторона, в отношении которой действуют обстоятельства непреодолимой силы, обязана незамедлительно информировать об этом другую сторон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Контракт вступает в силу и становится обязательным для сторон с «01» января и действует по «30» июня 2012 г. В части обязательств Заказчика по оплате за Издания по 31.07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тракт может быть расторгнут по соглашению сторон 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се претензии направляются сторонами в письменном виде и должны быть рассмотрены в течение 7 (семи) дней с момента их получения. В случае, если в течение установленного срока Сторона не направила свои возражения, претензии считаются принят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6. Настоящий Контракт составлен в двух экземплярах, каждый из которых имеет одинаковую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17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 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1 г. № 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оставку периодических печатных изданий на перв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Адрес доставки: г.Ульяновск, ул. Гончарова, дом 50/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1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г.Димитровград, ул.Куйбышева,2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2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оезд Сиреневый,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3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.Гая, 5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 стоимость изданий 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рублей (_______________________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_________________ рублей (___________________________).</w:t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» ______________ 2011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 » ______________ 2011 г.</w:t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3:00Z</dcterms:created>
  <dc:creator>mashbur3</dc:creator>
  <dc:description/>
  <cp:keywords/>
  <dc:language>en-US</dc:language>
  <cp:lastModifiedBy>ovfr2</cp:lastModifiedBy>
  <cp:lastPrinted>2011-10-14T10:25:00Z</cp:lastPrinted>
  <dcterms:modified xsi:type="dcterms:W3CDTF">2011-10-20T14:53:00Z</dcterms:modified>
  <cp:revision>2</cp:revision>
  <dc:subject/>
  <dc:title>Приложение 3</dc:title>
</cp:coreProperties>
</file>