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26 </w:t>
      </w:r>
      <w:r>
        <w:rPr>
          <w:rFonts w:cs="Times New Roman" w:ascii="Times New Roman" w:hAnsi="Times New Roman"/>
          <w:sz w:val="28"/>
        </w:rPr>
        <w:t xml:space="preserve">октября  2011 года                                  Ульяновск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1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                    А.В.Бауэр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иодические печатные издания в ассортименте и   количестве на 1-е полугодие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10 минут 26 октября 2011года до 09 часов 20 минут 26 окт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03 от 19.10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9.10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и количество товара:  П</w:t>
      </w:r>
      <w:r>
        <w:rPr>
          <w:sz w:val="28"/>
          <w:szCs w:val="28"/>
        </w:rPr>
        <w:t>ериодические печатные издания в ассортименте и   количестве на 1-е полугодие 2012</w:t>
      </w:r>
      <w:r>
        <w:rPr/>
        <w:t xml:space="preserve">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415"/>
        <w:gridCol w:w="3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(журнал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ребования к качеству, иным характеристикам товар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периодические печатные издания должны иметь четкий типографский шрифт. У</w:t>
      </w:r>
      <w:r>
        <w:rPr>
          <w:sz w:val="28"/>
          <w:szCs w:val="28"/>
        </w:rPr>
        <w:t>паковка изданий должна гарантировать сохранность при перевозке и хранении. Экземпляры изданий должны быть упакованы в целлофан. Маркировка изданий должна содержать всю необходимую информаци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Доставка периодических печатных изданий  силами и средствами Поставщи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Место доставки  товара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20"/>
        <w:gridCol w:w="900"/>
        <w:gridCol w:w="28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казначейства и его структурного подразделения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издания (журн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Федерального казначейства по Ульяновской области (далее - Управлени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г.Ульяновск, ул. Гончарова, дом 50/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учреждения: ревизии и провер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Отдел №2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Димитровград, ул.Куйбышева,210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 №22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. Ульяновск, проезд Сиреневый, 1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№23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пр.Гая, 59а</w:t>
            </w:r>
          </w:p>
        </w:tc>
      </w:tr>
    </w:tbl>
    <w:p>
      <w:pPr>
        <w:pStyle w:val="Normal"/>
        <w:jc w:val="both"/>
        <w:rPr>
          <w:i/>
          <w:i/>
          <w:iCs/>
          <w:szCs w:val="28"/>
        </w:rPr>
      </w:pPr>
      <w:r>
        <w:rPr>
          <w:sz w:val="28"/>
          <w:szCs w:val="28"/>
        </w:rPr>
        <w:t xml:space="preserve">5.4. Срок поставки товара: с 01.01.2012 по 30.06.2012 </w:t>
      </w:r>
      <w:r>
        <w:rPr>
          <w:iCs/>
          <w:sz w:val="28"/>
          <w:szCs w:val="28"/>
        </w:rPr>
        <w:t>в течение 5 (пяти) календарных дней со дня выпуска печатного периодического изд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по безналичному расчету,   путем перечисления денежных средств на расчетный счет Поставщика в течение 10 банковских дней </w:t>
      </w:r>
      <w:r>
        <w:rPr>
          <w:bCs/>
          <w:sz w:val="28"/>
          <w:szCs w:val="28"/>
        </w:rPr>
        <w:t xml:space="preserve"> по факту поставки ежемесячно </w:t>
      </w:r>
      <w:r>
        <w:rPr>
          <w:sz w:val="28"/>
          <w:szCs w:val="28"/>
        </w:rPr>
        <w:t>после подписания обеими сторонами акта приема-передачи и предоставления счета и (или) счета-фактур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179242руб.31коп. Обоснованием максимальной цены государственного контракта служит информация о стоимости печатных периодических изданий по ранее заключенному контракту и информация,  полученная от 2-х поставщиков, реализующих соответствующие товары (прайс-листы)</w:t>
      </w:r>
      <w:r>
        <w:rPr/>
        <w:t xml:space="preserve">.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товара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69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35,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ее заключенный контр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21,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42,31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bCs/>
          <w:sz w:val="28"/>
          <w:szCs w:val="28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5 октября 2011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а жительства для физического лица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 Урал-Пресс Поволжье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юр.адр.443045, г.Самара, ул.Ленинская, д.141, 1 этаж, секция 5.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т.432071, г.Ульяновск, ул. Робеспьера, д.114, офис 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.10.2011г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5ч.21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ФГУП «Почта России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: 131000, Москва, Варшавское шоссе, д.3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.адр: 432970, Ульяновская область, г.Ульяновск, ул.Локомотивная, д.9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5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бщество с ограниченной ответственностью « Урал-Пресс Поволжье»</w:t>
      </w:r>
    </w:p>
    <w:p>
      <w:pPr>
        <w:pStyle w:val="TextBody"/>
        <w:ind w:right="-108" w:hanging="0"/>
        <w:jc w:val="left"/>
        <w:rPr/>
      </w:pPr>
      <w:r>
        <w:rPr/>
        <w:t>юр.адр.443045, г.Самара, ул.Ленинская, д.141, 1 этаж, секция 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.432071, г.Ульяновск, ул. Робеспьера, д.114, офис 4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23042</w:t>
      </w:r>
      <w:r>
        <w:rPr>
          <w:bCs/>
          <w:kern w:val="2"/>
          <w:sz w:val="28"/>
          <w:szCs w:val="28"/>
          <w:u w:val="single"/>
        </w:rPr>
        <w:t xml:space="preserve">(Сто двадцать три тысячи сорок два )руб. 18коп., в том числе НДС 2915руб.14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Федеральное государственное унитарное предприятие «ФГУП «Почта России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юр.адр: 131000, Москва, Варшавское шоссе, д.3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.адр: 432970, Ульяновская область, г.Ульяновск, ул.Локомотивная, д.98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60453</w:t>
      </w:r>
      <w:r>
        <w:rPr>
          <w:bCs/>
          <w:kern w:val="2"/>
          <w:sz w:val="28"/>
          <w:szCs w:val="28"/>
          <w:u w:val="single"/>
        </w:rPr>
        <w:t xml:space="preserve">(Сто шестьдесят  тысяч четыреста пятьдесят три )руб. 30коп., в том числе НДС 20754руб.68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14  от  26.10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 октября 2011 года № 1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 Урал-Пресс Поволжье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3042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Федеральное государственное унитарное предприятие «ФГУП «Почта Росси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0453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9:00Z</dcterms:created>
  <dc:creator>Администратор</dc:creator>
  <dc:description/>
  <cp:keywords/>
  <dc:language>en-US</dc:language>
  <cp:lastModifiedBy>ovfr3</cp:lastModifiedBy>
  <cp:lastPrinted>2011-10-26T08:26:00Z</cp:lastPrinted>
  <dcterms:modified xsi:type="dcterms:W3CDTF">2011-10-27T07:09:00Z</dcterms:modified>
  <cp:revision>2</cp:revision>
  <dc:subject/>
  <dc:title>ФЕДЕРАЛЬНОЕ КАЗНАЧЕЙСТВО</dc:title>
</cp:coreProperties>
</file>