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8" w:after="0"/>
        <w:ind w:left="1168" w:right="1026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>
          <w:lang w:val="en-US"/>
        </w:rPr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.roskazna.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>01</w:t>
      </w:r>
      <w:r>
        <w:rPr>
          <w:sz w:val="22"/>
          <w:lang w:val="en-US"/>
        </w:rPr>
        <w:t>.</w:t>
      </w:r>
      <w:r>
        <w:rPr>
          <w:sz w:val="22"/>
        </w:rPr>
        <w:t>11</w:t>
      </w:r>
      <w:r>
        <w:rPr>
          <w:sz w:val="22"/>
          <w:lang w:val="en-US"/>
        </w:rPr>
        <w:t>.2011 № 68-09-22/</w:t>
      </w:r>
      <w:r>
        <w:rPr>
          <w:sz w:val="22"/>
        </w:rPr>
        <w:t>4972</w:t>
      </w:r>
    </w:p>
    <w:p>
      <w:pPr>
        <w:pStyle w:val="Normal"/>
        <w:shd w:fill="FFFFFF" w:val="clear"/>
        <w:spacing w:before="125" w:after="0"/>
        <w:ind w:left="29" w:hanging="0"/>
        <w:rPr/>
      </w:pPr>
      <w:r>
        <w:rPr/>
        <w:t>На</w:t>
      </w:r>
      <w:r>
        <w:rPr>
          <w:lang w:val="en-US"/>
        </w:rPr>
        <w:t xml:space="preserve"> №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фициальный сайт</w:t>
      </w:r>
    </w:p>
    <w:p>
      <w:pPr>
        <w:pStyle w:val="Heading3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664" w:firstLine="708"/>
        <w:rPr/>
      </w:pP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 Расходные материалы для принтеров в ассортименте и коли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19"/>
        <w:gridCol w:w="810"/>
        <w:gridCol w:w="900"/>
      </w:tblGrid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товара и его характери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000  C4129X с ресурсом при заполнении 5% (A4) не менее 10000 страниц (оригинальн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200 Q7516А с ресурсом при заполнении 5% (A4) не менее 12000 страниц (оригинальн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3005  Q7551X с ресурсом при заполнении 5% (A4) не менее 13000 страниц (оригинальн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8100 C4182X с ресурсом при заполнении 5% (A4) не менее 20000 страниц (оригинальн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 LJ 4250 Q5942X с ресурсом при заполнении 5% (A4) не менее 10000 страниц (оригинальн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CС364A black для принтера HP-4015DN с ресурсом при заполнении 5% (A4) не менее 10000 страниц (оригинальн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Xerox Phaser 4500 повышенной емкости (113R00657) с ресурсом при заполнении 5% (A4) не менее 18000 страниц (оригинальный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 Хerox  Phaser 5335 (113R00737) с ресурсом при заполнении 5% (A4) не менее 10000 страниц (оригинальный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вка картриджей в соответствии с технической документацией к принтерам (оригинальные, новые; изготовлены производителем, изготавливающим печатающее устройство, в котором будут использоваться картридж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 должны быть пригодны для использования в условиях офисных помещений и соответствовать функциональным характеристикам, установленным производителем для предлагаемого к поставке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арантийный срок на поставляемые картриджи  6 месяцев со дня по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 должны иметь</w:t>
      </w:r>
      <w:r>
        <w:rPr>
          <w:color w:val="000000"/>
          <w:sz w:val="28"/>
          <w:szCs w:val="28"/>
        </w:rPr>
        <w:t xml:space="preserve"> санитарно-эпидемиологические заключения по безопасности их использова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тгрузка товара силами и средствами Поставщика, транспортом по его выбор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 г. Ульяновск, ул. 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поставки товара: в течение 3 рабочих дней со дня заключения государственного контра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ксимальная  цена контракта– 201230,00руб. Обоснованием максимальной цены контракта служит информация о стоимости аналогичных товаров, предоставленная организациями,  реализующими соответствующие товары: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това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28,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49,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88613,00 руб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/>
          <w:bCs/>
          <w:sz w:val="28"/>
          <w:szCs w:val="28"/>
        </w:rPr>
        <w:t>: 02.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2011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08.11</w:t>
      </w:r>
      <w:r>
        <w:rPr>
          <w:b/>
          <w:bCs/>
          <w:color w:val="000000"/>
          <w:sz w:val="28"/>
          <w:szCs w:val="28"/>
        </w:rPr>
        <w:t>.2011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, 06.04.2011 № 63-ФЗ «Об электронной подписи». Направление котировочной заявки факсограммой  допускается (факс № 42-75-25)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това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Управления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азначейства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ьяновской области   </w:t>
        <w:tab/>
        <w:t xml:space="preserve">          </w:t>
        <w:tab/>
        <w:tab/>
        <w:t xml:space="preserve">                                                      Г.М.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А. Галиулина</w:t>
      </w:r>
    </w:p>
    <w:p>
      <w:pPr>
        <w:pStyle w:val="TextBodyIndent"/>
        <w:tabs>
          <w:tab w:val="clear" w:pos="708"/>
          <w:tab w:val="left" w:pos="6521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Ю.Чуракова</w:t>
      </w:r>
    </w:p>
    <w:p>
      <w:pPr>
        <w:pStyle w:val="TextBodyIndent"/>
        <w:tabs>
          <w:tab w:val="clear" w:pos="708"/>
          <w:tab w:val="left" w:pos="6521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422) 42-75-16</w:t>
      </w:r>
    </w:p>
    <w:p>
      <w:pPr>
        <w:pStyle w:val="TextBodyIndent"/>
        <w:tabs>
          <w:tab w:val="clear" w:pos="708"/>
          <w:tab w:val="left" w:pos="6521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4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 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т Вам поставить </w:t>
      </w:r>
      <w:r>
        <w:rPr/>
        <w:t>расходные материалы  для принтеров:</w:t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40"/>
        <w:gridCol w:w="900"/>
        <w:gridCol w:w="688"/>
        <w:gridCol w:w="1619"/>
      </w:tblGrid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товара и его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/>
              </w:rPr>
              <w:t>(нужное подчеркнуть)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000  C4129X с ресурсом при заполнении 5% (A4) не менее 10000 страниц (ориги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200 Q7516А с ресурсом при заполнении 5% (A4) не менее 12000 страниц (ориги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3005  Q7551X с ресурсом при заполнении 5% (A4) не менее 13000 страниц (ориги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8100 C4182X с ресурсом при заполнении 5% (A4) не менее 20000 страниц (ориги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 LJ 4250 Q5942X с ресурсом при заполнении 5% (A4) не менее 10000 страниц (ориги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CС364A black для принтера HP-4015DN с ресурсом при заполнении 5% (A4) не менее 10000 страниц (ориги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Xerox Phaser 4500 повышенной емкости (113R00657) с ресурсом при заполнении 5% (A4) не менее 18000 страниц (ориги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 Хerox  Phaser 5335 (113R00737) с ресурсом при заполнении 5% (A4) не менее 10000 страниц (ориги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оставляемого товара:</w:t>
      </w:r>
    </w:p>
    <w:p>
      <w:pPr>
        <w:pStyle w:val="Normal"/>
        <w:jc w:val="both"/>
        <w:rPr/>
      </w:pPr>
      <w:r>
        <w:rPr>
          <w:sz w:val="28"/>
          <w:szCs w:val="28"/>
        </w:rPr>
        <w:t>- картриджи в соответствии с технической документацией к принтерам оригинальные, новые; изготовлены производителем, изготавливающим печатающее устройство, в котором будут использоваться картриджи -</w:t>
      </w:r>
      <w:r>
        <w:rPr>
          <w:bCs/>
          <w:sz w:val="28"/>
          <w:szCs w:val="28"/>
        </w:rPr>
        <w:t xml:space="preserve"> да/нет </w:t>
      </w:r>
      <w:r>
        <w:rPr>
          <w:i/>
        </w:rPr>
        <w:t>(нужное подчеркнуть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и пригодны для использования в условиях офисных помещений и соответствуют функциональным характеристикам, установленным производителем для предлагаемого к поставке товара  - </w:t>
      </w:r>
      <w:r>
        <w:rPr>
          <w:bCs/>
          <w:sz w:val="28"/>
          <w:szCs w:val="28"/>
        </w:rPr>
        <w:t xml:space="preserve">да/нет </w:t>
      </w:r>
      <w:r>
        <w:rPr>
          <w:i/>
        </w:rPr>
        <w:t>(нужное подчеркну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арантийный срок на поставляемые картриджи ____ месяцев со дня поставки </w:t>
      </w:r>
      <w:r>
        <w:rPr>
          <w:i/>
          <w:sz w:val="28"/>
          <w:szCs w:val="28"/>
        </w:rPr>
        <w:t>(указать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</w:t>
      </w:r>
      <w:r>
        <w:rPr>
          <w:color w:val="000000"/>
          <w:sz w:val="28"/>
          <w:szCs w:val="28"/>
        </w:rPr>
        <w:t xml:space="preserve"> имеют санитарно-эпидемиологические заключения по безопасности их использования</w:t>
      </w:r>
      <w:r>
        <w:rPr>
          <w:bCs/>
          <w:sz w:val="28"/>
          <w:szCs w:val="28"/>
        </w:rPr>
        <w:t xml:space="preserve">  - да/нет </w:t>
      </w:r>
      <w:r>
        <w:rPr>
          <w:i/>
        </w:rPr>
        <w:t>(нужное подчеркнуть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Default"/>
        <w:jc w:val="both"/>
        <w:rPr/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ы по  доставке товара Заказчику.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ем в запросе котировок мы обязуемся  осуществить поставку расходных материалов для принтеров в соответствии с Извещением о проведении запроса котировок и государственным контрактом, проект которого приложен к указанному извещ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. Ульяновск                                                                                                           2011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Поставщ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1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КОНТРАКТА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едметом настоящего Контракта является поставка расходных материалов для принтеров в соответствии со спецификацией (Приложение № 1) (далее - товар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1.2 Срок поставки товара - в течение 3 рабочих дней со дня заключения настоящего Контракт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Товар поставляется по месту нахождения  УФК по Ульяновской области по адресу: г. Ульяновск, ул. Гончарова, 50/1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Поставщик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.1.Поставить товар, оговоренный сторонами в спецификации (Приложение №1), до местонахождения Заказчика собственными силами и средствами, оформить необходимые сопроводительные и бухгалтерские документы:  накладную, счет и (или) счет-фактуру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Обязательства Поставщика по поставке товара считаются выполненными   на момент передачи товара представителю Заказчик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Заказчик обязуется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Принять товар у Поставщика по количеству и качеству товар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2.2.2.Оплатить поставленный товар в течение 10-ти банковских дней с момента получения товара на основании  накладной, счета и (или) счета-фа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</w:t>
      </w:r>
      <w:r>
        <w:rPr>
          <w:b/>
          <w:sz w:val="28"/>
          <w:szCs w:val="28"/>
        </w:rPr>
        <w:t>СДАЧИ И ПРИЕМКИ ТОВА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Принятие товара осуществляется Заказчиком на соответствие  его  количества и качества требованиям, указанным в Приложении № 1 к настоящему контракту, в течение 3 рабочих дней со дня доставки това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 случае</w:t>
      </w:r>
      <w:r>
        <w:rPr>
          <w:color w:val="000000"/>
          <w:sz w:val="28"/>
          <w:szCs w:val="28"/>
        </w:rPr>
        <w:t xml:space="preserve"> соответствия товара  по количеству и качеству, установленным требованиям Заказчик подписывает накладную, представленную Постав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В случае  несоответствия количества и  качества  поставленного  товара  установленным </w:t>
      </w:r>
      <w:r>
        <w:rPr>
          <w:sz w:val="28"/>
          <w:szCs w:val="28"/>
        </w:rPr>
        <w:t xml:space="preserve">требованиям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письменно уведомляет Поставщика о выявленных несоответствиях или недостатках товар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чение 1 рабочего дня</w:t>
      </w:r>
      <w:r>
        <w:rPr>
          <w:color w:val="000000"/>
          <w:sz w:val="28"/>
          <w:szCs w:val="28"/>
        </w:rPr>
        <w:t xml:space="preserve"> со дня их выявления</w:t>
      </w:r>
      <w:r>
        <w:rPr>
          <w:sz w:val="28"/>
          <w:szCs w:val="28"/>
        </w:rPr>
        <w:t>. В течение 1 рабочего дня после получения такого уведомления от Заказчика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требований Заказчика по устранению несоответствий и недостатков товара, с указанием срока для их выполнения. В  случае не направления Поставщиком своего уполномоченного представителя в установленный срок, Заказчик в одностороннем порядке составляет акт с перечнем выявленных несоответствий и недостатков товара, своих требований по устранению несоответствий и недостатков товара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по устранению несоответствий и недостатков  без дополнительной опла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В случае  несоответствия   качества  поставленного  товара,  установленного в процессе использования в течение 3 месяцев со дня приемки товар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азчик письменно уведомляет Поставщика о выявленных несоответствиях или недостатках товара. 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требований Заказчика по устранению несоответствий и недостатков товара, с указанием срока для их выполнения. В  случае не направления Поставщиком своего уполномоченного представителя в течение 10 рабочих дней со дня отправки Заказчиком уведомления, Заказчик в одностороннем порядке составляет акт с перечнем выявленных несоответствий и недостатков товара, своих требований по устранению несоответствий и недостатков товара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по устранению несоответствий и недостатков  без дополнительной оплаты.</w:t>
      </w:r>
    </w:p>
    <w:p>
      <w:pPr>
        <w:pStyle w:val="Normal"/>
        <w:spacing w:lineRule="auto" w:line="312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УММА КОНТРАКТА И ПОРЯДОК РАСЧЁТОВ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Сумма контракта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sz w:val="28"/>
          <w:szCs w:val="28"/>
        </w:rPr>
        <w:t xml:space="preserve"> ____________ (____________ )рублей __ копеек, в том числе НДС _______________, и является неизменной в течение всего срока действия настояще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Оплата товара производи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СТОРОН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8"/>
          <w:szCs w:val="28"/>
        </w:rPr>
        <w:t>5.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Поставщиком обязательств, предусмотренных настоящим контрактом, в т.ч. невыполнения требований Заказчика по устранению несоответствий и недостатков товара в установленный срок, Заказчик имеет право потребовать уплату неустойки (пени) в размере 0,5%  от  суммы контракта, указанной в п.4.1.  настоящего контракта, 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jc w:val="both"/>
        <w:rPr/>
      </w:pPr>
      <w:r>
        <w:rPr>
          <w:sz w:val="28"/>
          <w:szCs w:val="28"/>
        </w:rPr>
        <w:t>5.2. Сторона, не исполнившая или ненадлежащим образом исполнившая обязательства по на</w:t>
        <w:softHyphen/>
        <w:t>стоящему Контракту, несет ответственность, если не докажет, что надлежащее исполнение оказалось невозможным вследствие непреодолимой силы, т. е. чрезвычайных и непредотвратимых при данных ус</w:t>
        <w:softHyphen/>
        <w:t>ловиях обстоятельств (стихийных явлений, обстоятельств общественной жизни, запретительных мер го</w:t>
        <w:softHyphen/>
        <w:t>сударственных органов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ДЕЙСТВИЯ КОНТРА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Срок действия контракта устанавливается с момента подписания контракта и действует в части исполнения обязательств Поставщика по 23.11.2011, а в части исполнения обязательств Заказчика  по 07.12.2011.</w:t>
      </w:r>
    </w:p>
    <w:p>
      <w:pPr>
        <w:pStyle w:val="Normal"/>
        <w:shd w:fill="FFFFFF" w:val="clear"/>
        <w:spacing w:before="14" w:after="0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24" w:firstLine="54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43" w:firstLine="497"/>
        <w:jc w:val="both"/>
        <w:rPr/>
      </w:pPr>
      <w:r>
        <w:rPr>
          <w:color w:val="000000"/>
          <w:sz w:val="28"/>
          <w:szCs w:val="28"/>
        </w:rPr>
        <w:t>7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авщ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Pa82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/>
                <w:b/>
                <w:color w:val="221E1F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t>«____»____________ 2011 г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1 к государственном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контракту № ____ от __.__.201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firstLine="567"/>
        <w:jc w:val="center"/>
        <w:rPr/>
      </w:pPr>
      <w:r>
        <w:rPr/>
        <w:t>к государственному контракту №__ от __ ________ 2011г.</w:t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8"/>
        <w:gridCol w:w="900"/>
        <w:gridCol w:w="886"/>
        <w:gridCol w:w="900"/>
        <w:gridCol w:w="1022"/>
      </w:tblGrid>
      <w:tr>
        <w:trPr>
          <w:trHeight w:val="767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000  C4129X с ресурсом при заполнении 5% (A4) не менее 10000 страниц (оригинальны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200 Q7516А с ресурсом при заполнении 5% (A4) не менее 12000 страниц (оригинальны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3005  Q7551X с ресурсом при заполнении 5% (A4) не менее 13000 страниц (оригинальны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8100 C4182X с ресурсом при заполнении 5% (A4) не менее 20000 страниц (оригинальны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25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 LJ 4250 Q5942X с ресурсом при заполнении 5% (A4) не менее 10000 страниц (оригинальны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CС364A black оригинальный для принтера HP-4015DN с ресурсом при заполнении 5% (A4) не менее 10000 страниц (оригинальны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Xerox Phaser 4500 повышенной емкости (113R00657) с ресурсом при заполнении 5% (A4) не менее 18000 страниц (оригинальны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 Хerox  Phaser 5335 (113R00737) с ресурсом при заполнении 5% (A4) не менее 10000 страниц (оригинальны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Д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авка картриджей в соответствии с технической документацией к принтерам (оригинальные, новые; изготовлены производителем, изготавливающим печатающее устройство, в котором будут использоваться картридж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ртриджи пригодны для использования в условиях офисных помещений и соответствуют функциональным характеристикам, установленным производ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арантийный срок на поставляемые картриджи  6 месяцев со дня поста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ртриджи</w:t>
      </w:r>
      <w:r>
        <w:rPr>
          <w:color w:val="000000"/>
          <w:sz w:val="26"/>
          <w:szCs w:val="26"/>
        </w:rPr>
        <w:t xml:space="preserve"> имеют санитарно-эпидемиологические заключения по безопасности их использования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/>
        <w:t>- Отгрузка товара силами и средствами Поставщика, транспортом по его выбору.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265"/>
      </w:tblGrid>
      <w:tr>
        <w:trPr>
          <w:trHeight w:val="1182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_»__________________2011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__________________201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0:00Z</dcterms:created>
  <dc:creator>mashbur3</dc:creator>
  <dc:description/>
  <cp:keywords/>
  <dc:language>en-US</dc:language>
  <cp:lastModifiedBy>ovfr3</cp:lastModifiedBy>
  <cp:lastPrinted>2011-06-07T10:27:00Z</cp:lastPrinted>
  <dcterms:modified xsi:type="dcterms:W3CDTF">2011-11-01T11:20:00Z</dcterms:modified>
  <cp:revision>2</cp:revision>
  <dc:subject/>
  <dc:title>Приложение 3</dc:title>
</cp:coreProperties>
</file>