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ноября 2011 года                                  Ульяновск                                              № 1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поставка расходных материалов для принтер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9 ноября 2011года до 09 часов 10минут 09 но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05 от 01.11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11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>наименование товара: Расходные материалы для принтеров в ассортименте и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9"/>
        <w:gridCol w:w="810"/>
        <w:gridCol w:w="900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овара и его ха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для принтера HP-4015DN с ресурсом при заполнении 5% (A4) не менее 10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Xerox Phaser 4500 повышенной емкости (113R00657) с ресурсом при заполнении 5% (A4) не менее 18000 страниц (оригинальный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 Хerox  Phaser 5335 (113R00737) с ресурсом при заполнении 5% (A4) не менее 10000 страниц (оригинальный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Требования к качеству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быть пригодны для использования в условиях офисных помещений и соответствовать функциональным характеристикам, установленным производителем для предлагаемого к поставке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арантийный срок на поставляемые картриджи  6 месяцев со дня п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иметь</w:t>
      </w:r>
      <w:r>
        <w:rPr>
          <w:color w:val="000000"/>
          <w:sz w:val="28"/>
          <w:szCs w:val="28"/>
        </w:rPr>
        <w:t xml:space="preserve">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грузка товара силами и средствами Поставщика, транспортом по его выбор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есто поставки товара:  г. 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рок поставки товара: в течение 3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тов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ксимальная  цена контракта– 201230,00руб. Обоснованием максимальной цены контракта служит информация о стоимости аналогичных товаров, предоставленная организациями,  реализующими соответствующие товары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това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28,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49,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88613,00 руб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8 ноября 2011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прел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г.Ульяновск, проспект Нариманова, д.1, строение 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.11.2011</w:t>
            </w:r>
          </w:p>
          <w:p>
            <w:pPr>
              <w:pStyle w:val="TextBody"/>
              <w:rPr/>
            </w:pPr>
            <w:r>
              <w:rPr/>
              <w:t>09ч.10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га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11,г.Ульяновск, 1-й пер.Мира,д.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.11.2011</w:t>
            </w:r>
          </w:p>
          <w:p>
            <w:pPr>
              <w:pStyle w:val="TextBody"/>
              <w:rPr/>
            </w:pPr>
            <w:r>
              <w:rPr/>
              <w:t>15ч.30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с Закрытым акционерным обществом «Апр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2071, г.Ульяновск, проспект Нариманова, д.1, строение 3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98765</w:t>
      </w:r>
      <w:r>
        <w:rPr>
          <w:bCs/>
          <w:kern w:val="2"/>
          <w:sz w:val="28"/>
          <w:szCs w:val="28"/>
          <w:u w:val="single"/>
        </w:rPr>
        <w:t xml:space="preserve">(Сто девяносто восемь тысяч семьсот шестьдесят пять) руб. 00коп., в том числе НДС 30320руб.08коп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 Обществу с ограниченной ответственностью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432011, г.Ульяновск, 1-й пер.Мира,д.2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00010</w:t>
      </w:r>
      <w:r>
        <w:rPr>
          <w:bCs/>
          <w:kern w:val="2"/>
          <w:sz w:val="28"/>
          <w:szCs w:val="28"/>
          <w:u w:val="single"/>
        </w:rPr>
        <w:t xml:space="preserve">(Двести тысяч десять )руб. 00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                  А.</w:t>
            </w:r>
            <w:r>
              <w:rPr>
                <w:sz w:val="28"/>
                <w:szCs w:val="28"/>
                <w:u w:val="single"/>
              </w:rPr>
              <w:t>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Управления Федерального казначейст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19   от  09.11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 ноября 2011 года № 1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87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00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0:00Z</dcterms:created>
  <dc:creator>Администратор</dc:creator>
  <dc:description/>
  <cp:keywords/>
  <dc:language>en-US</dc:language>
  <cp:lastModifiedBy>ovfr3</cp:lastModifiedBy>
  <cp:lastPrinted>2011-11-09T08:39:00Z</cp:lastPrinted>
  <dcterms:modified xsi:type="dcterms:W3CDTF">2011-11-09T11:30:00Z</dcterms:modified>
  <cp:revision>2</cp:revision>
  <dc:subject/>
  <dc:title>ФЕДЕРАЛЬНОЕ КАЗНАЧЕЙСТВО</dc:title>
</cp:coreProperties>
</file>