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0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 осуществления операций по обеспечению  наличными деньгами получателей средств бюджета (неучастников бюджетного процесса) на территории Вешкайм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56" w:leader="none"/>
        </w:tabs>
        <w:ind w:left="63" w:firstLine="362"/>
        <w:jc w:val="both"/>
        <w:rPr/>
      </w:pPr>
      <w:r>
        <w:rPr>
          <w:sz w:val="28"/>
          <w:szCs w:val="28"/>
        </w:rPr>
        <w:t>для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Вешкайм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2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08:00Z</dcterms:modified>
  <cp:revision>4</cp:revision>
  <dc:subject/>
  <dc:title>ФЕДЕРАЛЬНОЕ КАЗНАЧЕЙСТВО</dc:title>
</cp:coreProperties>
</file>