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6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 осуществления операций по обеспечению  наличными деньгами получателей средств бюджета (неучастников бюджетного процесса) на территории Сенгилеев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местных бюджетов и их уполномоченных подразделений  -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енгилее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4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06:00Z</dcterms:modified>
  <cp:revision>4</cp:revision>
  <dc:subject/>
  <dc:title>ФЕДЕРАЛЬНОЕ КАЗНАЧЕЙСТВО</dc:title>
</cp:coreProperties>
</file>