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58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 осуществления операций по обеспечению  наличными деньгами получателей средств бюджета (неучастников бюджетного процесса) на территории Старомайн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0" w:firstLine="425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0" w:firstLine="425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8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Старомай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7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5:24:00Z</dcterms:modified>
  <cp:revision>4</cp:revision>
  <dc:subject/>
  <dc:title>ФЕДЕРАЛЬНОЕ КАЗНАЧЕЙСТВО</dc:title>
</cp:coreProperties>
</file>