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6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(неучастников бюджетного процесса) на территории Ульянов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ателей средств местных бюджетов и их уполномоченных подразделений  -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-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Ульяно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11:00Z</dcterms:modified>
  <cp:revision>3</cp:revision>
  <dc:subject/>
  <dc:title>ФЕДЕРАЛЬНОЕ КАЗНАЧЕЙСТВО</dc:title>
</cp:coreProperties>
</file>