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УПРАВЛЕНИЯ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смотрения  первых частей заявок на участие 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крытом аукционе в электронной форме на право заключения государственного контракта на выполнение капитального ремонта системы отопления здания Отдела № 22 УФК по Ульяновской области, проводимом на электронной площад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http://www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5.11.2011 года                                  Ульяновск                                                        № 138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Рассмотрение первых частей заявок на участие в открытом аукционе в электронной форме, проводимом на электронной площадке </w:t>
      </w:r>
      <w:r>
        <w:rPr>
          <w:sz w:val="28"/>
          <w:szCs w:val="28"/>
        </w:rPr>
        <w:t>http://www.</w:t>
      </w:r>
      <w:r>
        <w:rPr>
          <w:bCs/>
          <w:sz w:val="28"/>
          <w:szCs w:val="28"/>
          <w:lang w:val="en-US"/>
        </w:rPr>
        <w:t>sberbank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as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осуществлялось Единой комиссией по размещению заказов на поставки товаров, выполнение работ и оказание услуг  для  нужд  Управления Федерального казначейства  по Ульяновской области в составе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Единой комиссии:                                                                        А.В.Бауэ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Единой комиссии                                                А.В.Захаров</w:t>
      </w:r>
    </w:p>
    <w:p>
      <w:pPr>
        <w:pStyle w:val="Normal"/>
        <w:jc w:val="both"/>
        <w:rPr/>
      </w:pPr>
      <w:r>
        <w:rPr>
          <w:sz w:val="28"/>
          <w:szCs w:val="28"/>
        </w:rPr>
        <w:t>Члены  Единой  комиссии:                                                                            Э.А.Кулак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.В.Журав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Единой комиссии                                                                       Г.А.Галиулина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Наименование предмета открытого аукциона в электронной форме: Открытый аукцион в электронной форме на право заключения государственного контракта на выполнение Капитального ремонта системы отопления здания Отдела № 22 УФК по Ульяновской области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2. Государственным   заказчиком   является  Управление Федерального казначейства по Ульяновской области.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sz w:val="28"/>
          <w:szCs w:val="28"/>
        </w:rPr>
        <w:t>Юридический адрес:  город Ульяновск, улица  Гончарова, дом 50/1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Почтовый адрес: </w:t>
      </w:r>
      <w:r>
        <w:rPr>
          <w:color w:val="000000"/>
          <w:spacing w:val="-1"/>
          <w:sz w:val="28"/>
          <w:szCs w:val="28"/>
        </w:rPr>
        <w:t>432011, Ульяновск-11 ул.Гончарова,56,а/я №9856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Адрес электронной почты: mashbur@simtreas.ru.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3. Процедура рассмотрения  первых частей заявок на участие в открытом аукционе в электронной форме проводилась Единой комиссией  25 ноября 2011года по адресу:  город Ульяновск, улица  Гончарова, дом 50/1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Извещение о проведении открытого аукциона в электронной форме   было размещено на электронной площадке http://www.sberbank-ast.ru</w:t>
      </w:r>
      <w:r>
        <w:rPr/>
        <w:t xml:space="preserve"> </w:t>
      </w:r>
      <w:r>
        <w:rPr>
          <w:bCs/>
          <w:sz w:val="28"/>
          <w:szCs w:val="28"/>
        </w:rPr>
        <w:t xml:space="preserve"> 17 ноября</w:t>
      </w:r>
      <w:r>
        <w:rPr>
          <w:sz w:val="28"/>
          <w:szCs w:val="28"/>
        </w:rPr>
        <w:t xml:space="preserve"> 2011 года, номер извещения 01681000001110001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ая (максимальная) </w:t>
      </w:r>
      <w:r>
        <w:rPr>
          <w:color w:val="000000"/>
          <w:sz w:val="28"/>
          <w:szCs w:val="28"/>
        </w:rPr>
        <w:t xml:space="preserve"> цена государственного </w:t>
      </w:r>
      <w:r>
        <w:rPr>
          <w:sz w:val="28"/>
          <w:szCs w:val="28"/>
        </w:rPr>
        <w:t xml:space="preserve">контракта – </w:t>
      </w:r>
      <w:r>
        <w:rPr>
          <w:color w:val="000000"/>
        </w:rPr>
        <w:t>658808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(Шестьсот пятьдесят восемь тысяч восемьсот восемь)</w:t>
      </w:r>
      <w:r>
        <w:rPr>
          <w:bCs/>
          <w:sz w:val="28"/>
          <w:szCs w:val="28"/>
        </w:rPr>
        <w:t xml:space="preserve"> руб.23</w:t>
      </w:r>
      <w:r>
        <w:rPr>
          <w:sz w:val="28"/>
          <w:szCs w:val="28"/>
        </w:rPr>
        <w:t>коп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соответствии с частью 17 статьи 41.8 главы 3.1. Федерального закона от 21 июля 2005года №94-ФЗ «О размещении заказов на поставки товаров, выполнение работ, оказание услуг для государственных и муниципальных нужд» (далее по тексту - Закон) от оператора электронной площадки получено 12 первых частей заявок на участие в открытом аукционе в электронной форме.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Единая комиссия рассмотрела первые части заявок на участие в открытом аукционе в электронной форме, проводимом на электронной площадке </w:t>
      </w:r>
      <w:r>
        <w:rPr>
          <w:bCs/>
          <w:sz w:val="28"/>
          <w:szCs w:val="28"/>
          <w:lang w:val="en-US"/>
        </w:rPr>
        <w:t>sberbank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as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соответствие требованиям, установленным в аукционной документации на основании части 4 статьи 41.8</w:t>
      </w:r>
      <w:r>
        <w:rPr>
          <w:rFonts w:cs="Times New Roman" w:ascii="Times New Roman" w:hAnsi="Times New Roman"/>
          <w:sz w:val="28"/>
          <w:szCs w:val="28"/>
        </w:rPr>
        <w:t xml:space="preserve">, части 3 статьи 41.9 главы 3.1. </w:t>
      </w:r>
      <w:r>
        <w:rPr>
          <w:sz w:val="28"/>
          <w:szCs w:val="28"/>
        </w:rPr>
        <w:t xml:space="preserve"> Закона </w:t>
      </w:r>
      <w:r>
        <w:rPr>
          <w:rFonts w:cs="Times New Roman" w:ascii="Times New Roman" w:hAnsi="Times New Roman"/>
          <w:sz w:val="28"/>
          <w:szCs w:val="28"/>
        </w:rPr>
        <w:t>и  приняла следующее  решение: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Допустить следующих  участников размещения заказа, подавших первые части заявок на участие в открытом аукционе в электронной форме, к участию в открытом аукционе в электронной форме и признать их участниками открытого аукциона: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1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ковый номер заявки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 в допуске участника размещения заказа, подавшего заявку на участие в открытом аукционе с соответствующим номером, к участию в открытом аукционе в электронной форме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457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264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247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518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600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616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945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956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190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устить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211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286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343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180349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419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ть</w:t>
            </w:r>
          </w:p>
        </w:tc>
      </w:tr>
    </w:tbl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Решение каждого члена Единой комиссии о допуске/отказе в допуске участников открытого аукциона в электронной форме  к участию в открытом аукционе в электронной форме приведены в Приложении №1 к настоящему протоколу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В соответствии с частью 6 статьи 41.9 Главы 3.1 Закона настоящий протокол направляется заказчиком оператору электронной площадки </w:t>
      </w:r>
      <w:r>
        <w:rPr>
          <w:sz w:val="28"/>
          <w:szCs w:val="28"/>
        </w:rPr>
        <w:t>http://www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berbank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ast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день окончания рассмотрения заявок на участие в открытом аукционе – 25 ноября  2011год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0.Подписи:</w:t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Председатель Единой комиссии: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А.В. Бауэр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Заместитель председателя Единой комиссии: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А.В.Захаров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__ 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  <w:r>
              <w:rPr>
                <w:sz w:val="28"/>
                <w:szCs w:val="28"/>
              </w:rPr>
              <w:t xml:space="preserve">                    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  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  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о.руководителя Управления Федерального казначейства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 xml:space="preserve">по Ульяновской области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  <w:p>
            <w:pPr>
              <w:pStyle w:val="Normal"/>
              <w:ind w:left="970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       </w:t>
            </w:r>
            <w:r>
              <w:rPr>
                <w:sz w:val="28"/>
                <w:szCs w:val="28"/>
                <w:u w:val="single"/>
              </w:rPr>
              <w:t>Г.М.Яшина</w:t>
              <w:br/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(Фамилия, Имя, Отчество)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Приложение к настоящему Протоколу:</w:t>
      </w:r>
    </w:p>
    <w:p>
      <w:pPr>
        <w:pStyle w:val="BodyText2"/>
        <w:keepNext w:val="true"/>
        <w:numPr>
          <w:ilvl w:val="0"/>
          <w:numId w:val="2"/>
        </w:numPr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решения членов Единой комиссии о допуске/отказе в допуске участников открытого аукциона в электронной форме к участию в открытом аукционе в электронной форме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BodyText2"/>
        <w:keepNext w:val="true"/>
        <w:tabs>
          <w:tab w:val="clear" w:pos="708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  <w:t>Приложение №1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/>
      </w:pPr>
      <w:r>
        <w:rPr>
          <w:szCs w:val="24"/>
        </w:rPr>
        <w:t>к  Протоколу № 138 от 25.11.2011г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898"/>
        <w:gridCol w:w="898"/>
        <w:gridCol w:w="898"/>
        <w:gridCol w:w="899"/>
        <w:gridCol w:w="898"/>
        <w:gridCol w:w="898"/>
        <w:gridCol w:w="899"/>
        <w:gridCol w:w="898"/>
        <w:gridCol w:w="898"/>
        <w:gridCol w:w="898"/>
        <w:gridCol w:w="899"/>
        <w:gridCol w:w="898"/>
        <w:gridCol w:w="898"/>
        <w:gridCol w:w="899"/>
        <w:gridCol w:w="998"/>
      </w:tblGrid>
      <w:tr>
        <w:trPr>
          <w:trHeight w:val="551" w:hRule="atLeas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 членов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Единой комиссии</w:t>
            </w:r>
          </w:p>
        </w:tc>
        <w:tc>
          <w:tcPr>
            <w:tcW w:w="125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/>
              <w:t>Решение каждого члена Единой комиссии о допуске/ отказе в допуске участника размещения заказа, подавшего заявку на участие в открытом аукционе с соответствующим порядковым номером, к участию в открытом аукционе в электронной форме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/>
              <w:t>Подпись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/>
              <w:t>член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/>
              <w:t>Единой комиссии</w:t>
            </w:r>
          </w:p>
        </w:tc>
      </w:tr>
      <w:tr>
        <w:trPr>
          <w:trHeight w:val="550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/>
              <w:t>Порядковые номера заявок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457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264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247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518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600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616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945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956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190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211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286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343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349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4190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уэр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 w:val="18"/>
                <w:szCs w:val="18"/>
              </w:rPr>
              <w:t>Владимирович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 участника 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е в электронной форм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 участника 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е в электронной форм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 участника 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е в электронной форм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 участника 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е в электронной форм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 участника 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е в электронной форм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 участника 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е в электронной форм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 участника 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е в электронной форм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 участника 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е в электронной форм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 участника 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е в электронной форм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пустить участника размещения заказа к участию 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е в электронной форм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 участника 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е в электронной форм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 участника 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е в электронной форм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 участника 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е в электронной форм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 участника 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е в электронной форм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right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харо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ей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 w:val="18"/>
                <w:szCs w:val="18"/>
              </w:rPr>
              <w:t>Викторович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 участника 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е в электронной форм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 участника 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е в электронной форм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 участника 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е в электронной форм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 участника 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е в электронной форм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 участника 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е в электронной форм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 участника 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е в электронной форм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 участника 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е в электронной форм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 участника 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е в электронной форм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 участника 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е в электронной форм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пустить участника размещения заказа к участию 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е в электронной форм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 участника 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е в электронной форм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 участника 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е в электронной форм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 участника 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е в электронной форм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 участника 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е в электронной форм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right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898"/>
        <w:gridCol w:w="898"/>
        <w:gridCol w:w="898"/>
        <w:gridCol w:w="899"/>
        <w:gridCol w:w="898"/>
        <w:gridCol w:w="898"/>
        <w:gridCol w:w="899"/>
        <w:gridCol w:w="898"/>
        <w:gridCol w:w="898"/>
        <w:gridCol w:w="898"/>
        <w:gridCol w:w="899"/>
        <w:gridCol w:w="898"/>
        <w:gridCol w:w="898"/>
        <w:gridCol w:w="899"/>
        <w:gridCol w:w="998"/>
      </w:tblGrid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аков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ьмир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дуллаев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 участника 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е в электронной форм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 участника 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е в электронной форм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 участника 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е в электронной форм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 участника 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е в электронной форм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 участника 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е в электронной форм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 участника 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е в электронной форм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 участника 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е в электронной форм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 участника 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е в электронной форм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 участника 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е в электронной форм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пустить участника размещения заказа к участию 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е в электронной форм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 участника 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е в электронной форм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 участника 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е в электронной форм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 участника 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е в электронной форм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 участника 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е в электронной форм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right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уравлева Оксана Владимировн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 участника 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е в электронной форм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 участника 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е в электронной форм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 участника 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е в электронной форм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 участника 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е в электронной форм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 участника 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е в электронной форм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 участника 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е в электронной форм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 участника 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е в электронной форм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 участника 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е в электронной форм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 участника 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е в электронной форм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пустить участника размещения заказа к участию 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е в электронной форм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 участника 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е в электронной форм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 участника 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е в электронной форм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 участника 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е в электронной форм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 участника 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е в электронной форм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right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иулина Гельсир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ельзяновн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 участника 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970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е в электронной форм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 участника 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е в электронной форм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 участника 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е в электронной форм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 участника 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е в электронной форм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 участника 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е в электронной форм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 участника 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е в электронной форм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 участника 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е в электронной форм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 участника 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е в электронной форм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 участника 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е в электронной форм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пустить участника размещения заказа к участию 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е в электронной форм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 участника 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е в электронной форм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 участника 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е в электронной форм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 участника 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е в электронной форм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 участника 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е в электронной форм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right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9:29:00Z</dcterms:created>
  <dc:creator>Администратор</dc:creator>
  <dc:description/>
  <cp:keywords/>
  <dc:language>en-US</dc:language>
  <cp:lastModifiedBy>ovfr3</cp:lastModifiedBy>
  <cp:lastPrinted>2011-07-22T13:18:00Z</cp:lastPrinted>
  <dcterms:modified xsi:type="dcterms:W3CDTF">2011-11-28T09:29:00Z</dcterms:modified>
  <cp:revision>2</cp:revision>
  <dc:subject/>
  <dc:title>ФЕДЕРАЛЬНОЕ КАЗНАЧЕЙСТВО</dc:title>
</cp:coreProperties>
</file>