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ткрытого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капитального ремонта системы отопления здания Отдела № 22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11.2011                                         Ульяновск                                                        № 14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Рассмотрение втор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системы отопления здания Отдела № 22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5 ноября 2011года по адресу:  город Ульяновск, улица  Гончарова, дом 50/1.  (Протокол рассмотрения первых частей заявок на участие в открытом аукционе в электронной форме № 138 от 25.11.20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7 ноября</w:t>
      </w:r>
      <w:r>
        <w:rPr>
          <w:sz w:val="28"/>
          <w:szCs w:val="28"/>
        </w:rPr>
        <w:t xml:space="preserve"> 2011 года, номер извещения 0168100000111000124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от оператора электронной площадки получены   5 (пять) вторых частей заявок на участие в открытом аукционе в электронн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ые части заявок на участие в открытом аукционе в электронной форме, проводимом на электронной площадке http://www.sberbank-ast.ru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следующих участников размещения заказа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номера заявок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64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Инженерные системы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45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РегионПроект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47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Компания «ДОМОстрой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90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Спецстройпроект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56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ВолгаСантехСервис"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Единая комиссия единогласно приняла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  о соответствии четырех заявок на участие в открытом аукционе в электронной форме требованиям, установленным документацией об открытом аукционе в электронной форме,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64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Инженерные системы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45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РегионПроект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47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Компания «ДОМОстрой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90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"Спецстройпроект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 несоответствии заявки Общества с ограниченной ответственностью "ВолгаСантехСервис" (порядковый номер заявки 1799560) требованиям, установленным п. 3.2.3 документации об аукционе, ч. 6 ст.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  не представлена копи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а о допуске к видам работ, которые являются предметом государственного контракта и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ст.52 Градостроительного кодекса Российской Федерации, представленная участником размещения заказа лицензия на строительство зданий и сооружений, за исключением сооружений сезонного или вспомогательного назначения, в соответствии с п. 3 ст. 3.2. Федерального закона от 29.12.2004 № 191-ФЗ «О введении в действие Градостроительного кодекса Российской Федерации» прекратила действие с 01.01.2010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решении каждого члена Единой комиссии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явки 1772643, 1799459, 1782475, 1801904 соответствуют требованиям, установленным документацией об аукционе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9560</w:t>
            </w:r>
            <w:r>
              <w:rPr>
                <w:sz w:val="28"/>
                <w:szCs w:val="28"/>
              </w:rPr>
              <w:t xml:space="preserve"> не соответствует требованиям, установленным документацией об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явки 1772643, 1799459, 1782475, 1801904 соответствуют требованиям, установленным документацией об аукци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1799560 не соответствует требованиям, установленным документацией об аукцио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явки 1772643, 1799459, 1782475, 1801904 соответствуют требованиям, установленным документацией об аукци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1799560 не соответствует требованиям, установленным документацией об аукцион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явки 1772643, 1799459, 1782475, 1801904 соответствуют требованиям, установленным документацией об аукци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1799560 не соответствует требованиям, установленным документацией об аукцион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явки 1772643, 1799459, 1782475, 1801904 соответствуют требованиям, установленным документацией об аукци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1799560 не соответствует требованиям, установленным документацией об аукционе.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В соответствии с частью 8 статьи 41.11 Федерального закона от 21 июля 2005года № 94-ФЗ «О размещении заказов на поставки товаров, выполнение работ, оказание услуг для государственных и муниципальных нужд» настоящий протокол направляется заказчиком оператору электронной площадки http://www.sberbank-ast.ru </w:t>
      </w:r>
      <w:r>
        <w:rPr>
          <w:bCs/>
          <w:sz w:val="28"/>
          <w:szCs w:val="28"/>
        </w:rPr>
        <w:t xml:space="preserve"> в течение дня, следующего за днем подписания протокола  – </w:t>
      </w:r>
      <w:r>
        <w:rPr>
          <w:rFonts w:cs="Times New Roman" w:ascii="Times New Roman" w:hAnsi="Times New Roman"/>
          <w:bCs/>
          <w:sz w:val="28"/>
          <w:szCs w:val="28"/>
        </w:rPr>
        <w:t>30 ноября</w:t>
      </w:r>
      <w:r>
        <w:rPr>
          <w:bCs/>
          <w:sz w:val="28"/>
          <w:szCs w:val="28"/>
        </w:rPr>
        <w:t xml:space="preserve"> 2011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7:00Z</dcterms:created>
  <dc:creator>obo3</dc:creator>
  <dc:description/>
  <cp:keywords/>
  <dc:language>en-US</dc:language>
  <cp:lastModifiedBy>ovfr3</cp:lastModifiedBy>
  <cp:lastPrinted>2011-11-30T08:15:00Z</cp:lastPrinted>
  <dcterms:modified xsi:type="dcterms:W3CDTF">2011-12-02T04:47:00Z</dcterms:modified>
  <cp:revision>2</cp:revision>
  <dc:subject/>
  <dc:title>УПРАВЛЕНИЯ ФЕДЕРАЛЬНОГО КАЗНАЧЕЙСТВА</dc:title>
</cp:coreProperties>
</file>