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ноября 2011 года                                  Ульяновск                                              № 1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Ремонт сетей газоснабжения здания отдела №19 УФК по Ульяновской области.</w:t>
      </w:r>
    </w:p>
    <w:p>
      <w:pPr>
        <w:pStyle w:val="TextBody"/>
        <w:jc w:val="both"/>
        <w:rPr/>
      </w:pPr>
      <w:r>
        <w:rPr/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8 ноября 2011года до 09 часов 10минут 28 но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0168100000111000125</w:t>
      </w:r>
      <w:r>
        <w:rPr/>
        <w:t xml:space="preserve"> </w:t>
      </w:r>
      <w:r>
        <w:rPr>
          <w:sz w:val="28"/>
          <w:szCs w:val="28"/>
        </w:rPr>
        <w:t xml:space="preserve"> от 21.11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1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О</w:t>
      </w:r>
      <w:r>
        <w:rPr>
          <w:bCs/>
          <w:sz w:val="28"/>
          <w:szCs w:val="28"/>
        </w:rPr>
        <w:t xml:space="preserve">бъём выполняемых работ: Объем выполняемых работ определяется дефектной ведомостью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18"/>
          <w:szCs w:val="18"/>
        </w:rPr>
        <w:t>ДЕФЕКТНАЯ ВЕДО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163"/>
        <w:gridCol w:w="1763"/>
        <w:gridCol w:w="1493"/>
        <w:gridCol w:w="14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Наружный газопров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 трубопроводов газоснабжения из стальных бесшовных труб диаметром 25 м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емная прокладка стальных газопроводов на металлических опорах, условный диаметр газопровода 25 м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газ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металлических опор для надземной прокладки стальных газопроводов высотой 5 м, диаметр 159 м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газ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лости трубопровода продувкой воздух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ржка под давлением до 0,6 МПа при испытании на прочность и герметичность газопрово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ок испытания газ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нвентарного узла для очистки и испытания газопро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з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цокольного ввода газопровода из стальных труб в здание, условный диаметр газопровода 25 мм </w:t>
              <w:br/>
              <w:t xml:space="preserve">  - </w:t>
            </w:r>
            <w:r>
              <w:rPr>
                <w:bCs/>
                <w:sz w:val="18"/>
                <w:szCs w:val="18"/>
              </w:rPr>
              <w:t xml:space="preserve">Соединение изолирующее СН-25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Кран стальной газовый шаровый равнопроходный  Ду 25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 за 2 раз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1,5 кирпич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тверс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Газоснабж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четч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иб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счетчика газа, марка СГМН-G 6 (или эквивален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: Электромагнитный клап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ая установка электромагнитного клапа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 трубопроводов газоснабжения из стальных бесшовных труб диаметром 20 м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трубопроводов газоснабжения из стальных водогазопроводных неоцинкованных труб диаметром 15 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Кран шаровый  Ду 15 мм для газ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трубопроводов газоснабжения из стальных водогазопроводных неоцинкованных труб диаметром 25 м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</w:t>
            </w:r>
            <w:r>
              <w:rPr>
                <w:bCs/>
                <w:sz w:val="18"/>
                <w:szCs w:val="18"/>
              </w:rPr>
              <w:t>ранов шаровых размером 3/4" для газ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атическое испытание газопрово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газопро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яная окраска металлических поверхностей, труб диаметром менее 50 мм , количество окрасок 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требования к качеству, техническим характеристикам работ, требования к их безопасност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ыполнение работ   с надлежащим качеством с  использованием своих материалов,  собственными силами и средствами с привлечением персонала, квалификация которого соответствует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от 21.07.199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116 – ФЗ «О промышленной безопасности опасных производственных объектов»,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Место выполнения работ: </w:t>
      </w:r>
      <w:r>
        <w:rPr>
          <w:bCs/>
          <w:sz w:val="28"/>
          <w:szCs w:val="28"/>
        </w:rPr>
        <w:t>Ульяновская область, Ульяновский район, р.п. Ишеевка, ул. Первомайская,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Сроки 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работ - со следующего дня после подписа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ончание работ – 23.12.2011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о приемке выполненных работ (Форма КС-2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и затрат (Форма КС -3),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5 банковских дней со дня подписания соответствующи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>59235,22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м максимальной цены контракта служит локальная</w:t>
      </w:r>
      <w:r>
        <w:rPr/>
        <w:t xml:space="preserve"> </w:t>
      </w:r>
      <w:r>
        <w:rPr>
          <w:sz w:val="28"/>
          <w:szCs w:val="28"/>
        </w:rPr>
        <w:t>смета</w:t>
      </w:r>
      <w:r>
        <w:rPr/>
        <w:t xml:space="preserve">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 xml:space="preserve">Ремонт сетей газоснабжения здания отдела №19 УФК по Ульяновской области, </w:t>
      </w:r>
      <w:r>
        <w:rPr>
          <w:sz w:val="28"/>
          <w:szCs w:val="28"/>
        </w:rPr>
        <w:t>выполненная Заказчиком в соответствии со сметно-нормативной базой, согласно которой стоимость ремон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ружному газопроводу  48500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азоснабжению                 10734,4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смете:                     59235,22 руб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5 ноября 2011 года 16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волжский Строит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.Ульяновск, ул.К.Маркса, д.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11.2011</w:t>
            </w:r>
          </w:p>
          <w:p>
            <w:pPr>
              <w:pStyle w:val="TextBody"/>
              <w:rPr/>
            </w:pPr>
            <w:r>
              <w:rPr/>
              <w:t>09ч.1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.Москва, ул.Земляной вал, д.52/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11.2011</w:t>
            </w:r>
          </w:p>
          <w:p>
            <w:pPr>
              <w:pStyle w:val="TextBody"/>
              <w:rPr/>
            </w:pPr>
            <w:r>
              <w:rPr/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с ООО «Поволжский Стро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г.Ульяновск, ул.К.Маркса, д.22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9000,00 (Пятьдесят девять тысяч</w:t>
      </w:r>
      <w:r>
        <w:rPr>
          <w:bCs/>
          <w:kern w:val="2"/>
          <w:sz w:val="28"/>
          <w:szCs w:val="28"/>
          <w:u w:val="single"/>
        </w:rPr>
        <w:t xml:space="preserve">) руб. 00коп., в том числе НДС 9000,00 руб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ООО «Гарант-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г.Москва, ул.Земляной вал, д.52/16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9235,22</w:t>
      </w:r>
      <w:r>
        <w:rPr>
          <w:bCs/>
          <w:kern w:val="2"/>
          <w:sz w:val="28"/>
          <w:szCs w:val="28"/>
          <w:u w:val="single"/>
        </w:rPr>
        <w:t xml:space="preserve">(Пятьдесят девять  тысяч двести тридцать пять)руб. 22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    Д.Н.Чугунков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39   от  28.11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ноября 2011 года № 13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Поволжский Строит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Гарант-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235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2:00Z</dcterms:created>
  <dc:creator>Администратор</dc:creator>
  <dc:description/>
  <cp:keywords/>
  <dc:language>en-US</dc:language>
  <cp:lastModifiedBy>ovfr3</cp:lastModifiedBy>
  <cp:lastPrinted>2011-11-09T08:39:00Z</cp:lastPrinted>
  <dcterms:modified xsi:type="dcterms:W3CDTF">2011-11-30T04:02:00Z</dcterms:modified>
  <cp:revision>2</cp:revision>
  <dc:subject/>
  <dc:title>ФЕДЕРАЛЬНОЕ КАЗНАЧЕЙСТВО</dc:title>
</cp:coreProperties>
</file>