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декабря 2011 года                                  Ульяновск                                              № 14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</w:t>
      </w:r>
      <w:r>
        <w:rPr/>
        <w:t>:</w:t>
      </w:r>
      <w:r>
        <w:rPr>
          <w:color w:val="000000"/>
        </w:rPr>
        <w:t xml:space="preserve"> </w:t>
      </w:r>
      <w:r>
        <w:rPr>
          <w:sz w:val="28"/>
          <w:szCs w:val="28"/>
        </w:rPr>
        <w:t>Монтаж вызывной панели (кнопки вызова) системы обеспечения доступа маломобильных граждан в здания отделов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3 декабря 2011года до 10 часов 10минут 13 дека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28  от 06.12.2011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6.1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выполняемых работ: </w:t>
      </w:r>
      <w:r>
        <w:rPr>
          <w:sz w:val="28"/>
          <w:szCs w:val="28"/>
        </w:rPr>
        <w:t>Монтаж вызывной панели (кнопки вызова) системы обеспечения доступа маломобильных граждан в здания отделов УФК по Ульянов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2. объём выполняемых работ: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ОСТЬ ОБЪЕМОВ РАБО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6515"/>
        <w:gridCol w:w="1113"/>
        <w:gridCol w:w="1033"/>
        <w:gridCol w:w="1085"/>
      </w:tblGrid>
      <w:tr>
        <w:trPr/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 объе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рукава металлического диаметром 15 мм РЗ-Ц-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провода в проложенные металлические рукава, суммарное сечение до 6 мм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РК-75-4-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вызывной панел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варная для установки вызывной пан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наладочны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сте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работы должны выполняться из материалов Исполнителя  в соответствии с нормативными документами по пожарной и охранной  безопасности, с соблюдением Исполнителем правил техники безопасности.  Гарантийный срок на выполненные работы   12 месяцев. </w:t>
      </w:r>
    </w:p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 №2 УФК по Ульяновской области по адресу: Ульяновская область, р.п. Базарный Сызган, ул. Советская, дом 6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тдел №6 УФК по Ульяновской области по адресу: Ульяновская область, р.п. Карсун, ул. Ленина, дом 3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 №9 УФК по Ульяновской области по адресу: Ульяновская область, р.п. Николаевка, ул. Коммунальная дом 45/2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 №10 УФК по Ульяновской области по адресу: Ульяновская область, с. Новая Малыкла, ул. Зеленая, дом 20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 №14 УФК по Ульяновской области по адресу: Ульяновская область, г. Сенгилей, ул. Садовая  2а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/>
      </w:pPr>
      <w:r>
        <w:rPr>
          <w:sz w:val="28"/>
          <w:szCs w:val="28"/>
        </w:rPr>
        <w:t>Отдел №17 УФК по Ульяновской области по адресу: Ульяновская область, р.п. Сурское, ул. Октябрьская, дом 53-б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№19 УФК по Ульяновской области по адресу: Ульяновская область, р.п. Ишеевка, ул. Первомайская,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рок выполнения работ:</w:t>
      </w:r>
      <w:r>
        <w:rPr/>
        <w:t xml:space="preserve"> </w:t>
      </w:r>
      <w:r>
        <w:rPr>
          <w:sz w:val="28"/>
          <w:szCs w:val="28"/>
        </w:rPr>
        <w:t xml:space="preserve">со следующего дня после подписания контракта по 23 декабря  2011г.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5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симальная  цена контракта – </w:t>
      </w:r>
      <w:r>
        <w:rPr>
          <w:bCs/>
          <w:sz w:val="28"/>
          <w:szCs w:val="28"/>
        </w:rPr>
        <w:t>155742,00</w:t>
      </w:r>
      <w:r>
        <w:rPr>
          <w:sz w:val="28"/>
          <w:szCs w:val="28"/>
        </w:rPr>
        <w:t xml:space="preserve">   рубля. Обоснованием максимальной цены контракта служит локальная смета на монтаж вызывной панели (кнопки вызова) системы обеспечения доступа маломобильных граждан в здания отделов УФК по Ульяновской области, выполненной Заказчиком в соответствии со сметно-нормативной базой, согласно которой стоимость монтажа составляет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248,86 руб. – на один объе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5742,00 руб. – на 7 объект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окончания указанного в извещении о проведении запроса котировок срока подачи котировочных заявок 12 декабря 2011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42, г. Ульяновск, ул. 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12.2011</w:t>
            </w:r>
          </w:p>
          <w:p>
            <w:pPr>
              <w:pStyle w:val="TextBody"/>
              <w:rPr/>
            </w:pPr>
            <w:r>
              <w:rPr/>
              <w:t>09ч.00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Мети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Юр.адр.432042, г. Ульяновск, ул. Промышленная, д.76А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Почт. адр. 432066, г. Ульяновск, ул. 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12.2011</w:t>
            </w:r>
          </w:p>
          <w:p>
            <w:pPr>
              <w:pStyle w:val="TextBody"/>
              <w:rPr/>
            </w:pPr>
            <w:r>
              <w:rPr/>
              <w:t>16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 47 Федерального закона от 21.07.2005 94-ФЗ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 присвоить первый порядковый номер заявке и признать победителем в проведении запроса котировок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Общество с ограниченной ответственностью  «Техпожсервис+»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.адрес: 432042, г. Ульяновск, ул. Промышленная, д.76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155742 </w:t>
      </w:r>
      <w:r>
        <w:rPr>
          <w:sz w:val="28"/>
          <w:szCs w:val="28"/>
          <w:u w:val="single"/>
        </w:rPr>
        <w:t>(Сто пятьдесят пять тысяч семьсот сорок два) руб.00коп,   НДС не об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присвоить второй порядковый номер заявке на участие в запросе котир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 «Метида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чт.адрес: 432066, г. Ульяновск, ул. Промышленная, д.76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155742 </w:t>
      </w:r>
      <w:r>
        <w:rPr>
          <w:sz w:val="28"/>
          <w:szCs w:val="28"/>
          <w:u w:val="single"/>
        </w:rPr>
        <w:t>(Сто пятьдесят пять тысяч семьсот сорок два) руб.00коп,   НДС не облага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3   от  13.12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 декабря 2011 года № 14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57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Мети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574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астник размещения заказа, предложивший цену, такую же, как и победитель 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7:00Z</dcterms:created>
  <dc:creator>Администратор</dc:creator>
  <dc:description/>
  <cp:keywords/>
  <dc:language>en-US</dc:language>
  <cp:lastModifiedBy>ovfr3</cp:lastModifiedBy>
  <cp:lastPrinted>2011-12-13T12:10:00Z</cp:lastPrinted>
  <dcterms:modified xsi:type="dcterms:W3CDTF">2011-12-13T11:47:00Z</dcterms:modified>
  <cp:revision>2</cp:revision>
  <dc:subject/>
  <dc:title>ФЕДЕРАЛЬНОЕ КАЗНАЧЕЙСТВО</dc:title>
</cp:coreProperties>
</file>