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декабря 2011 года                                  Ульяновск                                              № 14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</w:t>
      </w:r>
      <w:r>
        <w:rPr/>
        <w:t>: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Разработка  проектно-сметной документации на пандусы для маломобильных  </w:t>
      </w:r>
      <w:r>
        <w:rPr>
          <w:sz w:val="28"/>
          <w:szCs w:val="28"/>
        </w:rPr>
        <w:t xml:space="preserve"> граждан в зданиях отделов УФК по Ульян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8 часов 10 минут 15 декабря 2011года до 08 часов 30минут 15 дека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132  от 08.12.2011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8.12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наименование выполняемых работ: Разработка  проектно-сметной документации на пандусы для маломобильных  </w:t>
      </w:r>
      <w:r>
        <w:rPr>
          <w:sz w:val="28"/>
          <w:szCs w:val="28"/>
        </w:rPr>
        <w:t xml:space="preserve"> граждан в зданиях отделов УФК по Ульян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2. объём выполняемых работ: 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работка  проектно-сметной документации на пандусы для маломобильных  </w:t>
      </w:r>
      <w:r>
        <w:rPr>
          <w:sz w:val="28"/>
          <w:szCs w:val="28"/>
        </w:rPr>
        <w:t xml:space="preserve"> граждан в зданиях: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6521" w:leader="none"/>
        </w:tabs>
        <w:autoSpaceDE w:val="false"/>
        <w:jc w:val="both"/>
        <w:rPr/>
      </w:pPr>
      <w:r>
        <w:rPr>
          <w:sz w:val="28"/>
          <w:szCs w:val="28"/>
        </w:rPr>
        <w:t>Отдела №3  УФК по Ульяновской области по адресу Ульяновская область, р.п. Чердаклы, ул. Советская, дом 3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6521" w:leader="none"/>
        </w:tabs>
        <w:autoSpaceDE w:val="false"/>
        <w:jc w:val="both"/>
        <w:rPr/>
      </w:pPr>
      <w:r>
        <w:rPr>
          <w:sz w:val="28"/>
          <w:szCs w:val="28"/>
        </w:rPr>
        <w:t>Отдела №8 УФК по Ульяновской области по адресу Ульяновская область, р.п. Майна, ул. Советская, дом 16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6521" w:leader="none"/>
        </w:tabs>
        <w:autoSpaceDE w:val="false"/>
        <w:jc w:val="both"/>
        <w:rPr/>
      </w:pPr>
      <w:r>
        <w:rPr>
          <w:sz w:val="28"/>
          <w:szCs w:val="28"/>
        </w:rPr>
        <w:t>Отдела №13  УФК по Ульяновской области по адресу Ульяновская область, р.п. Радищево, ул. Кооперативная, дом 1а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6521" w:leader="none"/>
        </w:tabs>
        <w:autoSpaceDE w:val="false"/>
        <w:jc w:val="both"/>
        <w:rPr/>
      </w:pPr>
      <w:r>
        <w:rPr>
          <w:sz w:val="28"/>
          <w:szCs w:val="28"/>
        </w:rPr>
        <w:t>Отдела №15 УФК по Ульяновской области по адресу Ульяновская область, р.п. Старая Кулатка, ул. Кирова, дом 133А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6521" w:leader="none"/>
        </w:tabs>
        <w:autoSpaceDE w:val="false"/>
        <w:jc w:val="both"/>
        <w:rPr/>
      </w:pPr>
      <w:r>
        <w:rPr>
          <w:sz w:val="28"/>
          <w:szCs w:val="28"/>
        </w:rPr>
        <w:t>Отдела №20  УФК по Ульяновской области по адресу Ульяновская область, с. Большое Нагаткино, ул. Садовая, дом 5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6521" w:leader="none"/>
        </w:tabs>
        <w:autoSpaceDE w:val="false"/>
        <w:jc w:val="both"/>
        <w:rPr/>
      </w:pPr>
      <w:r>
        <w:rPr>
          <w:sz w:val="28"/>
          <w:szCs w:val="28"/>
        </w:rPr>
        <w:t>Отдела №21  УФК по Ульяновской области по адресу Ульяновская область, г.Димитровград, ул. Куйбышева, дом 210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: </w:t>
      </w:r>
      <w:r>
        <w:rPr>
          <w:bCs/>
          <w:sz w:val="28"/>
          <w:szCs w:val="28"/>
          <w:shd w:fill="FFFFFF" w:val="clear"/>
        </w:rPr>
        <w:t>разработка</w:t>
      </w:r>
      <w:r>
        <w:rPr/>
        <w:t xml:space="preserve"> </w:t>
      </w:r>
      <w:r>
        <w:rPr>
          <w:sz w:val="28"/>
          <w:szCs w:val="28"/>
        </w:rPr>
        <w:t>проектно-сметной документации</w:t>
      </w:r>
      <w:r>
        <w:rPr/>
        <w:t xml:space="preserve"> </w:t>
      </w:r>
      <w:r>
        <w:rPr>
          <w:sz w:val="28"/>
          <w:szCs w:val="28"/>
        </w:rPr>
        <w:t>в соответствии с требованиями экологических, санитарно-гигиенических, противопожарных и других норм проектирования, действующих на территории Российской Федер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есто выполнения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работ осуществляется по адресу Исполнител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рок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подписания контракта по 26 декабря  2011г.   </w:t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Исполнителя в течени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 и предоставления счета и (или) счета-фактуры на оплат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аксимальная  цена контракта – 239853,39   рубля. Обоснованием максимальной цены контракта служит смета на разработку проектно-сметной документации </w:t>
      </w:r>
      <w:r>
        <w:rPr>
          <w:bCs/>
          <w:sz w:val="28"/>
          <w:szCs w:val="28"/>
        </w:rPr>
        <w:t xml:space="preserve">на пандусы для маломобильных  </w:t>
      </w:r>
      <w:r>
        <w:rPr>
          <w:sz w:val="28"/>
          <w:szCs w:val="28"/>
        </w:rPr>
        <w:t xml:space="preserve"> граждан в зданиях отделов УФК по Ульяновской области, выполненной Заказчиком в соответствии со справочно-нормативной базой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4592"/>
      </w:tblGrid>
      <w:tr>
        <w:trPr/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 предприятия, здания, сооружения, стадии проектирования, этапа, вида проектных работ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зработка  проектно-сметной документации на пандусы для маломобильных  </w:t>
            </w:r>
            <w:r>
              <w:rPr>
                <w:sz w:val="24"/>
                <w:szCs w:val="24"/>
              </w:rPr>
              <w:t xml:space="preserve"> граждан в зданиях отделов УФК по Ульянов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left="0" w:right="0" w:hanging="1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900"/>
        <w:gridCol w:w="646"/>
        <w:gridCol w:w="1334"/>
        <w:gridCol w:w="1260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работ и расчет сто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то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 ко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на панду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28х0,7х0,047х3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ик  базовых цен на проектные работы для строительства, 2003 т.25 п.1 примените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0.7 – по п.1.7 (раб.документация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=0,047 объем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 индекс инфляции по письму Минрегиона России от 15.07.2011 №18769-АП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75,3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89,83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18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3,5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53,39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>7.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окончания указанного в извещении о проведении запроса котировок срока подачи котировочных заявок 14 декабря 2011 года 17 часов 00 минут (время местное) поступили 7 (Семь) котировочных заявок, как это зафиксировано в «Журнале регистрации поступления котировочных заявок».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36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аритет Поволжь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4"/>
              </w:rPr>
              <w:t>Юр.адр. 432071, г.Ульяновск, ул.Федерации, д.105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чт.адр.432071, г. Ульяновск, ул. Рылеева, д.23, офис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3.12.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ч.30мин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газпроек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0005, г.Саранск, ул.Большевистская, 81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4.12.201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09ч.00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унитарное предприятие «Институт по реставрации памятников истории и культуры «Спецпроектреставрация»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.адр: 105037, Россия, г.Москва, городок Баумана, 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м 2 корпус 1;3;10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акт.адр: 432700, Россия, г.Ульяновск, ул.Ленина, д.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12.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ч.02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е объединение «Квадра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Юр.адр: 433526, Ульяновская область, Мелекесский район, с.Бригадировка, ул.Колхозная, д.2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4"/>
              </w:rPr>
              <w:t>Факт.адр. 433507, Ульяновская область, г.Димитровград, ул.Мулловское шоссе, 41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12.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ч.44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Варфоломеева Таисия Александр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63, г.Ульяновск, пр-кт Ленинского Комсомола, д.11, кв.3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12.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ч.50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лгапромпроек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42, г.Ульяновск, ул.Ефремова, д.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12.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ч.58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ециализированный проект и монтаж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1, г.Ульяновск, ул.Федерации, д.83, офис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12.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ч.3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решени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1. В соответствии с ч. 3 ст. 47 Федерального закона от 21.07.2005 № 94-ФЗ (далее –Закон №94-ФЗ) отклонить котировочные заявки ООО «Теплогазпроект», ООО «Строительное объединение «Квадрат», Индивидуального предпринимателя Варфоломеевой Таисии Александров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соответствием требованиям, установленным в извещении о проведении запроса котировок, а именно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котировочная заявка  ООО «Теплогазпроект»  оформлена не по форме, указанной в п.3 извещения о проведении запроса котиров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отировочной заявке ООО «Строительное объединение «Квадрат»  отсутствуют сведения о включенных или не включенных в цену контракта расходах (ч.5 ст.44  Закон №94-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отировочной заявке Индивидуального предпринимателя Варфоломеевой Таисии Александровны отсутствует идентификационный номер налогоплательщика  (ч.2 ст.44  Закон №94-ФЗ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2.Котировочные заявки  ЗАО «Паритет Поволжья»,  Федеральное государственное унитарное предприятие «Институт по реставрации памятников истории и культуры «Спецпроектреставрация», Общество с ограниченной ответственностью «Волгапромпроект», Общество с ограниченной ответственностью «Специализированный проект и монтаж»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 Еди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лученных результатов (Приложение №1) </w:t>
      </w:r>
      <w:r>
        <w:rPr>
          <w:b/>
          <w:sz w:val="28"/>
          <w:szCs w:val="28"/>
        </w:rPr>
        <w:t>единогласно приняла решение</w:t>
      </w:r>
      <w:r>
        <w:rPr>
          <w:sz w:val="28"/>
          <w:szCs w:val="28"/>
        </w:rPr>
        <w:t xml:space="preserve"> о заключении государственного контракта с победителем в проведении запроса котировок с Обществом с ограниченной ответственностью «Волгапромпроек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рес: 432042, г.Ульяновск, ул.Ефремова, д.29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28000</w:t>
      </w:r>
      <w:r>
        <w:rPr>
          <w:bCs/>
          <w:kern w:val="2"/>
          <w:sz w:val="28"/>
          <w:szCs w:val="28"/>
          <w:u w:val="single"/>
        </w:rPr>
        <w:t xml:space="preserve">(Сто двадцать восемь тысяч)руб. 00коп.,   НДС 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 Обществом с ограниченной ответственностью «Специализированный проект и монтаж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дрес: 432071, г.Ульяновск, ул.Федерации, д.83, офис31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15500</w:t>
      </w:r>
      <w:r>
        <w:rPr>
          <w:bCs/>
          <w:kern w:val="2"/>
          <w:sz w:val="28"/>
          <w:szCs w:val="28"/>
          <w:u w:val="single"/>
        </w:rPr>
        <w:t xml:space="preserve"> (Двести пятнадцать тысяч пятьсот )руб. 00коп., в том числе  НДС 32872руб.88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44   от  15.12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 декабря 2011 года № 14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Волгапромпрое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пециализирова-нный проект и монтаж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5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жение о цене контракта, содержащее лучшие условия по цене контракта, следующие после предложенных победителем запроса котировок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О «Паритет Поволжь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2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Федеральное государственное унитарное предприятие «Институт по реставрации памятников истории и культуры «Спецпроектреставрация» (Средневолжский филиал ФГУП институт «Спецпроектреставраци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3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Теплогазпрое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соответствие требованиям, предъявляемые к котировочной заявке:  заявка оформлена не по форме, указанной в извещ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троительное объединение «Квадра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соответствие требованиям, предъявляемые к котировочной заявке: в заявке отсутствуют сведения о включенных или не включенных в цену контракта расход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5868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Варфоломеева Таисия Александро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соответствие требованиям, предъявляемые к котировочной заявке: в заявке отсутствует ИН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6:00Z</dcterms:created>
  <dc:creator>Администратор</dc:creator>
  <dc:description/>
  <cp:keywords/>
  <dc:language>en-US</dc:language>
  <cp:lastModifiedBy>ovfr3</cp:lastModifiedBy>
  <cp:lastPrinted>2011-12-15T07:10:00Z</cp:lastPrinted>
  <dcterms:modified xsi:type="dcterms:W3CDTF">2011-12-15T10:26:00Z</dcterms:modified>
  <cp:revision>2</cp:revision>
  <dc:subject/>
  <dc:title>ФЕДЕРАЛЬНОЕ КАЗНАЧЕЙСТВО</dc:title>
</cp:coreProperties>
</file>