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декабря 2011 года                                  Ульяновск                                              № 14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</w:t>
      </w:r>
      <w:r>
        <w:rPr/>
        <w:t>:</w:t>
      </w:r>
      <w:r>
        <w:rPr>
          <w:color w:val="000000"/>
        </w:rPr>
        <w:t xml:space="preserve"> </w:t>
      </w:r>
      <w:r>
        <w:rPr>
          <w:sz w:val="28"/>
          <w:szCs w:val="28"/>
        </w:rPr>
        <w:t>Монтаж систем охранно-пожарной сигнализации в административном здании Отдела №12 Управления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15 декабря 2011года до 09 часов 10минут 15 дека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131  от 08.12.2011г. было размещено на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8.12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наименование выполняемых работ: </w:t>
      </w:r>
      <w:r>
        <w:rPr>
          <w:sz w:val="28"/>
          <w:szCs w:val="28"/>
        </w:rPr>
        <w:t>Монтаж систем охранно-пожарной сигнализации в административном здании Отдела №12 Управления Федерального казначейства по Ульян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объём выполняемых рабо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6651"/>
        <w:gridCol w:w="1521"/>
        <w:gridCol w:w="153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№1 Монтаж оборуд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устанавливаемый преобразователь или блок пит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ПС приемно-контрольные, пусковые, концентратор блок базовый на 10 луч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ПС приемно-контрольные, пусковые, концентратор блок базовый на 20 луч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ПС на 1 лу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приемно-контрольные объектовые на 1 лу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промежуточные на количество лучей 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ПС автоматический тепловой электро-контактный, магнитоконтактный в нормальном исполне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ПС автоматический дымовой, фотоэлектрический, радиоизотопный, световой в нормальном исполне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ПС автоматический тепловой, дымовой, световой во взрывозащищенном исполне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ОС автоматический контактный, магнитоконтактный на открывание окон, двер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ОС автоматический ударно-контактный, бесконтактный электромагнитный или пьезоэлектрический, устанавливаемый на стекл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для установки извеща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двух- и трехжильный с разделительным основанием по стенам и потолкам, прокладываемый по основаниям кирпичны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ответвительная на стен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№2 Монтаж сетей связ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распределительная настенная на кабеле с пластмассовой оболочк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об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№3 Монтаж электронного оборуд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№4 Электромонтажные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в коробах, сечением до 6 мм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одно-, двух-, трехполюсный, устанавливаемый на конструкции на стене или колонне, на ток до 25 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потолочный или настенный с креплением винтами или болтами для помещений с нормальными условиями среды, однолампов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а пластмассовые шириной до 40 мм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№5 Пусконаладочные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система управления I категории технической сложности с количеством каналов (Кобщ) 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ист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ированная система управления I категории технической сложности с количеством каналов (Кобщ) 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ист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№6 Материалы (в текущих ценах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емно-контрольный охранно-пожарный "Сигнал-10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емно-контрольный охранно-пожарный "Сигнал-20П SMD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контроля и управления "С2000М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резервного питания "Сатурн (5А)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индикации "С2000-БИ SMD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ёмно-контрольный охранно-пожарный искробезопасный "Корунд-1ИМ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12В, 7А/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пожарный дымовой ИП212-41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пожарный тепловой ИП103-5/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пожарный ручной ИПР513-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пожарный тепловой ИП103-5/1И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онтроля шлейфа УШК-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коммутационная КРТ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охранный ИО102-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охранный ИО102-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охранный ИО102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охранный акустический "Стекло-3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охранный акустический "Орлан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 охранный акустический "Фотон-Ш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СВВнг 2х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СВВнг 8х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СПВ 2х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СПВ 4х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СПВ 20х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-канал 16х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 монтажное КМЧ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соединительная УК-2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атель светозвуковой "Маяк-12КП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-канал 60х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аварийный "Ракета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однофаз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на 2 автом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самосрабатывающий "Буран-2,5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самосрабатывающий "ОСП"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 требования к качеству, техническим характеристикам работ, требования к их безопасности: работы должны выполняться из материалов Исполнителя  в соответствии с нормативными документами по пожарной и охранной  безопасности, с соблюдением Исполнителем правил техники безопасности.  Гарантийный срок на выполненные работы   12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Место выполнения работ:  Ульяновская область, Павловский  район, р.п.Павловка, ул.50 лет ВЛКСМ, д.10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Срок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следующего дня после подписания контракта по 26 декабря  2011г. Выполнение работ в выходные дни допускается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</w:t>
      </w:r>
      <w:r>
        <w:rPr>
          <w:sz w:val="28"/>
          <w:szCs w:val="28"/>
        </w:rPr>
        <w:t xml:space="preserve">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в течени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 и предоставления счета и (или) счета-фактуры на оплату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ксимальная  цена контракта – </w:t>
      </w:r>
      <w:r>
        <w:rPr>
          <w:b/>
          <w:bCs/>
          <w:sz w:val="28"/>
          <w:szCs w:val="28"/>
        </w:rPr>
        <w:t>249383,35 руб.</w:t>
      </w:r>
      <w:r>
        <w:rPr>
          <w:sz w:val="28"/>
          <w:szCs w:val="28"/>
        </w:rPr>
        <w:t xml:space="preserve"> Обоснованием максимальной цены контракта служит локальная смета на монтаж систем охранно-пожарной сигнализации в административном здании Отдела №12 Управления Федерального казначейства по Ульяновской области, выполненной Заказчиком в соответствии со сметно-нормативной базой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 систем ОПС в Отделе №12 УФК по Ульяновской области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Ведомость объемов рабо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49383,35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65080,0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64783,20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296,8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604,91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602,32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2,59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(а) в текущих прогнозных ценах по состоянию на 4 кв. 2011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123"/>
        <w:gridCol w:w="1944"/>
        <w:gridCol w:w="822"/>
        <w:gridCol w:w="741"/>
        <w:gridCol w:w="700"/>
        <w:gridCol w:w="866"/>
        <w:gridCol w:w="801"/>
        <w:gridCol w:w="702"/>
        <w:gridCol w:w="660"/>
        <w:gridCol w:w="866"/>
        <w:gridCol w:w="699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.тр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.маш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.маш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ч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 маш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 маш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Монтаж оборудования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2-016-06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о устанавливаемый преобразователь или блок пит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4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2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1-01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ы ПС приемно-контрольные, пусковые, концентратор блок базовый на 10 луч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1-02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ы ПС приемно-контрольные, пусковые, концентратор блок базовый на 20 луч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5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1-05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ы ПС на 1 лу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1-10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ы приемно-контрольные объектовые на 1 лу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8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1-13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а промежуточные на количество лучей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7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2-01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ПС автоматический тепловой электро-контактный, магнитоконтактный в нормальном исполн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2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8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2-02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ПС автоматический дымовой, фотоэлектрический, радиоизотопный, световой в нормальном исполн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4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2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2-03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ПС автоматический тепловой, дымовой, световой во взрывозащищенном исполн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8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8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6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2-04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ОС автоматический контактный, магнитоконтактный на открывание окон, две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1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76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2-05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ОС автоматический ударно-контактный, бесконтактный электромагнитный или пьезоэлектрический, устанавливаемый на стекл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7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2-06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струкция для установки извещ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3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05-02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 двух- и трехжильный с разделительным основанием по стенам и потолкам, прокладываемый по основаниям кирпичны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,6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4,4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2,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8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8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28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8-019-01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бка ответвительная на стен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5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3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73,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5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,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5,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8,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6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8,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82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3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82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3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Монтаж сетей связи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6-034-12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бка распределительная настенная на кабеле с пластмассовой оболочк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1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5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7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3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ороб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2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3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9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9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3 Монтаж электронного оборудования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10-04-066-05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вон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3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,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4 Электромонтажные работы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2-399-01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 в коробах, сечением до 6 мм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2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488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3-526-01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 одно-, двух-, трехполюсный, устанавливаемый на конструкции на стене или колонне, на ток до 25 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3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7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6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2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м08-03-593-06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ильник потолочный или настенный с креплением винтами или болтами для помещений с нормальными условиями среды, одноламповы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6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8,2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1,9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1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3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,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,2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7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83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Рм08-02-390-01</w:t>
              <w:br/>
              <w:t>ФЕР-2010 (эталонная база, июль 2011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роба пластмассовые шириной до 40 мм </w:t>
              <w:br/>
              <w:t>{ (Кзп=0,999; Кзпм=1,218; Кэм=0,999; Км=0,954)}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1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4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9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676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4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,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1,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,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,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2,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,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2,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5 Пусконаладочные работы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2-01-001-03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изированная система управления I категории технической сложности с количеством каналов (Кобщ) 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,7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,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ист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2-01-001-05</w:t>
              <w:br/>
              <w:t>ТЕР Ульяновская область (редакция 2009 г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изированная система управления I категории технической сложности с количеством каналов (Кобщ) 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5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5,0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5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ист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5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5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6,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91,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,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1,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,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1,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7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0,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39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0,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39,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6 Материалы (в текущих ценах)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 приемно-контрольный охранно-пожарный "Сигнал-10"</w:t>
              <w:br/>
              <w:t>Тек.цена=17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716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716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716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716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 приемно-контрольный охранно-пожарный "Сигнал-20П SMD"</w:t>
              <w:br/>
              <w:t>Тек.цена=27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748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748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748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748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льт контроля и управления "С2000М"</w:t>
              <w:br/>
              <w:t>Тек.цена=5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400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40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400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400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 резервного питания "Сатурн (5А)"</w:t>
              <w:br/>
              <w:t>Тек.цена=1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650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65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650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650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 индикации "С2000-БИ SMD"</w:t>
              <w:br/>
              <w:t>Тек.цена=38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884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884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884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884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ор приёмно-контрольный охранно-пожарный искробезопасный "Корунд-1ИМ"</w:t>
              <w:br/>
              <w:t>Тек.цена=5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400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40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400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400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кумулятор 12В, 7А/ч</w:t>
              <w:br/>
              <w:t>Тек.цена=4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5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5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10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10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пожарный дымовой ИП212-41М</w:t>
              <w:br/>
              <w:t>Тек.цена=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50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5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100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100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пожарный тепловой ИП103-5/1</w:t>
              <w:br/>
              <w:t>Тек.цена=29.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9,6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9,64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33,52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33,5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пожарный ручной ИПР513-10</w:t>
              <w:br/>
              <w:t>Тек.цена=1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37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37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48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48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пожарный тепловой ИП103-5/1ИБ</w:t>
              <w:br/>
              <w:t>Тек.цена=37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7,8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7,8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75,6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75,6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контроля шлейфа УШК-02</w:t>
              <w:br/>
              <w:t>Тек.цена=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0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700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700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бка коммутационная КРТП</w:t>
              <w:br/>
              <w:t>Тек.цена=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5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5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35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35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охранный ИО102-16</w:t>
              <w:br/>
              <w:t>Тек.цена=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1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1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3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3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охранный ИО102-6</w:t>
              <w:br/>
              <w:t>Тек.цена=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7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7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35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35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охранный ИО102-5</w:t>
              <w:br/>
              <w:t>Тек.цена=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5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5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30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30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охранный акустический "Стекло-3"</w:t>
              <w:br/>
              <w:t>Тек.цена=5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41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41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82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82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охранный акустический "Орлан"</w:t>
              <w:br/>
              <w:t>Тек.цена=9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88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88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892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892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атель охранный акустический "Фотон-Ш"</w:t>
              <w:br/>
              <w:t>Тек.цена=6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76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76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704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704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КСВВнг 2х0,5</w:t>
              <w:br/>
              <w:t>Тек.цена=4.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,3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,35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305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305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КСВВнг 8х0,5</w:t>
              <w:br/>
              <w:t>Тек.цена=15.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5,2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5,23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09,2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09,2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КСПВ 2х0,5</w:t>
              <w:br/>
              <w:t>Тек.цена=2.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,3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,35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8,1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8,1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КСПВ 4х0,5</w:t>
              <w:br/>
              <w:t>Тек.цена=4.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,5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,53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177,8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177,8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 КСПВ 20х0,5</w:t>
              <w:br/>
              <w:t>Тек.цена=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3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3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90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90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-канал 16х16</w:t>
              <w:br/>
              <w:t>Тек.цена=10.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,2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,21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47,14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47,1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ьцо монтажное КМЧ-2</w:t>
              <w:br/>
              <w:t>Тек.цена=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5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5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00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800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бка соединительная УК-2П</w:t>
              <w:br/>
              <w:t>Тек.цена=9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,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,2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2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2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овещатель светозвуковой "Маяк-12КП"</w:t>
              <w:br/>
              <w:t>Тек.цена=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30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3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60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60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ель-канал 60х40</w:t>
              <w:br/>
              <w:t>Тек.цена=50.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,71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,71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7,1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7,1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ильник аварийный "Ракета"</w:t>
              <w:br/>
              <w:t>Тек.цена=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0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0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0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мат однофазный</w:t>
              <w:br/>
              <w:t>Тек.цена=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0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0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 на 2 автомата</w:t>
              <w:br/>
              <w:t>Тек.цена=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нетушитель самосрабатывающий "Буран-2,5"</w:t>
              <w:br/>
              <w:t>Тек.цена=1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250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25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00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00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овая це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нетушитель самосрабатывающий "ОСП"</w:t>
              <w:br/>
              <w:t>Тек.цена=6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40,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40,00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40,00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40,0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6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82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82,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2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2,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82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82,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82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82,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41,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143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4 кв.2011 РЦЦС (Изп=9.68 Иэм=5.26 Изпм=9.68 Им=4.09 Иом=4.09 Ио=3.06)]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59,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6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,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3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6,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ндексированные пози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82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82,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2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2,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2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</w:t>
              <w:br/>
              <w:t>80/68% Ф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6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связи, радиовещания и телевидения прокладка и монтаж сетей связи</w:t>
              <w:br/>
              <w:t>100/85% Ф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связи, радиовещания и телевидения монтаж радиотелевизионного и электронного оборудования</w:t>
              <w:br/>
              <w:t>92/78% Ф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95/81% Ф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55% Ф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0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,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5,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борудования</w:t>
              <w:br/>
              <w:t>60/48% Ф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8,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связи, радиовещания и телевидения прокладка и монтаж сетей связи</w:t>
              <w:br/>
              <w:t>65/52% Ф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связи, радиовещания и телевидения монтаж радиотелевизионного и электронного оборудования</w:t>
              <w:br/>
              <w:t>65/52% Ф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 на других объектах</w:t>
              <w:br/>
              <w:t>65/52% Ф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32% Ф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7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43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341,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1,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1,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05,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83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05,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383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7.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sz w:val="28"/>
          <w:szCs w:val="28"/>
        </w:rPr>
        <w:t>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 окончания указанного в извещении о проведении запроса котировок срока подачи котировочных заявок 14 декабря 2011 года 17 часов 00 минут (время местное) поступили 3 (Три) котировочные заявки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ический центр Микровидео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Юр.адр.432071, г.Ульяновс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ул.Крымова,47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 xml:space="preserve">Почт.адр.432071, г.Ульяновс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  <w:t>ул.Федерации, д.6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12.2011</w:t>
            </w:r>
          </w:p>
          <w:p>
            <w:pPr>
              <w:pStyle w:val="TextBody"/>
              <w:rPr/>
            </w:pPr>
            <w:r>
              <w:rPr/>
              <w:t>12ч.10мин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руд-Техника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63, г.Ульяновск, ул.Кузнецова, д.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12.2011</w:t>
            </w:r>
          </w:p>
          <w:p>
            <w:pPr>
              <w:pStyle w:val="TextBody"/>
              <w:rPr/>
            </w:pPr>
            <w:r>
              <w:rPr/>
              <w:t>15ч.53мин.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хпожсервис+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42, г.Ульяновск, ул.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12.2011</w:t>
            </w:r>
          </w:p>
          <w:p>
            <w:pPr>
              <w:pStyle w:val="TextBody"/>
              <w:rPr/>
            </w:pPr>
            <w:r>
              <w:rPr/>
              <w:t>16ч.45мин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Государственный контракт подлежит заключению с  победителем в проведении запроса котировок с ООО «Технический центр Микровиде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TextBody"/>
        <w:ind w:right="-108" w:hanging="0"/>
        <w:jc w:val="left"/>
        <w:rPr/>
      </w:pPr>
      <w:r>
        <w:rPr/>
        <w:t>Юр.адр.432071, г.Ульяновск, ул.Крымова,47</w:t>
      </w:r>
    </w:p>
    <w:p>
      <w:pPr>
        <w:pStyle w:val="TextBody"/>
        <w:ind w:right="-108" w:hanging="0"/>
        <w:jc w:val="left"/>
        <w:rPr/>
      </w:pPr>
      <w:r>
        <w:rPr/>
        <w:t>Почт.адр.432071, г.Ульяновск, ул.Федерации, д.62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96230 (Девяносто шесть тысяч двести тридцать)</w:t>
      </w:r>
      <w:r>
        <w:rPr>
          <w:bCs/>
          <w:kern w:val="2"/>
          <w:sz w:val="28"/>
          <w:szCs w:val="28"/>
          <w:u w:val="single"/>
        </w:rPr>
        <w:t xml:space="preserve">руб. 00коп., НДС не облагается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 Закрытое акционерное общество «Труд-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 432063, г.Ульяновск, ул.Кузнецова, д.20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80000,00</w:t>
      </w:r>
      <w:r>
        <w:rPr>
          <w:bCs/>
          <w:kern w:val="2"/>
          <w:sz w:val="28"/>
          <w:szCs w:val="28"/>
          <w:u w:val="single"/>
        </w:rPr>
        <w:t xml:space="preserve">(Сто восемьдесят  тысяч)руб. НДС не предусмотрен.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       Д.Н.Чугунков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45   от  15.12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  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 декабря 2011 года № 14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Технический центр Микровидео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62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Труд-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« 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49383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9:00Z</dcterms:created>
  <dc:creator>Администратор</dc:creator>
  <dc:description/>
  <cp:keywords/>
  <dc:language>en-US</dc:language>
  <cp:lastModifiedBy>ovfr3</cp:lastModifiedBy>
  <cp:lastPrinted>2011-11-09T08:39:00Z</cp:lastPrinted>
  <dcterms:modified xsi:type="dcterms:W3CDTF">2011-12-15T11:29:00Z</dcterms:modified>
  <cp:revision>2</cp:revision>
  <dc:subject/>
  <dc:title>ФЕДЕРАЛЬНОЕ КАЗНАЧЕЙСТВО</dc:title>
</cp:coreProperties>
</file>