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11 года                                  Ульяновск                                              № 1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Ремонт системы охранно-пожарной сигнализации в административном здании Отдела №11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15 декабря 2011года до 09 часов 20минут 15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33  от 08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наименование выполняемых работ: </w:t>
      </w:r>
      <w:r>
        <w:rPr>
          <w:sz w:val="28"/>
          <w:szCs w:val="28"/>
        </w:rPr>
        <w:t>Ремонт системы охранно-пожарной сигнализации в административном здании Отдела №11 Управления Федерального казначейства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ём выполняемых работ определяется локальной смето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системы ОПС в здании Отдела №11 УФК по Ульянов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Ведомость объемов рабо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6219,2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4019,8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3698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321,8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37,2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34,47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2,8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4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123"/>
        <w:gridCol w:w="2237"/>
        <w:gridCol w:w="826"/>
        <w:gridCol w:w="741"/>
        <w:gridCol w:w="1084"/>
        <w:gridCol w:w="741"/>
        <w:gridCol w:w="801"/>
        <w:gridCol w:w="1084"/>
        <w:gridCol w:w="684"/>
        <w:gridCol w:w="653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Ремонт системы ОПС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2-016-06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5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1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базовый на 10 луч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2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базовый на 20 луч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5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на 1 лу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10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риемно-контрольные объектовые на 1 лу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13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а промежуточные на количество лучей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8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1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С автоматический тепловой электро-контактный, магнитоконтактный в нормальном исполн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2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С автоматический дымовой, фотоэлектрический, радиоизотопный, световой в нормальном исполн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9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3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С автоматический тепловой, дымовой, световой во взрывозащищенном исполн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4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С автоматический контактный, магнитоконтактный на открывание окон, двер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5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С автоматический ударно-контактный, бесконтактный электромагнитный или пьезоэлектрический, устанавливаемый на стек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6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для установки извещ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3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5-02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7,6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8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19-01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ответвительная на сте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6-034-12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распределительная настенная на кабеле с пластмассовой оболочк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ороб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6-05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он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-2010 (эталонная база, июль 2011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 (Кзп=0,999; Кзпм=1,218; Кэм=0,999; Км=0,954)}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87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5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26-01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7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3-06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 потолочный или настенный с креплением винтами или болтами для помещений с нормальными условиями среды, однолампов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6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8,2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3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2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3</w:t>
              <w:br/>
              <w:t>ТЕР Ульяновская область (редакция 2009 г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4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93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9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14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5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8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7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0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09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0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09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Материалы (в текущих ценах)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 приемно-контрольный охранно-пожарный "Сигнал-10"</w:t>
              <w:br/>
              <w:t>Тек.цена=17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16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16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 приемно-контрольный охранно-пожарный "Сигнал-20П SMD"</w:t>
              <w:br/>
              <w:t>Тек.цена=27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48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48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льт контроля и управления "С2000М"</w:t>
              <w:br/>
              <w:t>Тек.цена=5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978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978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индикации "С2000-БИ SMD"</w:t>
              <w:br/>
              <w:t>Тек.цена=38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84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8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резервного питания "Сатурн (5А)"</w:t>
              <w:br/>
              <w:t>Тек.цена=1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 приёмно-контрольный охранно-пожарный искробезопасный "Корунд-1ИМ"</w:t>
              <w:br/>
              <w:t>Тек.цена=5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кумулятор 12В, 7А/ч</w:t>
              <w:br/>
              <w:t>Тек.цена=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5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1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дымовой ИП212-41М</w:t>
              <w:br/>
              <w:t>Тек.цена=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тепловой ИП103-5/1</w:t>
              <w:br/>
              <w:t>Тек.цена=29.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9,6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55,68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ручной ИПР513-10</w:t>
              <w:br/>
              <w:t>Тек.цена=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7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11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тепловой ИП103-5/1ИБ</w:t>
              <w:br/>
              <w:t>Тек.цена=37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,8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5,6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контроля шлейфа УШК-02</w:t>
              <w:br/>
              <w:t>Тек.цена=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коммутационная КРТП</w:t>
              <w:br/>
              <w:t>Тек.цена=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5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ИО102-16</w:t>
              <w:br/>
              <w:t>Тек.цена=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ИО102-6</w:t>
              <w:br/>
              <w:t>Тек.цена=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7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3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ИО102-5</w:t>
              <w:br/>
              <w:t>Тек.цена=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4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Стекло-3"</w:t>
              <w:br/>
              <w:t>Тек.цена=5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1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6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Орлан"</w:t>
              <w:br/>
              <w:t>Тек.цена=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88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88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Рапид"</w:t>
              <w:br/>
              <w:t>Тек.цена=2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5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7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Фотон-Ш"</w:t>
              <w:br/>
              <w:t>Тек.цена=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76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0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ВВнг 2х0,5</w:t>
              <w:br/>
              <w:t>Тек.цена=4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3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0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ВВнг 8х0,5</w:t>
              <w:br/>
              <w:t>Тек.цена=15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,2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56,9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2х0,5</w:t>
              <w:br/>
              <w:t>Тек.цена=2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,3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4х0,5</w:t>
              <w:br/>
              <w:t>Тек.цена=4.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5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98,3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20х0,5</w:t>
              <w:br/>
              <w:t>Тек.цена=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9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16х16</w:t>
              <w:br/>
              <w:t>Тек.цена=10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,2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4,2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ьцо монтажное КМЧ-2</w:t>
              <w:br/>
              <w:t>Тек.цена=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5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соединительная УК-2П</w:t>
              <w:br/>
              <w:t>Тек.цена=9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,2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2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вещатель светозвуковой "Маяк-12КП"</w:t>
              <w:br/>
              <w:t>Тек.цена=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6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60х40</w:t>
              <w:br/>
              <w:t>Тек.цена=50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7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7,1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 однофазный</w:t>
              <w:br/>
              <w:t>Тек.цена=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 на 2 автомата</w:t>
              <w:br/>
              <w:t>Тек.цена=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тушитель самосрабатывающий "Буран-2,5"</w:t>
              <w:br/>
              <w:t>Тек.цена=1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5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5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тушитель самосрабатывающий "ОСП"</w:t>
              <w:br/>
              <w:t>Тек.цена=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4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4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 аварийный "Ракета"</w:t>
              <w:br/>
              <w:t>Тек.цена=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0,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7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82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71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1 РЦЦС (Изп=9.68 Иэм=5.26 Изпм=9.68 Им=4.09 Иом=4.09 Ио=3.06)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4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93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5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ндексированные пози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7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8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68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2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92/78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прокладка и монтаж сетей связи</w:t>
              <w:br/>
              <w:t>100/85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7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65/52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прокладка и монтаж сетей связи</w:t>
              <w:br/>
              <w:t>65/52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68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87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1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2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19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72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19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есто выполнения работ: Ульяновская область, Новоспасский район, р.п. Новоспасское, пер. Мира, д.3.</w:t>
      </w:r>
    </w:p>
    <w:p>
      <w:pPr>
        <w:pStyle w:val="TextBodyIndent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6 декабря  2011г. Выполнение работ в выходные дни допускае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</w:t>
      </w:r>
      <w:r>
        <w:rPr>
          <w:sz w:val="28"/>
          <w:szCs w:val="28"/>
        </w:rPr>
        <w:t xml:space="preserve">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>196219,23 руб</w:t>
      </w:r>
      <w:r>
        <w:rPr>
          <w:b/>
          <w:bCs/>
          <w:sz w:val="18"/>
          <w:szCs w:val="18"/>
        </w:rPr>
        <w:t>.</w:t>
      </w:r>
      <w:r>
        <w:rPr>
          <w:sz w:val="28"/>
          <w:szCs w:val="28"/>
        </w:rPr>
        <w:t xml:space="preserve"> Обоснованием максимальной цены контракта служит локальная смета на ремонт системы охранно-пожарной сигнализации в административном здании Отдела №11 Управления Федерального казначейства по Ульяновской области, выполненной Заказчиком в соответствии со сметно-нормативной б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4 декабря 2011 года 17 часов 00 минут (время местное) поступили 4 (Четыр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ический центр Микровиде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Юр.адр.432071, 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Крымова,47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Почт.адр.432071, 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Федерации, д.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2ч.12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уд-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г.Ульяновск, ул.Кузнецова, д.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5ч.42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Э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Ульяновская обл., г.Ульяновск, ул.Железнодорожная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6ч.35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6ч.46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с ООО «Технический центр Микровиде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TextBody"/>
        <w:ind w:right="-108" w:hanging="0"/>
        <w:jc w:val="left"/>
        <w:rPr/>
      </w:pPr>
      <w:r>
        <w:rPr/>
        <w:t>Юр.адр.432071, г.Ульяновск, ул.Крымова,47</w:t>
      </w:r>
    </w:p>
    <w:p>
      <w:pPr>
        <w:pStyle w:val="TextBody"/>
        <w:ind w:right="-108" w:hanging="0"/>
        <w:jc w:val="left"/>
        <w:rPr/>
      </w:pPr>
      <w:r>
        <w:rPr/>
        <w:t>Почт.адр.432071, г.Ульяновск, ул.Федерации, д.62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87839 (Восемьдесят семь тысяч восемьсот тридцать девять)</w:t>
      </w:r>
      <w:r>
        <w:rPr>
          <w:bCs/>
          <w:kern w:val="2"/>
          <w:sz w:val="28"/>
          <w:szCs w:val="28"/>
          <w:u w:val="single"/>
        </w:rPr>
        <w:t xml:space="preserve">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Т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432063, Ульяновская обл., г.Ульяновск, ул.Железнодорожная 38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0000,00</w:t>
      </w:r>
      <w:r>
        <w:rPr>
          <w:bCs/>
          <w:kern w:val="2"/>
          <w:sz w:val="28"/>
          <w:szCs w:val="28"/>
          <w:u w:val="single"/>
        </w:rPr>
        <w:t xml:space="preserve">(Сто тридцать тысяч)руб.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    Д.Н.Чугунков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6   от  15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декабря 2011 года № 1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нический центр Микровиде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878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ТЭ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уд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621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0:00Z</dcterms:created>
  <dc:creator>Администратор</dc:creator>
  <dc:description/>
  <cp:keywords/>
  <dc:language>en-US</dc:language>
  <cp:lastModifiedBy>ovfr3</cp:lastModifiedBy>
  <cp:lastPrinted>2011-12-15T08:22:00Z</cp:lastPrinted>
  <dcterms:modified xsi:type="dcterms:W3CDTF">2011-12-15T11:30:00Z</dcterms:modified>
  <cp:revision>2</cp:revision>
  <dc:subject/>
  <dc:title>ФЕДЕРАЛЬНОЕ КАЗНАЧЕЙСТВО</dc:title>
</cp:coreProperties>
</file>