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декабря 2011 года                                  Ульяновск                                              № 14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</w:t>
      </w:r>
      <w:r>
        <w:rPr/>
        <w:t>:</w:t>
      </w:r>
      <w:r>
        <w:rPr>
          <w:color w:val="000000"/>
        </w:rPr>
        <w:t xml:space="preserve"> </w:t>
      </w:r>
      <w:r>
        <w:rPr>
          <w:sz w:val="28"/>
          <w:szCs w:val="28"/>
        </w:rPr>
        <w:t>Монтаж систем видео наблюдения, оповещения о пожаре и контроля доступа в здание Отдела №12 УФК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20 минут 15 декабря 2011года до 09 часов 30минут 15 дека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134  от 08.12.2011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8.12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.наименование выполняемых работ: Монтаж систем видеонаблюдения, оповещения о пожаре и контроля доступа в здание Отдела №12 УФК по Ульяновской области </w:t>
      </w:r>
    </w:p>
    <w:p>
      <w:pPr>
        <w:pStyle w:val="Normal"/>
        <w:jc w:val="both"/>
        <w:rPr/>
      </w:pPr>
      <w:r>
        <w:rPr/>
        <w:t xml:space="preserve">5.2. объём выполняемых работ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1699"/>
        <w:gridCol w:w="1699"/>
        <w:gridCol w:w="1699"/>
        <w:gridCol w:w="1699"/>
        <w:gridCol w:w="1710"/>
      </w:tblGrid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ОСТЬ ОБЪЕМА РАБОТ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3"/>
        <w:gridCol w:w="1530"/>
        <w:gridCol w:w="1531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Монтаж видеонаблю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устанавливаемый преобразователь или блок 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двух- и трехжильный с разделительным основанием по стенам и потолкам, прокладываемый по основаниям кирпич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телевизионная переда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идеоконтрольн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цифровой регист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тро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а пластмассовые шириной до 40 м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в коробах, сечением до 6 м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инипластовая по установленным конструкциям, по стенам и колоннам с креплением скобами, диаметр до 25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2,5 м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2 Материалы к разделу №1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амера цветная купольна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амера цветная улична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регистрат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ШВВП 2х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РК 75-4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фрорукав d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уличная IP65 100х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онитор 19'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нитель для ИБ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-канал 60х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для видеорегистра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3 Монтаж системы оповещения о пожар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ПС приемно-контрольные, пусковые, концентратор блок линей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уч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двух- и трехжильный с разделительным основанием по стенам и потолкам, прокладываемый по основаниям кирпич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оговоритель или звуковая колонка в помещ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арант световой (табл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а пластмассовые шириной до 40 м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в коробах, сечением до 6 м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одноклавишный неутопленного типа при открытой провод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таж оборудования в помещении, масса оборудования 0,03 т (замок электромеханическ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ая система управления I категории технической сложности с количеством каналов (Кобщ)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ис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4 Материалы к разделу №3 (в текущих цена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вещатель световой  ("Выход"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вещатель световой  ("Запасный выход"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ческая система "АС-2-1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речевого оповещения "Роко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 12В, 2,2 А/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КСВВнг 2х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КПСнг(А)-FRLS 1х2х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-канал 16х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а КВ-2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5 Монтаж системы контроля допус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устанавливаемый преобразователь или блок 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двух- и трехжильный с разделительным основанием по стенам и потолкам, прокладываемый по основаниям кирпич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идеоконтрольн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ное устройство служебной связи (вызывная панель видеодомофон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а пластмассовые шириной до 40 м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в коробах, сечением до 6 м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одноклавишный неутопленного типа при открытой провод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в помещении, масса оборудования 0,03 т (замок электромеханическ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6 Материалы к разделу №5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резервного питания "Сатурн (5А)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 12В, 7А/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ШВВП 2х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-канал 16х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елка электромеханическая на пласт.дверь с блокировкой 21.0.00 с планк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а КВ-2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домофон с вызывной панелью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КСПВ 8х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, требования к их безопасности: работы должны выполняться из материалов Исполнителя  в соответствии с нормативными документами по пожарной и охранной  безопасности, с соблюдением Исполнителем правил техники безопасности.  Гарантийный срок на выполненные работы   12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есто выполнения работ:  Ульяновская область, Павловский  район, р.п.Павловка, ул.50 лет ВЛКСМ, д.10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рок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подписания контракта по 26 декабря  2011г. Выполнение работ в выходные дни допускается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</w:t>
      </w:r>
      <w:r>
        <w:rPr>
          <w:sz w:val="28"/>
          <w:szCs w:val="28"/>
        </w:rPr>
        <w:t xml:space="preserve">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в течени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 и предоставления счета и (или) счета-фактуры на опла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ксимальная  цена контракта – </w:t>
      </w:r>
      <w:r>
        <w:rPr>
          <w:b/>
          <w:bCs/>
          <w:sz w:val="28"/>
          <w:szCs w:val="28"/>
        </w:rPr>
        <w:t xml:space="preserve"> 238805,32 руб.</w:t>
      </w:r>
      <w:r>
        <w:rPr>
          <w:sz w:val="28"/>
          <w:szCs w:val="28"/>
        </w:rPr>
        <w:t xml:space="preserve"> Обоснованием максимальной цены контракта служит локальная смета на </w:t>
      </w:r>
      <w:r>
        <w:rPr>
          <w:bCs/>
          <w:sz w:val="28"/>
          <w:szCs w:val="28"/>
        </w:rPr>
        <w:t>монтаж систем видеонаблюдения, оповещения о пожаре и контроля доступа в здание Отдела №12 УФК по Ульяновской области</w:t>
      </w:r>
      <w:r>
        <w:rPr>
          <w:sz w:val="28"/>
          <w:szCs w:val="28"/>
        </w:rPr>
        <w:t>, выполненной Заказчиком в соответствии со сметно-нормативной базой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 систем видеонаблюдения, оповещения о пожаре и контроля доступа в здание Отдела №12 УФК по Ульяновской област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Ведомость объемов рабо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38805,3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43322,8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41349,1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1973,7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436,27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419,02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17,25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(а) в текущих прогнозных ценах по состоянию на 4 кв. 2011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"/>
        <w:gridCol w:w="1123"/>
        <w:gridCol w:w="1964"/>
        <w:gridCol w:w="944"/>
        <w:gridCol w:w="831"/>
        <w:gridCol w:w="1083"/>
        <w:gridCol w:w="831"/>
        <w:gridCol w:w="801"/>
        <w:gridCol w:w="1084"/>
        <w:gridCol w:w="684"/>
        <w:gridCol w:w="629"/>
      </w:tblGrid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Монтаж видеонаблюдения</w:t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2-016-06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о устанавливаемый преобразователь или блок пит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2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5-02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 двух- и трехжильный с разделительным основанием по стенам и потолкам, прокладываемый по основаниям кирпичны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,9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55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4-067-22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мера телевизионная передающ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9,7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8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4-067-23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видеоконтрольн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8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4-087-14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цифровой регистр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устро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м08-02-390-01</w:t>
              <w:br/>
              <w:t>ФЕР-2010 (эталонная база, июль 2011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роба пластмассовые шириной до 40 мм </w:t>
              <w:br/>
              <w:t>{ (Кзп=0,999; Кзпм=1,218; Кэм=0,999; Км=0,954)}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7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5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87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399-01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 в коробах, сечением до 6 мм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1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56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409-01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ба винипластовая по установленным конструкциям, по стенам и колоннам с креплением скобами, диаметр до 25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8,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9,1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1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412-01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2,5 мм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4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05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8,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14,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,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8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1,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,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7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5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0,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87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0,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87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Материалы к разделу №1 (в текущих ценах)</w:t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еокамера цветная купольная VC-SSN256C D/N L V2 (или эквивалент)</w:t>
              <w:br/>
              <w:t>Тек.цена=39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917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1751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еокамера цветная уличная VC-556C D/N L V2  (или эквивалент)</w:t>
              <w:br/>
              <w:t>Тек.цена=47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723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4169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еорегистратор HQ-9608S  (или эквивалент)</w:t>
              <w:br/>
              <w:t>Тек.цена=143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4371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4371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ШВВП 2х0,75</w:t>
              <w:br/>
              <w:t>Тек.цена=8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,4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3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РК 75-4-15</w:t>
              <w:br/>
              <w:t>Тек.цена=21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1,1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224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фрорукав d20</w:t>
              <w:br/>
              <w:t>Тек.цена=4.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,99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49,5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бка уличная Tyco IP65 100х100</w:t>
              <w:br/>
              <w:t>Тек.цена=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20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6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еомонитор BENQ 19'  (или эквивалент)</w:t>
              <w:br/>
              <w:t>Тек.цена=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00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0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бесперебойного питания IPPON BackOffice</w:t>
              <w:br/>
              <w:t>Тек.цена=31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163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163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линнитель для ИБП</w:t>
              <w:br/>
              <w:t>Тек.цена=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0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-канал 60х40</w:t>
              <w:br/>
              <w:t>Тек.цена=50.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,7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521,3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к для видеорегистратора</w:t>
              <w:br/>
              <w:t>Тек.цена=2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160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32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2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58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58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8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8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58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58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58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58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3 Монтаж системы оповещения о пожаре</w:t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1-03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ы ПС приемно-контрольные, пусковые, концентратор блок линей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луч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5-02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 двух- и трехжильный с разделительным основанием по стенам и потолкам, прокладываемый по основаниям кирпичны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6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41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4-101-07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омкоговоритель или звуковая колонка в помеще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9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4-101-15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арант световой (табло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8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м08-02-390-01</w:t>
              <w:br/>
              <w:t>ФЕР-2010 (эталонная база, июль 2011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роба пластмассовые шириной до 40 мм </w:t>
              <w:br/>
              <w:t>{ (Кзп=0,999; Кзпм=1,218; Кэм=0,999; Км=0,954)}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7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774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399-01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 в коробах, сечением до 6 мм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112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3-591-01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лючатель одноклавишный неутопленного типа при открытой провод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95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37-01-014-01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 оборудования в помещении, масса оборудования 0,03 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4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8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2-01-001-01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изированная система управления I категории технической сложности с количеством каналов (Кобщ)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исте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3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6,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61,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1,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,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,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,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9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5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9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5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4 Материалы к разделу №3 (в текущих ценах)</w:t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овещатель световой ("Выход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49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43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овещатель световой  ("Запасный выход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49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49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устическая система "АС-2-1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20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28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 речевого оповещения "Рокот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50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5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кумулятор 12В, 2,2 А/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10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1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КСВВнг 2х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,3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61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КПСнг(А)-FRLS 1х2х0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6,5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493,5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-канал 16х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,2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1,26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опка КВ-2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0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4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7,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7,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,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,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7,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7,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7,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7,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5 Монтаж системы контроля допуска</w:t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2-016-06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о устанавливаемый преобразователь или блок пит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2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5-02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 двух- и трехжильный с разделительным основанием по стенам и потолкам, прокладываемый по основаниям кирпичны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,6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3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4-067-23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видеоконтрольн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8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4-077-18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носное устройство служебной связи «Электроника-связь» (вызывная панель видеодомофон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4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1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4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омп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м08-02-390-01</w:t>
              <w:br/>
              <w:t>ФЕР-2010 (эталонная база, июль 2011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роба пластмассовые шириной до 40 мм </w:t>
              <w:br/>
              <w:t>{ (Кзп=0,999; Кзпм=1,218; Кэм=0,999; Км=0,954)}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7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032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399-01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 в коробах, сечением до 6 мм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16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3-591-01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лючатель одноклавишный неутопленного типа при открытой провод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37-01-014-01</w:t>
              <w:br/>
              <w:t>ТЕР Ульяновская область (редакция 2009 г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нтаж оборудования в помещении, масса оборудования 0,03 т (замок электромеханическ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4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1,2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,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,9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5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6,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1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3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1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,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,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1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,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,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70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,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70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6 Материалы к разделу №5 (в текущих ценах)</w:t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 резервного питания "Сатурн (5А)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650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65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кумулятор 12В, 7А/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5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5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ШВВП 2х0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,4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3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-канал 16х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,2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1,68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елка электромеханическая на пласт.дверь с блокировкой 21.0.00 с план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700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40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опка КВ-2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0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2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еодомофон с вызывной панелью D440  (или эквивалент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385,0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385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КСПВ 8х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,7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7,2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6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8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8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8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8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8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8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8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8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47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472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4 кв.2011 РЦЦС (Изп=9.68 Иэм=5.26 Изпм=9.68 Им=4.09 Иом=4.09 Ио=3.06)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2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27,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,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9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4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,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3,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ндексированные поз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45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45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45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45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5,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</w:t>
              <w:br/>
              <w:t>80/68% Ф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4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связи, радиовещания и телевидения монтаж радиотелевизионного и электронного оборудования</w:t>
              <w:br/>
              <w:t>92/78% Ф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95/81% Ф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55% Ф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,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0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</w:t>
              <w:br/>
              <w:t>60/48% Ф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,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связи, радиовещания и телевидения монтаж радиотелевизионного и электронного оборудования</w:t>
              <w:br/>
              <w:t>65/52% Ф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8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65/52% Ф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32% Ф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48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409,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С 81-35.2004 п.4.96; П=2%;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средств на непредвиденные работы и затраты. Резерв средств на непредвиденные работы и затраты для объектов социальной сфе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,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7,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77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0,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7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78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05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678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805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>7.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sz w:val="28"/>
          <w:szCs w:val="28"/>
        </w:rPr>
        <w:t>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14 декабря 2011 года 17 часов 00 минут (время местное) поступили 3 (Три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руд-Техни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63, г.Ульяновск, ул.Кузнецова, д.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12.2011</w:t>
            </w:r>
          </w:p>
          <w:p>
            <w:pPr>
              <w:pStyle w:val="TextBody"/>
              <w:rPr/>
            </w:pPr>
            <w:r>
              <w:rPr/>
              <w:t>15ч.25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ЭК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63, Ульяновская обл., г.Ульяновск, ул.Железнодорожная 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12.2011</w:t>
            </w:r>
          </w:p>
          <w:p>
            <w:pPr>
              <w:pStyle w:val="TextBody"/>
              <w:rPr/>
            </w:pPr>
            <w:r>
              <w:rPr/>
              <w:t>16ч.35мин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хпожсервис+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42, г.Ульяновск, ул.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12.2011</w:t>
            </w:r>
          </w:p>
          <w:p>
            <w:pPr>
              <w:pStyle w:val="TextBody"/>
              <w:rPr/>
            </w:pPr>
            <w:r>
              <w:rPr/>
              <w:t>16ч.47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432042, г.Ульяновск, ул.Промышленная, д.76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645033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.Государственный контракт подлежит заключению с  победителем в проведении запроса котировок с Общество с ограниченной ответственностью « Техпожсервис+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32.2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1.Государственный контракт подлежит заключению с  победителем в проведении запроса котировок с Общество с ограниченной ответственностью « Техпожсервис+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78505 (Сто семьдесят восемь тысяч пятьсот пять)</w:t>
      </w:r>
      <w:r>
        <w:rPr>
          <w:bCs/>
          <w:kern w:val="2"/>
          <w:sz w:val="28"/>
          <w:szCs w:val="28"/>
          <w:u w:val="single"/>
        </w:rPr>
        <w:t xml:space="preserve">руб. 00коп., НДС не облагается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Закрытое акционерное общество «Труд-Техн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: 432063, Ульяновская обл., г.Ульяновск, ул.Железнодорожная 38 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80000,00</w:t>
      </w:r>
      <w:r>
        <w:rPr>
          <w:bCs/>
          <w:kern w:val="2"/>
          <w:sz w:val="28"/>
          <w:szCs w:val="28"/>
          <w:u w:val="single"/>
        </w:rPr>
        <w:t xml:space="preserve">(Сто восемьдесят тысяч)руб. НДС не предусмотрен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       Д.Н.Чугунков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47   от  15.12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 декабря 2011 года № 14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 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85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Труд-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ТЭК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1:00Z</dcterms:created>
  <dc:creator>Администратор</dc:creator>
  <dc:description/>
  <cp:keywords/>
  <dc:language>en-US</dc:language>
  <cp:lastModifiedBy>ovfr3</cp:lastModifiedBy>
  <cp:lastPrinted>2011-12-15T08:22:00Z</cp:lastPrinted>
  <dcterms:modified xsi:type="dcterms:W3CDTF">2011-12-15T11:31:00Z</dcterms:modified>
  <cp:revision>2</cp:revision>
  <dc:subject/>
  <dc:title>ФЕДЕРАЛЬНОЕ КАЗНАЧЕЙСТВО</dc:title>
</cp:coreProperties>
</file>