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декабря 2011 года                                  Ульяновск                                              № 14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: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комиссии:  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Наименование предмета запроса котировок</w:t>
      </w:r>
      <w:r>
        <w:rPr/>
        <w:t>: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Работы по уборке прилегающих  территорий здания, расположенного  по адресу: г. Ульяновск, ул. Гончарова, 50/1, площадью 600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20 декабря 2011года до 09 часов 10минут 20 декабря 2011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1000130  от 08.12.2011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8.12.2011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наименование выполняемых работ: </w:t>
      </w:r>
      <w:r>
        <w:rPr>
          <w:sz w:val="28"/>
          <w:szCs w:val="28"/>
        </w:rPr>
        <w:t xml:space="preserve">Работы по уборке прилегающих  территорий здания, расположенного  по адресу: г. Ульяновск, ул. Гончарова, 50/1, площадью 600 кв.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Требование к качеству, характеристикам выполняемых работ, требование к безопасности: работы по уборке </w:t>
      </w:r>
      <w:r>
        <w:rPr>
          <w:bCs/>
          <w:sz w:val="28"/>
          <w:szCs w:val="28"/>
        </w:rPr>
        <w:t>прилегающей территор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ы выполнять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авил благоустройства территории муниципального образования «Город Ульяновск», утвержденных Постановлением Главы города Ульяновска от 24.04.2008 № 2951</w:t>
      </w:r>
      <w:r>
        <w:rPr>
          <w:spacing w:val="-2"/>
          <w:sz w:val="28"/>
          <w:szCs w:val="28"/>
        </w:rPr>
        <w:t xml:space="preserve">: летом - ежедневная уборка </w:t>
      </w:r>
      <w:r>
        <w:rPr>
          <w:sz w:val="28"/>
          <w:szCs w:val="28"/>
        </w:rPr>
        <w:t xml:space="preserve">территории, вывоз уличного смета, уборка мелкого мусора из урн; зимой - после снегопада: механизированное сгребание и подметание снега; ручная уборка территории; погрузка уличного смета, скола, снега на а/м, вывоз уличного смета, скола, снега; посыпка пескосоляной смесью. Сбивание сосулек с кровли здания по периметру убираемой территории. Работы должны выполняться силами  и средствами  Исполнителя с соблюдением Правил техники безопасности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Место выполнения работ: </w:t>
      </w:r>
      <w:r>
        <w:rPr>
          <w:color w:val="000000"/>
          <w:sz w:val="28"/>
          <w:szCs w:val="28"/>
        </w:rPr>
        <w:t>г.Ульяновск, ул.Гончарова, 50/1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рок выполнения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о – 01.01.2012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ончание - 31.12.2012. </w:t>
      </w:r>
    </w:p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/>
          <w:sz w:val="2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5.5.С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ежемесячн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со дня подписания сторонами Акта выполненных работ на основании предоставленного счета и (или) счета-фактуры и Акта  выполненных работ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аксимальная  цена контракта – 496584,00 рубля. Обоснованием максимальной цены контракта служит информация о средней  стоимости аналогичных работ, предоставленная организациями, выполняющими  работы по уборке территорий:</w:t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работ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8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52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 Срок подписания победителем в проведении запроса котировок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8"/>
          <w:szCs w:val="28"/>
        </w:rPr>
        <w:t xml:space="preserve"> дней со дня подписания указанного протокола.</w:t>
      </w:r>
    </w:p>
    <w:p>
      <w:pPr>
        <w:pStyle w:val="Default"/>
        <w:jc w:val="both"/>
        <w:rPr/>
      </w:pPr>
      <w:r>
        <w:rPr>
          <w:sz w:val="28"/>
          <w:szCs w:val="28"/>
        </w:rPr>
        <w:t>8. Размещение заказа осуществляется у субъектов мало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окончания указанного в извещении о проведении запроса котировок срока подачи котировочных заявок 19 декабря 2011 года 17 часов 00 минут (время местное) поступили 4 (Четыре) котировочные заявки, как это зафиксировано в «Журнале регистрации поступления котировочных заявок».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36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Аксентьева Ирина Геннадье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.Ульяновск, ул.Скочилова, д.5, кв.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5.12.201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ч.13мин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лининг-Профи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2008, г.Ульяновск, пер. Майнский, д.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9.12.2011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09ч.00мин.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Хорс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2333, Ульяновская обл., г.Новоульяновск, ул.Комсомольская, д.15а/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9.12.2011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15ч.10мин.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Галимов Руслан Рашит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2031, г.Ульяновск, ул.Заречная, д.9, кв.1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.12.2011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16ч.3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решение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1. В соответствии с ч. 3 ст. 47 Федерального закона от 21.07.2005 № 94-ФЗ  отклонить котировочную заявку Индивидуального Предпринимателя Галимова Руслана Рашитович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несоответствием требованиям, установленным в извещении о проведении запроса котировок, а именно: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тировочная заявка  Индивидуального предпринимателя Галимова Руслана Рашитовича, направленная в адрес Заказчика по электронной почте, не соответствует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 06.04.2011 №63-ФЗ «Об электронной подписи» (отсутствует  электронная цифровая подпись)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2.Котировочные заявки  Индивидуальный предприниматель Аксентьева Ирина Геннадьевна, Общество с ограниченной ответственностью «Клининг-Профи», Общество с ограниченной ответственностью «Хорс»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 Единая 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олученных результатов (Приложение №1) </w:t>
      </w:r>
      <w:r>
        <w:rPr>
          <w:b/>
          <w:sz w:val="28"/>
          <w:szCs w:val="28"/>
        </w:rPr>
        <w:t>единогласно приняла решение</w:t>
      </w:r>
      <w:r>
        <w:rPr>
          <w:sz w:val="28"/>
          <w:szCs w:val="28"/>
        </w:rPr>
        <w:t xml:space="preserve"> о заключении государственного контракта с победителем в проведении запроса котировок с Обществом с ограниченной ответственностью «Клининг-Профи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дрес: 432008, г. Ульяновск, пер. Майнский, д.28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405600</w:t>
      </w:r>
      <w:r>
        <w:rPr>
          <w:bCs/>
          <w:kern w:val="2"/>
          <w:sz w:val="28"/>
          <w:szCs w:val="28"/>
          <w:u w:val="single"/>
        </w:rPr>
        <w:t xml:space="preserve">(Четыреста пять тысяч шестьсот)руб. 00коп.,   НДС  не облаг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 Обществом с ограниченной ответственностью «Хорс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432333, Ульяновская обл., г.Новоульяновск, ул.Комсомольская, д.15а/10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406000,00</w:t>
      </w:r>
      <w:r>
        <w:rPr>
          <w:bCs/>
          <w:kern w:val="2"/>
          <w:sz w:val="28"/>
          <w:szCs w:val="28"/>
          <w:u w:val="single"/>
        </w:rPr>
        <w:t xml:space="preserve"> (Четыреста шесть тысяч)руб. 00коп.,  НДС не облагается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148   от  20.12.2011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  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т 20 декабря 2011 года № 14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Клининг-Профи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05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Хор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06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ложение о цене контракта, содержащее лучшие условия по цене контракта, следующие после предложенных победителем запроса котировок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Аксентьева Ирина Геннадьев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44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Галимов Руслан Рашито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е соответствие требованиям, установленным извещением о проведении запроса котировок: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котировочная заявка, направленная в адрес Заказчика по электронной почте, не соответствует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 06.04.2011 №63-ФЗ «Об электронной подписи» (отсутствует  электронная цифровая подпис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1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/>
      </w:pPr>
      <w:r>
        <w:rPr>
          <w:sz w:val="24"/>
          <w:szCs w:val="24"/>
        </w:rPr>
        <w:t>Секретарь   Единой комиссии  _______________  Г.А.Галиу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53:00Z</dcterms:created>
  <dc:creator>Администратор</dc:creator>
  <dc:description/>
  <cp:keywords/>
  <dc:language>en-US</dc:language>
  <cp:lastModifiedBy>ovfr3</cp:lastModifiedBy>
  <cp:lastPrinted>2011-12-15T07:10:00Z</cp:lastPrinted>
  <dcterms:modified xsi:type="dcterms:W3CDTF">2011-12-20T10:53:00Z</dcterms:modified>
  <cp:revision>2</cp:revision>
  <dc:subject/>
  <dc:title>ФЕДЕРАЛЬНОЕ КАЗНАЧЕЙСТВО</dc:title>
</cp:coreProperties>
</file>