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 xml:space="preserve">            </w:t>
      </w:r>
      <w:r>
        <w:rPr>
          <w:b w:val="false"/>
          <w:color w:val="000000"/>
        </w:rPr>
        <w:t>13.12.2011 № 68-09-22/586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</w:t>
      </w:r>
      <w:r>
        <w:rPr>
          <w:bCs/>
          <w:spacing w:val="-3"/>
          <w:sz w:val="28"/>
          <w:szCs w:val="28"/>
        </w:rPr>
        <w:t>по</w:t>
        <w:softHyphen/>
      </w:r>
      <w:r>
        <w:rPr>
          <w:bCs/>
          <w:spacing w:val="-4"/>
          <w:sz w:val="28"/>
          <w:szCs w:val="28"/>
        </w:rPr>
        <w:t xml:space="preserve">лучение нефтепродуктов </w:t>
      </w:r>
      <w:r>
        <w:rPr>
          <w:bCs/>
          <w:spacing w:val="-1"/>
          <w:sz w:val="28"/>
          <w:szCs w:val="28"/>
        </w:rPr>
        <w:t xml:space="preserve">на автозаправочных станция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4661"/>
      </w:tblGrid>
      <w:tr>
        <w:trPr>
          <w:trHeight w:val="9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111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10.01.2012 по 31.03.2012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ксимальная  цена контракта– 499982,00руб. Обоснованием максимальной цены контракта служит информация о средней стоимости нефтепродуктов на АЗС Ульяновской области, полученная от 2-х поставщиков, реализующих соответствующие товары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58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товара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202,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9769,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цена контра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82,00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14.12.201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2.12.2011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10.01.2012 по 31.03.2012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у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3.2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10.01.2012 и действует  по 31.03.2012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4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</w:rPr>
              <w:t xml:space="preserve">Марка </w:t>
            </w:r>
            <w:r>
              <w:rPr>
                <w:color w:val="000000"/>
                <w:spacing w:val="-2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</w:rPr>
              <w:t xml:space="preserve">Максимальный расход </w:t>
            </w:r>
            <w:r>
              <w:rPr>
                <w:color w:val="000000"/>
                <w:spacing w:val="-1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</w:rPr>
              <w:t xml:space="preserve">или </w:t>
            </w:r>
            <w:r>
              <w:rPr>
                <w:color w:val="000000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/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Димитровград</w:t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rPr/>
            </w:pPr>
            <w:r>
              <w:rPr/>
              <w:t>г. Димитровград</w:t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льяно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имитровград</w:t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rPr/>
            </w:pPr>
            <w:r>
              <w:rPr/>
              <w:t>г. Димитровград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rPr/>
            </w:pPr>
            <w:r>
              <w:rPr/>
              <w:t>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Димитровград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Барыш, Барыш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арносызга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да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шкайм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Инза, Инзе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су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ат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111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малы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пас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ищевский район 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Сенгилей, Сенгиле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кулатк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р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ньгуль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ян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ьн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Т, АИ-9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льяно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rPr/>
            </w:pPr>
            <w:r>
              <w:rPr/>
              <w:t>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A FB</w:t>
            </w:r>
            <w:r>
              <w:rPr/>
              <w:t>2272(</w:t>
            </w:r>
            <w:r>
              <w:rPr>
                <w:lang w:val="en-US"/>
              </w:rPr>
              <w:t>Spectr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льяновск, </w:t>
            </w:r>
          </w:p>
          <w:p>
            <w:pPr>
              <w:pStyle w:val="Normal"/>
              <w:rPr/>
            </w:pPr>
            <w:r>
              <w:rPr/>
              <w:t>г. 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1:00Z</dcterms:created>
  <dc:creator>mashbur3</dc:creator>
  <dc:description/>
  <cp:keywords/>
  <dc:language>en-US</dc:language>
  <cp:lastModifiedBy>ovfr3</cp:lastModifiedBy>
  <cp:lastPrinted>2010-12-20T16:10:00Z</cp:lastPrinted>
  <dcterms:modified xsi:type="dcterms:W3CDTF">2011-12-14T09:41:00Z</dcterms:modified>
  <cp:revision>2</cp:revision>
  <dc:subject/>
  <dc:title>Приложение 3</dc:title>
</cp:coreProperties>
</file>