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декабря 2011 года                                  Ульяновск                                              № 1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>лучение нефтепродуктов на автозаправочных станциях в ассортименте и кол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3 декабря 2011года до 09 часов 05минут 23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35  от 13.12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1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и количество товара: </w:t>
      </w:r>
      <w:r>
        <w:rPr>
          <w:bCs/>
          <w:spacing w:val="-3"/>
          <w:sz w:val="28"/>
          <w:szCs w:val="28"/>
        </w:rPr>
        <w:t>по</w:t>
        <w:softHyphen/>
      </w:r>
      <w:r>
        <w:rPr>
          <w:bCs/>
          <w:spacing w:val="-4"/>
          <w:sz w:val="28"/>
          <w:szCs w:val="28"/>
        </w:rPr>
        <w:t xml:space="preserve">лучение нефтепродуктов </w:t>
      </w:r>
      <w:r>
        <w:rPr>
          <w:bCs/>
          <w:spacing w:val="-1"/>
          <w:sz w:val="28"/>
          <w:szCs w:val="28"/>
        </w:rPr>
        <w:t xml:space="preserve">на автозаправочных станция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/>
        <w:t>5.3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01"/>
        <w:gridCol w:w="1620"/>
        <w:gridCol w:w="3600"/>
      </w:tblGrid>
      <w:tr>
        <w:trPr>
          <w:trHeight w:val="6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 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30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35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3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3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3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3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3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3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36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1118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3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3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2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3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3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3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3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3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3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  <w:tr>
        <w:trPr>
          <w:trHeight w:val="6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Т, АИ-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 с 10.01.2012 по 31.03.2012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ксимальная  цена контракта– 499982,00руб. Обоснованием максимальной цены контракта служит информация о средней стоимости нефтепродуктов на АЗС Ульяновской области, полученная от 2-х поставщиков, реализующих соответствующие товары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58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 информ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</w:t>
            </w:r>
            <w:r>
              <w:rPr>
                <w:color w:val="000000"/>
                <w:sz w:val="27"/>
                <w:szCs w:val="27"/>
              </w:rPr>
              <w:t xml:space="preserve">тоимость товара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№</w:t>
            </w:r>
            <w:r>
              <w:rPr>
                <w:color w:val="000000"/>
                <w:sz w:val="27"/>
                <w:szCs w:val="27"/>
              </w:rPr>
              <w:t xml:space="preserve">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00202,00 </w:t>
            </w:r>
            <w:r>
              <w:rPr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99769,00 </w:t>
            </w:r>
            <w:r>
              <w:rPr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яя цена контра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982,00 руб.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2 декабря 2011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601,г. 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4.12.2011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30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Процессинг-Сервис 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17,Россия, г. Ульяновск, ул. Льва Толстого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22.12.2011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5ч.04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Компания Симбирци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7"/>
                <w:szCs w:val="27"/>
              </w:rPr>
              <w:t>432071,г. Ульяновск, пер. Робеспьера, 2/7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2.2011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ч.4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с Обществом с ограниченной ответственностью «РН-Карт-Ульян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601,г.Ульяновск, ул.Л.Толстого, д.91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предложенной цене 462522</w:t>
      </w:r>
      <w:r>
        <w:rPr>
          <w:sz w:val="28"/>
          <w:szCs w:val="28"/>
          <w:u w:val="single"/>
        </w:rPr>
        <w:t>( Четыреста шестьдесят две тысячи пятьсот двадцать два)руб.00коп., в том числе НДС 70554руб.20коп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Компания Симбирцит»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2071,г.Ульяновск, пер.Робеспьера, 2/79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sz w:val="28"/>
          <w:szCs w:val="28"/>
          <w:u w:val="single"/>
        </w:rPr>
        <w:t>463 049</w:t>
      </w:r>
      <w:r>
        <w:rPr>
          <w:kern w:val="2"/>
          <w:sz w:val="28"/>
          <w:szCs w:val="28"/>
          <w:u w:val="single"/>
        </w:rPr>
        <w:t>(Четыреста шестьдесят три тысячи сорок девять)</w:t>
      </w:r>
      <w:r>
        <w:rPr>
          <w:bCs/>
          <w:kern w:val="2"/>
          <w:sz w:val="28"/>
          <w:szCs w:val="28"/>
          <w:u w:val="single"/>
        </w:rPr>
        <w:t xml:space="preserve">руб. 60коп., в том числе НДС 70634руб.68коп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9   от  23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 декабря 2011 года № 1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РН-Карт-Ульяновс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25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«Компания Симбирц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6304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цессинг-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335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9:00Z</dcterms:created>
  <dc:creator>Администратор</dc:creator>
  <dc:description/>
  <cp:keywords/>
  <dc:language>en-US</dc:language>
  <cp:lastModifiedBy>ovfr3</cp:lastModifiedBy>
  <cp:lastPrinted>2011-12-22T15:54:00Z</cp:lastPrinted>
  <dcterms:modified xsi:type="dcterms:W3CDTF">2011-12-23T09:39:00Z</dcterms:modified>
  <cp:revision>2</cp:revision>
  <dc:subject/>
  <dc:title>ФЕДЕРАЛЬНОЕ КАЗНАЧЕЙСТВО</dc:title>
</cp:coreProperties>
</file>