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января 2012 года                                  Ульяновск                                                   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копировально-множительной  техники Управления Федерального казначейства 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5 минут 26 января 2012года до 09 часов 10минут 26 янва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01    от 16.0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6.0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работ: </w:t>
      </w:r>
      <w:r>
        <w:rPr>
          <w:sz w:val="28"/>
          <w:szCs w:val="28"/>
        </w:rPr>
        <w:t>техническое обслуживание копировально-множительной  техники Управления Федерального казначейства  по Ульяновской области</w:t>
      </w:r>
      <w:r>
        <w:rPr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ём выполняемых работ : </w:t>
      </w:r>
    </w:p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994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ппар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93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ерокс (</w:t>
            </w:r>
            <w:r>
              <w:rPr>
                <w:sz w:val="24"/>
                <w:szCs w:val="24"/>
                <w:lang w:val="en-US"/>
              </w:rPr>
              <w:t>Xerox 591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ровальный аппарат (</w:t>
            </w:r>
            <w:r>
              <w:rPr>
                <w:sz w:val="24"/>
                <w:szCs w:val="24"/>
                <w:lang w:val="en-US"/>
              </w:rPr>
              <w:t>NRG</w:t>
            </w:r>
            <w:r>
              <w:rPr>
                <w:sz w:val="24"/>
                <w:szCs w:val="24"/>
              </w:rPr>
              <w:t xml:space="preserve"> 2715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ерокс (</w:t>
            </w:r>
            <w:r>
              <w:rPr>
                <w:sz w:val="24"/>
                <w:szCs w:val="24"/>
                <w:lang w:val="en-US"/>
              </w:rPr>
              <w:t xml:space="preserve"> Ricoh FT 401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серокс ( 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 22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серокс ( 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 20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 (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5915) ксерок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пировальный  (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5915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5915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овальный аппарат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 xml:space="preserve">-1635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рышкой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серокс Аппарат ( 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5915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рокс </w:t>
            </w:r>
            <w:r>
              <w:rPr>
                <w:sz w:val="24"/>
                <w:szCs w:val="24"/>
                <w:lang w:val="en-US"/>
              </w:rPr>
              <w:t>PC 3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ровальный аппа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Ricoh  </w:t>
            </w:r>
            <w:r>
              <w:rPr>
                <w:sz w:val="24"/>
                <w:szCs w:val="24"/>
              </w:rPr>
              <w:t>20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овальный аппарат 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59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ровальный аппарат</w:t>
            </w:r>
            <w:r>
              <w:rPr>
                <w:sz w:val="24"/>
                <w:szCs w:val="24"/>
                <w:lang w:val="en-US"/>
              </w:rPr>
              <w:t xml:space="preserve"> Ricoh  </w:t>
            </w:r>
            <w:r>
              <w:rPr>
                <w:sz w:val="24"/>
                <w:szCs w:val="24"/>
              </w:rPr>
              <w:t>МР 1900 415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 xml:space="preserve"> 108 (4коп./мин А4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Sharp AR 5516 N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ерокс</w:t>
            </w:r>
            <w:r>
              <w:rPr>
                <w:sz w:val="24"/>
                <w:szCs w:val="24"/>
                <w:lang w:val="en-US"/>
              </w:rPr>
              <w:t xml:space="preserve"> Ricoh  FT-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овальный аппарат </w:t>
            </w:r>
            <w:r>
              <w:rPr>
                <w:sz w:val="24"/>
                <w:szCs w:val="24"/>
                <w:lang w:val="en-US"/>
              </w:rPr>
              <w:t>IR 2318 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МВ-318 А3 (копир+принтер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копировально- множительной  тех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2 осуществление плановых регламентных работ, необходимых для содержания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 выдачу рекомендаций по улучшению работы </w:t>
      </w:r>
      <w:r>
        <w:rPr>
          <w:sz w:val="28"/>
          <w:szCs w:val="28"/>
        </w:rPr>
        <w:t>копировально-  множительной 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Проведение работ по техническому обслуживанию копировально-множительной  техники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5.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работ </w:t>
      </w:r>
      <w:r>
        <w:rPr>
          <w:sz w:val="28"/>
          <w:szCs w:val="28"/>
        </w:rPr>
        <w:t xml:space="preserve">по техническому обслуживанию копировально-множительной  техники </w:t>
      </w:r>
      <w:r>
        <w:rPr>
          <w:rFonts w:cs="Times New Roman" w:ascii="Times New Roman" w:hAnsi="Times New Roman"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 xml:space="preserve"> Исполнителя в объеме, определяемом руководством по техническому обслуживанию  на дан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условиями государственного контракта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Срок выполнения работ: со следующего дня после заключения государственного контракта по 30.06.2012г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</w:t>
      </w:r>
      <w:r>
        <w:rPr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493350руб.00коп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</w:t>
      </w:r>
      <w:r>
        <w:rPr/>
        <w:t xml:space="preserve">.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6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4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50,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5 января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</w:rPr>
              <w:t>«Ксеро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РФ, г.Ульяновск, ул. 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4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ТМ 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71, г.Ульяновск, ул.Марата,д.8,корп.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2ч.1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Общество с ограниченной ответственностью «Ксеро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71, РФ, г.Ульяновск, ул. Федерации, д.4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25920</w:t>
      </w:r>
      <w:r>
        <w:rPr>
          <w:bCs/>
          <w:kern w:val="2"/>
          <w:sz w:val="28"/>
          <w:szCs w:val="28"/>
          <w:u w:val="single"/>
        </w:rPr>
        <w:t xml:space="preserve">(Четыреста двадцать пять тысяч девятьсот двадцать) руб. 00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ТМ 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71, г.Ульяновск, ул.Марата,д.8,корп.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26525(Четыреста двадцать шесть тысяч пятьсот двадцать пять )руб. 00коп.,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   от  26.0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января 2012 года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59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М 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65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1:00Z</dcterms:created>
  <dc:creator>Администратор</dc:creator>
  <dc:description/>
  <cp:keywords/>
  <dc:language>en-US</dc:language>
  <cp:lastModifiedBy>ovfr3</cp:lastModifiedBy>
  <cp:lastPrinted>2011-12-22T15:54:00Z</cp:lastPrinted>
  <dcterms:modified xsi:type="dcterms:W3CDTF">2012-01-28T08:31:00Z</dcterms:modified>
  <cp:revision>2</cp:revision>
  <dc:subject/>
  <dc:title>ФЕДЕРАЛЬНОЕ КАЗНАЧЕЙСТВО</dc:title>
</cp:coreProperties>
</file>