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19.01.2012г. № 68-09-22/ 721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тловое оборудование (котел </w:t>
      </w:r>
      <w:r>
        <w:rPr>
          <w:b/>
          <w:sz w:val="28"/>
          <w:szCs w:val="28"/>
          <w:lang w:val="en-US"/>
        </w:rPr>
        <w:t>Alt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60 – 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о-измерительные приборы и автоматика (КИП и А):</w:t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холодного водоснабжения (ХВ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луатация и техническое обслуживание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1.Обслуживание оборудования производится на производственных площадях Заказчика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sz w:val="28"/>
          <w:szCs w:val="28"/>
        </w:rPr>
        <w:t>Проведение  работ по эксплуатации и техническому обслуживанию оборудования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</w:t>
      </w:r>
      <w:r>
        <w:rPr>
          <w:rFonts w:cs="Times New Roman" w:ascii="Times New Roman" w:hAnsi="Times New Roman"/>
        </w:rPr>
        <w:t>;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3. Прибытие специалиста Исполнителя для устранения неполадок в работе оборудования осуществляется в течение 1часа 30 минут с момента выз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Старомайнский район, р.п. Старая Майна, ул.Революционная, дом 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151370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работ по эксплуатации и техническому обслуживанию оборудования по ранее заключенному договору и калькуляция  затрат, выполненная Заказчиком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имость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заключенный договор в 2011 го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7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куляция затр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7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0.01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5.01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Управления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п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</w:t>
        <w:tab/>
        <w:t xml:space="preserve">          </w:t>
        <w:tab/>
        <w:t xml:space="preserve">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 выполнить  </w:t>
      </w:r>
      <w:r>
        <w:rPr>
          <w:sz w:val="28"/>
          <w:szCs w:val="28"/>
        </w:rPr>
        <w:t>эксплуатацию, техническое обслуживание и контроль  работы вспомогательного технологического оборудования котельной на газовом топливе Отдела №16 УФК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в соответствии с Извещением о проведении запроса котировок на   </w:t>
      </w:r>
      <w:r>
        <w:rPr>
          <w:sz w:val="28"/>
          <w:szCs w:val="28"/>
        </w:rPr>
        <w:t>эксплуатацию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Заказчик поручает, а Исполнитель принимает на себя обязательства по  эксплуатации, техническому обслуживанию и контролю работы вспомогательного технологического оборудования котельной на газовом топливе Отдела №16 УФК по Ульяновской области, расположенной в р.п. Старая Майна, Ульяновской области, ул. Революционная д.81,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тловое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а) Котел </w:t>
      </w:r>
      <w:r>
        <w:rPr>
          <w:sz w:val="28"/>
          <w:szCs w:val="28"/>
          <w:lang w:val="en-US"/>
        </w:rPr>
        <w:t>Alt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 – 2 ш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Электрооборуд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 измерительные приборы и автоматика (далее - КИП и 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истема холодного водоснабжения (далее – система ХВ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азовое оборудование котель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Горел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бще котельное оборуд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(далее по тексту - оборудов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Заказчик обязуется оплачивать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Эксплуатация и обслуживание оборудования производится на производственных площадях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.Объем работ по эксплуатации,  техническому обслуживанию и периодичность обслуживания оборудования приведены в Приложении № 1, являющемся неотъемлемой частью настоящего контракта. Виды, периодичность и объемы работ по эксплуатации, техническому обслуживанию и ремонту оборудования определяется в соответствии с требованиями эксплуатационной и ремонт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5.Ремонт неисправного оборудования, вышедшего из строя не по вине Исполнителя, а также работы, связанные с локализацией аварийных работ, оплачиваются заказчиком по отдельному договору (контракт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6.Прибытие специалиста Исполнителя для устранения неполадок в работе оборудования входит в стоимость настоящего контракта и осуществляется в течение 1часа 30 минут с момента вызо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1.Качественно выполнять текущую эксплуатацию оборудования для обеспечения бесперебойного снабжения объекта тепловой энергией согласно температурному графи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Выполнять работы, указанные в пункте 1.4. настоящего контракта, подготовленными специалистами. Персонал Исполнителя должен быть аттестован и иметь квалификацию, позволяющую грамотно, безопасно проводить эксплуатацию,  техническое обслуживание и ремонтные работы обору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Обеспечить состояние оборудования в технически-исправном состоянии согласно нормативам и правилам технической эксплуатации коммунальных отопительных котель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.Хранить в архиве и вести комплект исполнительно – технической документации, своевременно заносить сведения о ремонтах и т.д.; составлять ведомости дефектов, заполнять журналы регламентных работ с выдачей рекомендаций обслуживающему персона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Произвести страхование ответственности за причинение вреда жизни, здоровью или имуществу других лиц и окружающей природной среде в случае аварии на котельной в соответствии с Законом РФ №116-ФЗ от 21.07.1997 г.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6.Осуществлять эксплуатацию и техническое обслуживание системы газораспределения котельной (газопровод низкого давления)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7. Производить демонтаж и монтаж приборов и средств КИП и А, подлежащих метрологической  повер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8.Осуществлять контроль качества воды теплонос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9.Производить эксплуатацию и техническое обслуживание оборудования своим специально обученным персоналом на осуществление деятельности по эксплуатации взрыво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10.Круглосуточно принимать аварийные вызовы по телефону: _________, обеспечивать явку специалиста в соответствии с п. 1.6 настоящего контракта и оперативно реагировать на возникающие аварийные сит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Заказчик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Обеспечивать доступ к оборудованию специалистов Исполнителя в соответствии с согласованными сторонами датой и временем посещения Заказчика специалистами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Обеспечивать своевременную проверк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емляющих устройст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я цепи и качества контактных соединений зануляющих (заземляющих) и защитных провод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змерения сопротивления изоляции электроустановок (проводов, кабелей, электрообору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Обеспечить котельную сигнализаторами горючих газов и сигнализатором СО2, с последующим ежегодным проведением пове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Укомплектовать пожарный щит в помещении котельной согласно требованиям пожаробезопасности (ППБ 01-0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Своевременно приня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2.6.Заключать и оплачивать договора (контракты) поставки газа, энергоснабжения, водоснабжения на указанный в настоящем контракте  объ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Производить метрологическую поверку приборов и КИП и А по отдельному договору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мма контракта и порядок расч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сумма контракта составляет __________ (цифрами и прописью) рублей  и определяется исходя из ежемесячной стоимости работ в размере ________ (цифрами и прописью) рублей, в том числе НДС .</w:t>
      </w:r>
    </w:p>
    <w:p>
      <w:pPr>
        <w:pStyle w:val="Default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 оплату выполненных по контракту работ ежемесячно, в соответствии с ак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ных работ, счетом и (или) счетом-фактурой, путем перечисления денежных средств платежным поручением на расчетный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b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банковских дней со дня подписания двухстороннего акта выполненных рабо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4. 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.Выполнение работ осуществляется в сроки, указанные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Исполнитель не несет ответственность за временную остановку работы оборудования  из-за прекращения подачи энергоносителей (газ, электроэнергия, вода)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Окончание срока действия настоящего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Исполнитель несет ответственность за техническое обслуживание котельной согласно действующему законодательству Российской Федерации и Правил («Правил безопасности систем газораспределения и газопотребления», «Правил эксплуатации и правил техники безопасности при эксплуатации теплопотребляющих установок и тепловых сетей потребителей», «Правил технической эксплуатации электроустановок потребителей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6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3.1. настоящего контракта,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/>
      </w:pPr>
      <w:r>
        <w:rPr>
          <w:b/>
          <w:color w:val="000000"/>
          <w:sz w:val="28"/>
          <w:szCs w:val="28"/>
        </w:rPr>
        <w:t>8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работ входящих в эксплуатацию, техническое обслуживание и периодичность технического  обслуживания оборудования газовой ко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отловое оборудование</w:t>
      </w:r>
      <w:r>
        <w:rPr>
          <w:sz w:val="28"/>
          <w:szCs w:val="28"/>
        </w:rPr>
        <w:t xml:space="preserve">  (Котел </w:t>
      </w:r>
      <w:r>
        <w:rPr>
          <w:sz w:val="28"/>
          <w:szCs w:val="28"/>
          <w:lang w:val="en-US"/>
        </w:rPr>
        <w:t>Alt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 – 2 ш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ИП и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истема ХВ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6:00Z</dcterms:created>
  <dc:creator>mashbur3</dc:creator>
  <dc:description/>
  <cp:keywords/>
  <dc:language>en-US</dc:language>
  <cp:lastModifiedBy>ovfr2</cp:lastModifiedBy>
  <cp:lastPrinted>2012-01-16T15:11:00Z</cp:lastPrinted>
  <dcterms:modified xsi:type="dcterms:W3CDTF">2012-01-20T06:46:00Z</dcterms:modified>
  <cp:revision>2</cp:revision>
  <dc:subject/>
  <dc:title>Приложение 3</dc:title>
</cp:coreProperties>
</file>