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января 2012 года                                  Ульяновск                                                    №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ксплуатация, техническое обслуживание и контроль работы вспомогательного технологического оборудования котельной на газовом топливе Отдела №16 УФК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10 минут 26 января 2012года до 09 часов 15минут 26 январ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04   от 19.01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9.01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наименование работ: </w:t>
      </w:r>
      <w:r>
        <w:rPr>
          <w:sz w:val="28"/>
          <w:szCs w:val="28"/>
        </w:rPr>
        <w:t>Эксплуатация, техническое обслуживание и контроль работы вспомогательного технологического оборудования котельной на газовом топливе Отдела №16 УФК по Ульяновской области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>
          <w:bCs/>
          <w:sz w:val="28"/>
          <w:szCs w:val="28"/>
        </w:rPr>
        <w:t>объём выполняемых раб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Котловое оборудование (котел </w:t>
      </w:r>
      <w:r>
        <w:rPr>
          <w:b/>
          <w:sz w:val="28"/>
          <w:szCs w:val="28"/>
          <w:lang w:val="en-US"/>
        </w:rPr>
        <w:t>Altai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T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60 – 2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зъемных и винтовых электросоединений котл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настройки блока управления котл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термостата котла – 1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исправности датчиков: наружного воздуха, котловой воды, температуры подачи в систему отопления, минимального давления воды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оспособности предохранительного клапана на котле – 1 раз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лектрооборудование:</w:t>
      </w:r>
    </w:p>
    <w:p>
      <w:pPr>
        <w:pStyle w:val="Normal"/>
        <w:rPr/>
      </w:pPr>
      <w:r>
        <w:rPr>
          <w:sz w:val="28"/>
          <w:szCs w:val="28"/>
        </w:rPr>
        <w:t>* Проверка включения и выключения питания котельной установк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освеще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исправности индикации щита автоматик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ламп индикации шкафа управления и шкафа сигнализац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шкафа управле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шкафа сигнализац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исправности внешнего звукового и светового сигнала авар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автоматики безопасности – 1 раз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но-измерительные приборы и автоматика (КИП и А):</w:t>
      </w:r>
    </w:p>
    <w:p>
      <w:pPr>
        <w:pStyle w:val="Normal"/>
        <w:rPr/>
      </w:pPr>
      <w:r>
        <w:rPr>
          <w:sz w:val="28"/>
          <w:szCs w:val="28"/>
        </w:rPr>
        <w:t>Проверка работоспособности, контроль измерительных приб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анометра воды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поромер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ермометра воды – 1 раз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Электроконтактного манометра (ЭКМ) воды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игнализатор загазованности (СО, СН) – 1 раз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холодного водоснабжения (ХВС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установок – 1 раз в месяц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азовое оборудование котель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аботоспособ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Газовое оборудование котлов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нутреннее газовое оборудование котельной (кроме узла учета газа) – 1 раз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оре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закрепления факельной головки и крыльчатки вентилятор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, очистка и регулирование электродов зажига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, регулирование датчика контроля пламен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 состояния топливного фильтра, при необходимости чистка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чистка и смазка вращающихся деталей – 1 раз в мес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котельн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работы установки поддержания давления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тяги приточно-вытяжной вентиляции – 1 раз в 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рка срабатывания автоматики подпитки – 1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Требование к качеству, техническим характеристикам выполняемых работ, требование к безопасност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сплуатация и техническое обслуживание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1.Обслуживание оборудования производится на производственных площадях Заказчика;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</w:t>
      </w:r>
      <w:r>
        <w:rPr>
          <w:sz w:val="28"/>
          <w:szCs w:val="28"/>
        </w:rPr>
        <w:t>Проведение  работ по эксплуатации и техническому обслуживанию оборудования силами и средствами Исполнителя в объеме, определяемом в соответствии с требованиями эксплуатационной и ремонтной документации на смонтированное оборудование и условиями государственного контракта</w:t>
      </w:r>
      <w:r>
        <w:rPr>
          <w:rFonts w:cs="Times New Roman" w:ascii="Times New Roman" w:hAnsi="Times New Roman"/>
        </w:rPr>
        <w:t>;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3. Прибытие специалиста Исполнителя для устранения неполадок в работе оборудования осуществляется в течение 1часа 30 минут с момента вызова;</w:t>
      </w:r>
    </w:p>
    <w:p>
      <w:pPr>
        <w:pStyle w:val="Normal"/>
        <w:jc w:val="both"/>
        <w:rPr/>
      </w:pPr>
      <w:r>
        <w:rPr>
          <w:sz w:val="28"/>
          <w:szCs w:val="28"/>
        </w:rPr>
        <w:t>5.4.  Место выполнения работ: Ульяновская область, Старомайнский район, р.п. Старая Майна, ул. Революционная, дом  81</w:t>
      </w:r>
    </w:p>
    <w:p>
      <w:pPr>
        <w:pStyle w:val="Default"/>
        <w:jc w:val="both"/>
        <w:rPr/>
      </w:pPr>
      <w:r>
        <w:rPr>
          <w:rFonts w:eastAsia="GaramondC;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Срок выполнения работ</w:t>
      </w:r>
      <w:r>
        <w:rPr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заключения государственного контракта по 31.12.2012г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Сроки и условия оплаты работ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>151370,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м максимальной цены контракта служит информация о стоимости аналогичных работ по эксплуатации и техническому обслуживанию оборудования по ранее заключенному договору и калькуляция  затрат, выполненная Заказчиком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оимость раб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б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заключенный договор в 2011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7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ькуляция затр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70,00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Срок подписания победителем в проведении запроса котировок государственного контракта: </w:t>
      </w:r>
      <w:r>
        <w:rPr>
          <w:sz w:val="28"/>
          <w:szCs w:val="28"/>
        </w:rPr>
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окончания указанного в извещении о проведении запроса котировок срока подачи котировочных заявок 25 января 2012 года 17 часов 00 минут (время местное) поступили 2 (Две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324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Управляющая компания Старомайнский коммунальщик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460, Ульяновская область,р.п.Старая Майна, ул.Красногвардейская, д.3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1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09ч.05мин.</w:t>
            </w:r>
          </w:p>
        </w:tc>
      </w:tr>
      <w:tr>
        <w:trPr>
          <w:trHeight w:val="93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7"/>
                <w:szCs w:val="27"/>
              </w:rPr>
              <w:t>Общество с ограниченной ответственностью «Стройспецторг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071, г.Ульяновск, ул.Федерации, 5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1.2012</w:t>
            </w:r>
          </w:p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6ч.40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в соответствии ч.2 ст. 47 Федерального закона от 21.07.2005 94-ФЗ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. присвоить первый порядковый номер заявке и признать победителем в проведении запроса котировок: Общество с ограниченной ответственностью  «Управляющая компания Старомайнский коммунальщик»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почт.адрес: 433460, Ульяновская область, р.п.Старая Майна, ул.Красногвардейская, д.36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по предложенной цене </w:t>
      </w:r>
      <w:r>
        <w:rPr>
          <w:sz w:val="28"/>
          <w:szCs w:val="28"/>
          <w:u w:val="single"/>
        </w:rPr>
        <w:t>151370,00</w:t>
      </w: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Сто пятьдесят одна тысяча триста семьдесят) руб.00коп,   НДС не об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 присвоить второй порядковый номер заявке на участие в запросе котировок:</w:t>
      </w:r>
    </w:p>
    <w:p>
      <w:pPr>
        <w:pStyle w:val="Normal"/>
        <w:rPr/>
      </w:pPr>
      <w:r>
        <w:rPr>
          <w:sz w:val="28"/>
          <w:szCs w:val="28"/>
        </w:rPr>
        <w:t>Общество с ограниченной ответственностью  «</w:t>
      </w:r>
      <w:r>
        <w:rPr>
          <w:sz w:val="27"/>
          <w:szCs w:val="27"/>
        </w:rPr>
        <w:t>Стройспецторг</w:t>
      </w:r>
      <w:r>
        <w:rPr>
          <w:sz w:val="28"/>
          <w:szCs w:val="28"/>
        </w:rPr>
        <w:t xml:space="preserve">  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очт.адрес: </w:t>
      </w:r>
      <w:r>
        <w:rPr>
          <w:sz w:val="27"/>
          <w:szCs w:val="27"/>
        </w:rPr>
        <w:t>432071, г.Ульяновск, ул.Федерации, 5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по предложенной цене </w:t>
      </w:r>
      <w:r>
        <w:rPr>
          <w:sz w:val="28"/>
          <w:szCs w:val="28"/>
          <w:u w:val="single"/>
        </w:rPr>
        <w:t>151370,00</w:t>
      </w: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Сто пятьдесят одна тысяча триста семьдесят) руб.00коп,   НДС не облагаетс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544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2   от  26.01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 января 2012 года № 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Управляющая компания Старомайнский коммунальщи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13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спецторг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13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частник размещения заказа, предложивший цену, такую же, как и победитель 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33:00Z</dcterms:created>
  <dc:creator>Администратор</dc:creator>
  <dc:description/>
  <cp:keywords/>
  <dc:language>en-US</dc:language>
  <cp:lastModifiedBy>ovfr3</cp:lastModifiedBy>
  <cp:lastPrinted>2012-01-26T10:59:00Z</cp:lastPrinted>
  <dcterms:modified xsi:type="dcterms:W3CDTF">2012-01-28T08:33:00Z</dcterms:modified>
  <cp:revision>2</cp:revision>
  <dc:subject/>
  <dc:title>ФЕДЕРАЛЬНОЕ КАЗНАЧЕЙСТВО</dc:title>
</cp:coreProperties>
</file>