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2 февраля 2012 года                                  Ульяновск                                                № 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ась Единой комиссией по размещению заказов на поставку товаров, выполнение работ и оказание услуг  для  нужд Управления 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комиссии  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:                                               А.В.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Единой комиссии:                                                                           О.В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 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именование предмета запроса котировок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 xml:space="preserve">Отделов №№ 1,2,3,4,5,6,7,8,9,10,11,12,13,14,15,16,17,18, 19, 20,21   Управления Федерального казначейства по Ульян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г.Ульяновск,  ул.Гончарова,50/1,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: 432011 г.Ульяновск-11, ул.Гончарова,56, а/я № 9856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00 минут 2 февраля 2012года до 09 часов 30минут    2 февраля 2012 года по адресу: г.Ульяновск, ул. Гончарова, д.50/1, каб.1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Извещение о проведении запроса котировок № 0168100000112000006   от 23.01.2012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01.2012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запроса котировок, являются следующие условия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.наименование выполняемых работ: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 xml:space="preserve">охранной и пожарной сигнализаци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ных в зданиях </w:t>
      </w:r>
      <w:r>
        <w:rPr>
          <w:bCs/>
          <w:sz w:val="28"/>
          <w:szCs w:val="28"/>
        </w:rPr>
        <w:t xml:space="preserve">Отделов №№ 1,2,3,4,5,6,7,8,9,10,11,12,13,14,15, 16,17,18, 19,20,21   Управления Федерального казначейства по Ульяновской област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2.объём выполняемых работ: Объем выполняемых работ определяется исходя из перечня установленного оборудования на объект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12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MA1224B4R</w:t>
      </w:r>
      <w:r>
        <w:rPr>
          <w:rFonts w:cs="Times New Roman" w:ascii="Times New Roman" w:hAnsi="Times New Roman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7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2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58 – 2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О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Астра-5» –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</w:t>
      </w:r>
      <w:r>
        <w:rPr>
          <w:rFonts w:cs="Times New Roman" w:ascii="Times New Roman" w:hAnsi="Times New Roman"/>
          <w:sz w:val="24"/>
          <w:szCs w:val="24"/>
          <w:lang w:val="en-US"/>
        </w:rPr>
        <w:t>Pyronix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 замок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камера улич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 бесперебойного питания 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300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5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2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12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АС-10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2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2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00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30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3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нутренней связи «Интерком» на 6 абонентов – 1 комп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5А)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MA1224B4R</w:t>
      </w:r>
      <w:r>
        <w:rPr>
          <w:rFonts w:cs="Times New Roman" w:ascii="Times New Roman" w:hAnsi="Times New Roman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Набат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Орфей» -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10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Leonardo</w:t>
      </w:r>
      <w:r>
        <w:rPr>
          <w:rFonts w:cs="Times New Roman" w:ascii="Times New Roman" w:hAnsi="Times New Roman"/>
          <w:sz w:val="24"/>
          <w:szCs w:val="24"/>
        </w:rPr>
        <w:t>» – 5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О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2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1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ова-2» – 2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3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350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20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4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чик четырёхшлейфовый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-701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4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н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R-701R – 1 </w:t>
      </w:r>
      <w:r>
        <w:rPr>
          <w:rFonts w:cs="Times New Roman" w:ascii="Times New Roman" w:hAnsi="Times New Roman"/>
          <w:sz w:val="24"/>
          <w:szCs w:val="24"/>
        </w:rPr>
        <w:t xml:space="preserve">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нутренней связи «Интерком» на 6 абонентов – 1 комп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Квант 1А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И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3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Аргус-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D-6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76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6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5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4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КДЛ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- 1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Свирель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й замок «Полис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50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6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АС-10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Полис-1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60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33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7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ндикации «С2000-БИ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атурн(5А)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Запасный выход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атель световой «Порошок, уходи» – 1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-2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6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1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3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 –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-6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В-2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76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6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8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MA1224B4R</w:t>
      </w:r>
      <w:r>
        <w:rPr>
          <w:rFonts w:cs="Times New Roman" w:ascii="Times New Roman" w:hAnsi="Times New Roman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10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Leonardo</w:t>
      </w:r>
      <w:r>
        <w:rPr>
          <w:rFonts w:cs="Times New Roman" w:ascii="Times New Roman" w:hAnsi="Times New Roman"/>
          <w:sz w:val="24"/>
          <w:szCs w:val="24"/>
        </w:rPr>
        <w:t>» – 3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z w:val="24"/>
          <w:szCs w:val="24"/>
        </w:rPr>
        <w:t>О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3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Астра-5» –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й замок «Полис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350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200 м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9 Управ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АС-10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3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</w:t>
      </w:r>
      <w:r>
        <w:rPr>
          <w:rFonts w:cs="Times New Roman" w:ascii="Times New Roman" w:hAnsi="Times New Roman"/>
          <w:sz w:val="24"/>
          <w:szCs w:val="24"/>
          <w:lang w:val="en-US"/>
        </w:rPr>
        <w:t>Reflex</w:t>
      </w:r>
      <w:r>
        <w:rPr>
          <w:rFonts w:cs="Times New Roman" w:ascii="Times New Roman" w:hAnsi="Times New Roman"/>
          <w:sz w:val="24"/>
          <w:szCs w:val="24"/>
        </w:rPr>
        <w:t>» – 1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й замок «Полис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NOTEDO DC-60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Лампа аварийного освещ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KN</w:t>
      </w:r>
      <w:r>
        <w:rPr>
          <w:rFonts w:cs="Times New Roman" w:ascii="Times New Roman" w:hAnsi="Times New Roman"/>
          <w:sz w:val="24"/>
          <w:szCs w:val="24"/>
        </w:rPr>
        <w:t>303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30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0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чик четырёхшлейфовый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-701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4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н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R-701R – 1 </w:t>
      </w:r>
      <w:r>
        <w:rPr>
          <w:rFonts w:cs="Times New Roman" w:ascii="Times New Roman" w:hAnsi="Times New Roman"/>
          <w:sz w:val="24"/>
          <w:szCs w:val="24"/>
        </w:rPr>
        <w:t xml:space="preserve">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нутренней связи «Интерком» на 6 абонентов – 1 комп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5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Соната-К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Соната-3» -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И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</w:t>
      </w:r>
      <w:r>
        <w:rPr>
          <w:rFonts w:cs="Times New Roman" w:ascii="Times New Roman" w:hAnsi="Times New Roman"/>
          <w:sz w:val="24"/>
          <w:szCs w:val="24"/>
          <w:lang w:val="en-US"/>
        </w:rPr>
        <w:t>Pyronix</w:t>
      </w:r>
      <w:r>
        <w:rPr>
          <w:rFonts w:cs="Times New Roman" w:ascii="Times New Roman" w:hAnsi="Times New Roman"/>
          <w:sz w:val="24"/>
          <w:szCs w:val="24"/>
        </w:rPr>
        <w:t>»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камера внутренняя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2026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50 м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1 Управ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1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индикации «С2000-БИ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атурн(5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 (?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8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48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30 м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2 Управ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1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индикации «С2000-БИ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атурн(5А)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атель световой «Выход» -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Запасный выход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 (?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кустическая система «АС-2-1» -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6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купольная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В-2М» -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006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30 м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3 Управ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внутренней связи «Интерком» на 6 абонентов – 1 комп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КРЕ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И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1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Аргус-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695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0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4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АС-10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2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Полис-1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82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520 м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5 Управ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5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АС-10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3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1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Полис-1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765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155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6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индикации «С2000-БИ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атурн(5А)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 (?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-2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7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1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4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21.0.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В-2М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60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20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7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тчик четырёхшлейфовый </w:t>
      </w:r>
      <w:r>
        <w:rPr>
          <w:rFonts w:cs="Times New Roman" w:ascii="Times New Roman" w:hAnsi="Times New Roman"/>
          <w:sz w:val="24"/>
          <w:szCs w:val="24"/>
          <w:lang w:val="en-US"/>
        </w:rPr>
        <w:t>RR</w:t>
      </w:r>
      <w:r>
        <w:rPr>
          <w:rFonts w:cs="Times New Roman" w:ascii="Times New Roman" w:hAnsi="Times New Roman"/>
          <w:sz w:val="24"/>
          <w:szCs w:val="24"/>
        </w:rPr>
        <w:t>-701</w:t>
      </w:r>
      <w:r>
        <w:rPr>
          <w:rFonts w:cs="Times New Roman" w:ascii="Times New Roman" w:hAnsi="Times New Roman"/>
          <w:sz w:val="24"/>
          <w:szCs w:val="24"/>
          <w:lang w:val="en-US"/>
        </w:rPr>
        <w:t>TS</w:t>
      </w:r>
      <w:r>
        <w:rPr>
          <w:rFonts w:cs="Times New Roman" w:ascii="Times New Roman" w:hAnsi="Times New Roman"/>
          <w:sz w:val="24"/>
          <w:szCs w:val="24"/>
        </w:rPr>
        <w:t>4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ник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RR-701R – 1 </w:t>
      </w:r>
      <w:r>
        <w:rPr>
          <w:rFonts w:cs="Times New Roman" w:ascii="Times New Roman" w:hAnsi="Times New Roman"/>
          <w:sz w:val="24"/>
          <w:szCs w:val="24"/>
        </w:rPr>
        <w:t xml:space="preserve">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,5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5А)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9-А3-01 –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5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» - 1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0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9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40.4.43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В-2М» 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350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90 м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8 Управл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лок индикации «С2000-БИ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бор приемно-контрольный охранно-пожарный «Сигнал-20П </w:t>
      </w:r>
      <w:r>
        <w:rPr>
          <w:rFonts w:cs="Times New Roman" w:ascii="Times New Roman" w:hAnsi="Times New Roman"/>
          <w:sz w:val="24"/>
          <w:szCs w:val="24"/>
          <w:lang w:val="en-US"/>
        </w:rPr>
        <w:t>SM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искробезопасный «Корунд 1ИМ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1,5А)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1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Запасный выход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щатель световой «Порошок, уходи» – 1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-2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-1» -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скробезопасный ИП103-5/1ИБ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8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513-10 – 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1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атель охранный магнитоконтактный ИО102-5 – 13 шт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1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тушитель самосрабатывающий «ОСП-1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Лампа аварийного освещения «01-30 </w:t>
      </w:r>
      <w:r>
        <w:rPr>
          <w:rFonts w:cs="Times New Roman" w:ascii="Times New Roman" w:hAnsi="Times New Roman"/>
          <w:sz w:val="24"/>
          <w:szCs w:val="24"/>
          <w:lang w:val="en-US"/>
        </w:rPr>
        <w:t>LED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механическая защелка «40.4.43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В-2М» 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NOTEDO DC</w:t>
      </w:r>
      <w:r>
        <w:rPr>
          <w:rFonts w:cs="Times New Roman" w:ascii="Times New Roman" w:hAnsi="Times New Roman"/>
          <w:sz w:val="24"/>
          <w:szCs w:val="24"/>
        </w:rPr>
        <w:t>-6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камера уличная –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камера внутренняя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2488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– 58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19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4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 двухпроводной линии связи «С2000-КДЛ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С2000-АСПТ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газового пожаротушения с весовым устройством «</w:t>
      </w:r>
      <w:r>
        <w:rPr>
          <w:rFonts w:cs="Times New Roman" w:ascii="Times New Roman" w:hAnsi="Times New Roman"/>
          <w:sz w:val="24"/>
          <w:szCs w:val="24"/>
          <w:lang w:val="en-US"/>
        </w:rPr>
        <w:t>LPG</w:t>
      </w:r>
      <w:r>
        <w:rPr>
          <w:rFonts w:cs="Times New Roman" w:ascii="Times New Roman" w:hAnsi="Times New Roman"/>
          <w:sz w:val="24"/>
          <w:szCs w:val="24"/>
        </w:rPr>
        <w:t>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Рокот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РИП-12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12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– 1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АС-2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– 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Газ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Газ, не в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звуковой «Иволга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3-5/1 – 2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3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– УШК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20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икроволновый «Аргус-2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Сова-2» –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 замок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- 168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- 28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20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игнал-20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пожарный и управления «Гранит-ПУ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Нота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Кварц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Соната-К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3А)» –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Скат-12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 «Соната-3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овещатель звуковой «</w:t>
      </w:r>
      <w:r>
        <w:rPr>
          <w:rFonts w:cs="Times New Roman" w:ascii="Times New Roman" w:hAnsi="Times New Roman"/>
          <w:sz w:val="24"/>
          <w:szCs w:val="24"/>
          <w:lang w:val="en-US"/>
        </w:rPr>
        <w:t>EMA1224B4R</w:t>
      </w:r>
      <w:r>
        <w:rPr>
          <w:rFonts w:cs="Times New Roman" w:ascii="Times New Roman" w:hAnsi="Times New Roman"/>
          <w:sz w:val="24"/>
          <w:szCs w:val="24"/>
        </w:rPr>
        <w:t xml:space="preserve">» –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Маяк-12КП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Порошок, уходи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4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– УШК – 1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16/А – 2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акустический «Стекло-3»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1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порошкового пожаротушения «Буран-2,5» –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ханический замок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домофон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они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егистратор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уличная –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камера внутренняя –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- 1620 м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десятипарных  - 60 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чень установленного</w:t>
      </w:r>
      <w:r>
        <w:rPr>
          <w:color w:val="000000"/>
          <w:sz w:val="28"/>
          <w:szCs w:val="28"/>
          <w:u w:val="single"/>
        </w:rPr>
        <w:t xml:space="preserve"> основного</w:t>
      </w:r>
      <w:r>
        <w:rPr>
          <w:sz w:val="28"/>
          <w:szCs w:val="28"/>
          <w:u w:val="single"/>
        </w:rPr>
        <w:t xml:space="preserve"> оборудования на объекте отдела №21 Управления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«АРМ «Орион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«АРМ «Орион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тель интерфейса «ПИ-ГР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т контроля и управления «С2000М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приемно-контрольный охранно-пожарный «С2000-4» – 2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лер двухпроводной линии связи «С2000-КДЛ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 «С2000-К» - 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ый расширитель «С2000-АР2» - 5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чевого оповещения «Октава-80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акустическая потолочная «АС-10» - 2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одуль газового пожаротушения «</w:t>
      </w:r>
      <w:r>
        <w:rPr>
          <w:rFonts w:cs="Times New Roman" w:ascii="Times New Roman" w:hAnsi="Times New Roman"/>
          <w:sz w:val="24"/>
          <w:szCs w:val="24"/>
          <w:lang w:val="en-US"/>
        </w:rPr>
        <w:t>LPG</w:t>
      </w:r>
      <w:r>
        <w:rPr>
          <w:rFonts w:cs="Times New Roman" w:ascii="Times New Roman" w:hAnsi="Times New Roman"/>
          <w:sz w:val="24"/>
          <w:szCs w:val="24"/>
        </w:rPr>
        <w:t>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звуковой «Газ, уходи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Газ, не входи» - 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атель световой «Выход» - 1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читыватель пластиковых карт «С2000-</w:t>
      </w:r>
      <w:r>
        <w:rPr>
          <w:rFonts w:cs="Times New Roman" w:ascii="Times New Roman" w:hAnsi="Times New Roman"/>
          <w:sz w:val="24"/>
          <w:szCs w:val="24"/>
          <w:lang w:val="en-US"/>
        </w:rPr>
        <w:t>Proxy</w:t>
      </w:r>
      <w:r>
        <w:rPr>
          <w:rFonts w:cs="Times New Roman" w:ascii="Times New Roman" w:hAnsi="Times New Roman"/>
          <w:sz w:val="24"/>
          <w:szCs w:val="24"/>
        </w:rPr>
        <w:t>» -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магнитоконтактный ИО102-6 – 17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комбинированный «Орлан» – 39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Рапид» – 1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охранный инфракрасный «Фотон-Ш» – 1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дымовой ИП212-41М – 175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тепловой ИП109-А1 – 33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тель пожарный ручной ИПР-К – 2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нтроля шлейфа «УШК-02» - 5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ыносное оптической сигнализации «УШК-01» - 76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опка «КВ-2М» -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ок электромеханический «Полис-11» -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водчик «</w:t>
      </w:r>
      <w:r>
        <w:rPr>
          <w:rFonts w:cs="Times New Roman" w:ascii="Times New Roman" w:hAnsi="Times New Roman"/>
          <w:sz w:val="24"/>
          <w:szCs w:val="24"/>
          <w:lang w:val="en-US"/>
        </w:rPr>
        <w:t>NOTEDO DC-60</w:t>
      </w:r>
      <w:r>
        <w:rPr>
          <w:rFonts w:cs="Times New Roman" w:ascii="Times New Roman" w:hAnsi="Times New Roman"/>
          <w:sz w:val="24"/>
          <w:szCs w:val="24"/>
        </w:rPr>
        <w:t>» - 10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резервного питания «БРП-24-01(5А)» – 1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 «</w:t>
      </w:r>
      <w:r>
        <w:rPr>
          <w:rFonts w:cs="Times New Roman" w:ascii="Times New Roman" w:hAnsi="Times New Roman"/>
          <w:sz w:val="24"/>
          <w:szCs w:val="24"/>
          <w:lang w:val="en-US"/>
        </w:rPr>
        <w:t>PowerMax</w:t>
      </w:r>
      <w:r>
        <w:rPr>
          <w:rFonts w:cs="Times New Roman" w:ascii="Times New Roman" w:hAnsi="Times New Roman"/>
          <w:sz w:val="24"/>
          <w:szCs w:val="24"/>
        </w:rPr>
        <w:t xml:space="preserve"> 1000»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камера внутренне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EV</w:t>
      </w:r>
      <w:r>
        <w:rPr>
          <w:rFonts w:cs="Times New Roman" w:ascii="Times New Roman" w:hAnsi="Times New Roman"/>
          <w:sz w:val="24"/>
          <w:szCs w:val="24"/>
        </w:rPr>
        <w:t>-3134» - 4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камера уличной установки «</w:t>
      </w:r>
      <w:r>
        <w:rPr>
          <w:rFonts w:cs="Times New Roman" w:ascii="Times New Roman" w:hAnsi="Times New Roman"/>
          <w:sz w:val="24"/>
          <w:szCs w:val="24"/>
          <w:lang w:val="en-US"/>
        </w:rPr>
        <w:t>PVCW</w:t>
      </w:r>
      <w:r>
        <w:rPr>
          <w:rFonts w:cs="Times New Roman" w:ascii="Times New Roman" w:hAnsi="Times New Roman"/>
          <w:sz w:val="24"/>
          <w:szCs w:val="24"/>
        </w:rPr>
        <w:t>-012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» - 8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регистратор 16-канальный «</w:t>
      </w:r>
      <w:r>
        <w:rPr>
          <w:rFonts w:cs="Times New Roman" w:ascii="Times New Roman" w:hAnsi="Times New Roman"/>
          <w:sz w:val="24"/>
          <w:szCs w:val="24"/>
          <w:lang w:val="en-US"/>
        </w:rPr>
        <w:t>DVR-1600</w:t>
      </w:r>
      <w:r>
        <w:rPr>
          <w:rFonts w:cs="Times New Roman" w:ascii="Times New Roman" w:hAnsi="Times New Roman"/>
          <w:sz w:val="24"/>
          <w:szCs w:val="24"/>
        </w:rPr>
        <w:t>» -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монитор «</w:t>
      </w:r>
      <w:r>
        <w:rPr>
          <w:rFonts w:cs="Times New Roman" w:ascii="Times New Roman" w:hAnsi="Times New Roman"/>
          <w:sz w:val="24"/>
          <w:szCs w:val="24"/>
          <w:lang w:val="en-US"/>
        </w:rPr>
        <w:t>BENQ</w:t>
      </w:r>
      <w:r>
        <w:rPr>
          <w:rFonts w:cs="Times New Roman" w:ascii="Times New Roman" w:hAnsi="Times New Roman"/>
          <w:sz w:val="24"/>
          <w:szCs w:val="24"/>
        </w:rPr>
        <w:t>» - 2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еодомофон «</w:t>
      </w:r>
      <w:r>
        <w:rPr>
          <w:rFonts w:cs="Times New Roman" w:ascii="Times New Roman" w:hAnsi="Times New Roman"/>
          <w:sz w:val="24"/>
          <w:szCs w:val="24"/>
          <w:lang w:val="en-US"/>
        </w:rPr>
        <w:t>Polyvision</w:t>
      </w:r>
      <w:r>
        <w:rPr>
          <w:rFonts w:cs="Times New Roman" w:ascii="Times New Roman" w:hAnsi="Times New Roman"/>
          <w:sz w:val="24"/>
          <w:szCs w:val="24"/>
        </w:rPr>
        <w:t>» с вызывной панелью – 1 ш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абелей однопарных  – 10280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Характеристика выполняемых работ: Т</w:t>
      </w:r>
      <w:r>
        <w:rPr>
          <w:color w:val="000000"/>
          <w:sz w:val="28"/>
          <w:szCs w:val="28"/>
        </w:rPr>
        <w:t xml:space="preserve">ехническое обслуживание и планово-предупредительный ремонт систем </w:t>
      </w:r>
      <w:r>
        <w:rPr>
          <w:sz w:val="28"/>
          <w:szCs w:val="28"/>
        </w:rPr>
        <w:t>охранной и пожарной сигн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одится с целью поддержания работоспособного состояния оборудования в процессе эксплуатации путем проведения регламентных работ, определенных эксплуатационной документацией и типовыми технологическими процессами технического обслуживания, по профилактике, контролю технического состояния и устранению характерных неисправностей и включае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) Внешний осмотр (регламент 1)</w:t>
      </w:r>
      <w:r>
        <w:rPr>
          <w:sz w:val="28"/>
          <w:szCs w:val="28"/>
        </w:rPr>
        <w:t xml:space="preserve"> - контроль технического состояния (работоспособно – неработоспособно, исправно – неисправно) средствами контроля, номенклатура которых установлена соответствующей документацией, определение технического состояния оборудования и его отдельных частей по внешним признак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Проверку работоспособности (регламент 1)</w:t>
      </w:r>
      <w:r>
        <w:rPr>
          <w:sz w:val="28"/>
          <w:szCs w:val="28"/>
        </w:rPr>
        <w:t xml:space="preserve"> - определение технического состояния оборудования путем контроля выполнения оборудованием свойственных ему функций, определенных назнач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) Работы </w:t>
      </w:r>
      <w:r>
        <w:rPr>
          <w:sz w:val="28"/>
          <w:szCs w:val="28"/>
        </w:rPr>
        <w:t xml:space="preserve">планово - предупредительного характера </w:t>
      </w:r>
      <w:r>
        <w:rPr>
          <w:bCs/>
          <w:sz w:val="28"/>
          <w:szCs w:val="28"/>
        </w:rPr>
        <w:t>(регламент 2)</w:t>
      </w:r>
      <w:r>
        <w:rPr>
          <w:sz w:val="28"/>
          <w:szCs w:val="28"/>
        </w:rPr>
        <w:t xml:space="preserve"> - поддержание оборудования в работоспособном состоянии, включающие в себя очистку наружных поверхностей оборудования, проверку технического состояния внутренних поверхностей, очистку, притирку, смазку, подпайку, замену или восстановление элементов оборудования, выработавших ресурс или пришедших в негодность (за счет Исполнител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мощи Заказчику в вопросах правильной эксплуат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Устранение причин отказа работы установленного оборудования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 вызову Заказ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Место выполнения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 Ульяновская область, г.Барыш, кв. Советский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 Ульяновская область, Базарносызганский район, р.п.Базарный Сызган, ул. Советская, д.6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3 Ульяновская область, Чердаклинский  район, п.г.т.Чердаклы, ул. Советская, 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4 Ульяновская область, Вешкаймский  район, р.п.Вешкайма, ул. 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5 Ульяновская область, г.Инза, ул. Заводская, д.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6 Ульяновская область, Карсунский  район, р.п.Карсун, ул.Ленин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7 Ульяновская область, Кузоватовский район, р.п.Кузоватово, пер.Заводской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8 Ульяновская область, Майнский  район, р.п.Майна, ул. Советская, д.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9 Ульяновская область, Николаевский район, р.п.Николаевка, ул. Коммунальная, д.45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0 Ульяновская область, Новомалыклинский  район, с.Новая Малыкла, ул. Зеленая, д.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1 Ульяновская область, Новоспасский район, р.п.Новоспасское, пер.Мира, д.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2 Ульяновская область, Павловский  район, р.п.Павловка, ул.50 лет ВЛКСМ, д.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3 Ульяновская область, Радищевский район, р.п.Радищево, ул.Кооперативная, д.1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4 Ульяновская область, Сенгилеевский  район, г.Сенгилей, ул. Садовая, д.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5 Ульяновская область, Старокулаткинский район, р.п.Старая Кулатка, ул. Кирова, д.133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6 Ульяновская область, Старомайнский  район, р.п.Старая Майна, ул. Революционная, д.8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7 Ульяновская область, Сурский  район, р.п.Сурское, ул. Октябрьская, д.53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8 Ульяновская область, Тереньгульский  район, р.п.Тереньга, ул. Ульяновская, д.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19 Ульяновская область, Ульяновский  район, р.п.Ишеевка ул. Первомайская, д.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0 Ульяновская область, Цильнинский район, р.п. Цильна, ул. Садовая, д.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№21 Ульяновская область, г.Димитровград, ул. Куйбышева, д.210А.</w:t>
      </w:r>
    </w:p>
    <w:p>
      <w:pPr>
        <w:pStyle w:val="Normal"/>
        <w:jc w:val="both"/>
        <w:rPr/>
      </w:pPr>
      <w:r>
        <w:rPr>
          <w:sz w:val="28"/>
          <w:szCs w:val="28"/>
        </w:rPr>
        <w:t>5.5.Срок выполнения работ</w:t>
      </w:r>
      <w:r>
        <w:rPr/>
        <w:t xml:space="preserve">: </w:t>
      </w:r>
      <w:r>
        <w:rPr>
          <w:sz w:val="28"/>
          <w:szCs w:val="28"/>
        </w:rPr>
        <w:t xml:space="preserve">начало выполнения работ – со следующего рабочего дня после подписания контракта, окончание выполнения работ – не позднее 30 марта 201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причин отказа работы установленного оборудования – в течение срока действия государственного контракта не позднее 2 рабочих дней со дня вызова Заказчика. 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Сроки и условия оплаты работ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 путем перечисления денежных средств на расчетный счет Исполнителя на основании предоставленного счета и (или) счета-фактуры и акта выполненных работ в течение 10 банковских дней после </w:t>
      </w:r>
      <w:r>
        <w:rPr>
          <w:rFonts w:cs="Times New Roman" w:ascii="Times New Roman" w:hAnsi="Times New Roman"/>
          <w:sz w:val="28"/>
          <w:szCs w:val="28"/>
        </w:rPr>
        <w:t xml:space="preserve"> подписания обеими сторонами акта выполненных рабо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Максимальная  цена контракта –  </w:t>
      </w:r>
      <w:r>
        <w:rPr>
          <w:b/>
          <w:sz w:val="28"/>
          <w:szCs w:val="28"/>
        </w:rPr>
        <w:t>429840,00</w:t>
      </w:r>
      <w:r>
        <w:rPr>
          <w:sz w:val="28"/>
          <w:szCs w:val="28"/>
        </w:rPr>
        <w:t xml:space="preserve"> рублей. </w:t>
      </w:r>
      <w:r>
        <w:rPr/>
        <w:t>Обоснованием максимальной цены контракта служит информация о средней стоимости технического обслуживания и планово-предупредительного ремонта (расчеты организаций, осуществляющих  соответствующие работы).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color w:val="000000"/>
              </w:rPr>
              <w:t xml:space="preserve">тоимость </w:t>
            </w:r>
            <w:r>
              <w:rPr>
                <w:rFonts w:cs="Times New Roman" w:ascii="Times New Roman" w:hAnsi="Times New Roman"/>
                <w:color w:val="000000"/>
              </w:rPr>
              <w:t>работ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09445,00 </w:t>
            </w:r>
            <w:r>
              <w:rPr/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450235,00 </w:t>
            </w:r>
            <w:r>
              <w:rPr/>
              <w:t>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це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40,00 руб.</w:t>
            </w:r>
          </w:p>
        </w:tc>
      </w:tr>
    </w:tbl>
    <w:p>
      <w:pPr>
        <w:pStyle w:val="TextBodyIndent"/>
        <w:tabs>
          <w:tab w:val="clear" w:pos="708"/>
          <w:tab w:val="left" w:pos="6521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 подписания победителем в проведении запроса котировок государственного контракта: не ранее чем, через 7 дней со дня размещения на официальном сайте протокола рассмотрения и оценки котировочных заявок и не позднее чем через 8 дней со дня подписания указанного протокол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До окончания указанного в извещении о проведении запроса котировок срока подачи котировочных заявок 01 февраля 2012 года 17 часов 00 минут (время местное) поступили 10 (Десять) котировочных заявок, как это зафиксировано в «Журна</w:t>
      </w:r>
      <w:r>
        <w:rPr/>
        <w:t>ле регистрации поступления котировочных заявок».</w:t>
      </w:r>
    </w:p>
    <w:tbl>
      <w:tblPr>
        <w:tblW w:w="98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50"/>
        <w:gridCol w:w="3240"/>
        <w:gridCol w:w="204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Адрес (юридический и фактический)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Комолов С.В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г.Ульяновск, ул. Минаева, д.28, кв.7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55мин.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мбирск Системы Безопасности» (ООО«Симбирск Системы Безопасности»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,Ульяновск, ул.Федерации,д.105,офис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56мин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мбирск-Спецавтомати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00мин.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пожсервис+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2,г.Ульяновск, ул.Промышленная,д.76А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.15мин.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Андрей Сергее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432042,г.Ульяновск, ул.Доватора,д.12а,кв.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27мин.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 «ТРУД-ТЕХНИ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63,г.Ульяновск, ул. Кузнецова,д.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ч.28мин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волжская строительная компания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432025,г.Ульяновск,ул.Маяковского,д.№55/1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08мин.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(ООО) «Пандор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г.Ульяновск,ул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5/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30мин.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хнический центр Микровидео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.432071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льяновск, ул.Крымова,47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. адр. г.Ульяновск, ул.Федерации,д.6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32мин.</w:t>
            </w:r>
          </w:p>
        </w:tc>
      </w:tr>
      <w:tr>
        <w:trPr>
          <w:trHeight w:val="565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слон-Серви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45,г.Ульяновск,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ябикова,21б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ч.47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Единая комиссия рассмотрела котировочные заявки на соответствие требованиям, установленным в извещении о проведении запроса котировок, и единогласно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 соответствии с ч. 3  ст. 47 Федерального закона от 21.07.2005 № 94-ФЗ отклонить котировочную заявку Индивидуальный предприниматель Комолов С.В. в связи с несоответствием требованиям, установленным  извещении о проведении запроса котировок цен: в заявке отсутствует согласие участника размещения заказа исполнить условия контракта, указанные в извещении о проведении запроса котировок (п.4 ст.44  Федерального закона от 21.07.2005 № 94-ФЗ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соответствии с ч. 3  ст. 47 Федерального закона от 21.07.2005 № 94-ФЗ отклонить котировочную заявку Общество с ограниченной ответственностью «Симбирск-Спецавтоматика» в связи с несоответствием требованиям, установленным извещением о проведении запроса котировок цен: в заявке отсутствует сведение о месте нахождения  участника размещения заказа (п.1 ст.44  Федерального закона от 21.07.2005 № 94-ФЗ)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щества с ограниченной ответственностью «Поволжская строительная компания»;   Общества с ограниченной ответственностью (ООО) «Пандора»; ООО «Технический центр Микровидео»;  ООО «Заслон-Сервис» на соответствие требованиям, установленным в извещении о проведении запроса котировок, оценила их и  единогласно приняла на основании полученных результатов (Приложение №1) в соответствии ч.2 с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7 Федерального закона от 21.07.2005 № 94-ФЗ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621665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Единая комиссия рассмотрела котировочные заявки Общества с ограниченной ответственностью «Симбирск Системы Безопасности» (ООО«Симбирск Системы Безопасности»); Общества с ограниченной ответственностью «Техпожсервис+»; Медведева Андрея Сергеевича; Закрытого акционерного общества «ТРУД-ТЕХНИКА»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80.5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0.Единая комиссия рассмотрела котировочные заявки Общества с ограниченной ответственностью «Симбирск Системы Безопасности» (ООО«Симбирск Системы Безопасности»); Общества с ограниченной ответственностью «Техпожсервис+»; Медведева Андрея Сергеевича; Закрытого акционерного общества «ТРУД-ТЕХНИКА»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осударственный контракт подлежит заключению с победителем в проведении запроса котировок с Медведевым Андреем Сергеевичем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дрес: 432042,г.Ульяновск, ул.Доватора,д.12а,кв.30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00000</w:t>
      </w:r>
      <w:r>
        <w:rPr>
          <w:bCs/>
          <w:kern w:val="2"/>
          <w:sz w:val="28"/>
          <w:szCs w:val="28"/>
          <w:u w:val="single"/>
        </w:rPr>
        <w:t xml:space="preserve">(Сто  тысяч)руб. 00коп.,   НДС  не облаг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Общество с ограниченной ответственностью (ООО) «Пандора»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 432071,г.Ульяновск, ул.Федерации,5/10   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о предложенной цене </w:t>
      </w:r>
      <w:r>
        <w:rPr>
          <w:kern w:val="2"/>
          <w:sz w:val="28"/>
          <w:szCs w:val="28"/>
          <w:u w:val="single"/>
        </w:rPr>
        <w:t>134400</w:t>
      </w:r>
      <w:r>
        <w:rPr>
          <w:bCs/>
          <w:kern w:val="2"/>
          <w:sz w:val="28"/>
          <w:szCs w:val="28"/>
          <w:u w:val="single"/>
        </w:rPr>
        <w:t xml:space="preserve"> (Сто тридцать четыре тысячи четыреста )руб. 00коп.,  НДС не облагается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Протокол рассмотрения и оценки котировочных заявок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Подписи:</w:t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>
          <w:trHeight w:val="544" w:hRule="atLeast"/>
        </w:trPr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 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8"/>
                <w:szCs w:val="28"/>
                <w:u w:val="single"/>
              </w:rPr>
              <w:t>О.В.Журавле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(Фамилия, Имя, Отчество)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970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_______________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руководителя Управления Федерального казначейств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________________     </w:t>
            </w:r>
            <w:r>
              <w:rPr>
                <w:sz w:val="28"/>
                <w:szCs w:val="28"/>
                <w:u w:val="single"/>
              </w:rPr>
              <w:t>В.Ю.Куприянов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16   от  02.02.2012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риложение №1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к Протоколу рассмотрения и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ценки котировочных заявок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 2 февраля 2011года № 16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РАССМОТРЕНИЕ И ОЦЕНКА КОТИРОВОЧНЫХ ЗАЯВОК</w:t>
      </w:r>
    </w:p>
    <w:p>
      <w:pPr>
        <w:pStyle w:val="Normal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  <w:vertAlign w:val="superscript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30"/>
        <w:gridCol w:w="1490"/>
        <w:gridCol w:w="2520"/>
        <w:gridCol w:w="1228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Медведев Андрей Сергееви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(ООО) «Пандор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344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хпожсервис+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Заслон-Сервис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8984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ОО «Технический центр Микровидео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298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крытое акционерное общество «ТРУД-ТЕХНИ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2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Поволжская строительная компа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5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мбирск Системы Безопасности» (ООО«Симбирск Системы Безопасности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00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омолов С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установленным в извещении о проведении запроса котировок ц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40532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Симбирск-Спецавтоматик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допусти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соответствие требованиям, установленным в извещении о проведении запроса котировок це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07660,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  Единой комиссии  _______________  А.В.Захаров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1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ulyanovsk.roskazn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3:00Z</dcterms:created>
  <dc:creator>Администратор</dc:creator>
  <dc:description/>
  <cp:keywords/>
  <dc:language>en-US</dc:language>
  <cp:lastModifiedBy>ovfr3</cp:lastModifiedBy>
  <dcterms:modified xsi:type="dcterms:W3CDTF">2012-02-03T07:53:00Z</dcterms:modified>
  <cp:revision>2</cp:revision>
  <dc:subject/>
  <dc:title>ФЕДЕРАЛЬНОЕ КАЗНАЧЕЙСТВО</dc:title>
</cp:coreProperties>
</file>