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января 2012 года                                  Ульяновск                                                    №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борка снега с кровель административного  здания, гаражей и их территорий с вывозом за пределы города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30 января 2012года до 10 часов 10минут 30 янва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05    от 23.01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01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5.1.наименование работ: </w:t>
      </w:r>
      <w:r>
        <w:rPr>
          <w:sz w:val="28"/>
          <w:szCs w:val="28"/>
        </w:rPr>
        <w:t>Уборка снега с кровель административного  здания, гаражей и их территорий с вывозом за пределы города в два этап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2. объем выполняемых работ: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40"/>
        <w:gridCol w:w="1405"/>
        <w:gridCol w:w="11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м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</w:t>
            </w:r>
          </w:p>
          <w:p>
            <w:pPr>
              <w:pStyle w:val="Normal"/>
              <w:ind w:firstLine="131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1"/>
                <w:sz w:val="28"/>
                <w:szCs w:val="28"/>
              </w:rPr>
              <w:t>эта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с кровли  административного здания и  территории по адресу : г.Ульяновск, ул.Гончарова, 50/1 с вывоз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борка снега с кровли здания с использованием автовышки, снег плот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борка снега с территории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воз снега автомобильным транспорт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с кровель гаражей  и  территории  по адресу:  г.Ульяновск, ул.К.Маркса, 133 с вывозом за пределы горо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орка снега с кровли здания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борка снега с территории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воз снега автомобильным транспорт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spacing w:val="-1"/>
                <w:sz w:val="28"/>
                <w:szCs w:val="28"/>
              </w:rPr>
              <w:t>эта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с кровли  административного здания и  территории по адресу : г.Ульяновск, ул.Гончарова, 50/1 с вывоз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орка снега с кровли здания с использованием автовышки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борка снега с территории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воз снега автомобильным транспорт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4,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е к качеству, техническим характеристикам выполняемых работ, требование к безопасности: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уборке снега с кровель административного   здания, гаражей  и принадлежащих им территорий </w:t>
      </w:r>
      <w:r>
        <w:rPr>
          <w:sz w:val="28"/>
          <w:szCs w:val="28"/>
          <w:lang w:val="en-US"/>
        </w:rPr>
        <w:t>должн</w:t>
      </w:r>
      <w:r>
        <w:rPr>
          <w:sz w:val="28"/>
          <w:szCs w:val="28"/>
        </w:rPr>
        <w:t xml:space="preserve">ы быть выполнены силами  и средствами  Исполнителя с соблюдением Правил техники безопасност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3. Место выполнения работ: </w:t>
      </w:r>
      <w:r>
        <w:rPr>
          <w:color w:val="000000"/>
          <w:sz w:val="28"/>
          <w:szCs w:val="28"/>
        </w:rPr>
        <w:t>Административное здание  находиться  по адресу : г.Ульяновск, ул.Гончарова, 50/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и размещаются по адресу:  г.Ульяновск, ул.К.Маркса, 13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4. Срок выполнения рабо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н</w:t>
      </w:r>
      <w:r>
        <w:rPr>
          <w:rFonts w:cs="Times New Roman" w:ascii="Times New Roman" w:hAnsi="Times New Roman"/>
          <w:sz w:val="28"/>
          <w:szCs w:val="28"/>
        </w:rPr>
        <w:t>ачало - со следующего дня после заключения государственного контракт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ончание 17.02.2012год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ачало 15.03.2012года ; окончание – 21.03.2012год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на основании предоставленного счета или счет-фактуры и подписанного обеими сторонами Акта  выполненного этапа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 xml:space="preserve">176497,00 </w:t>
      </w:r>
      <w:r>
        <w:rPr>
          <w:b/>
          <w:sz w:val="28"/>
          <w:szCs w:val="28"/>
        </w:rPr>
        <w:t>рубл</w:t>
      </w:r>
      <w:r>
        <w:rPr>
          <w:rFonts w:cs="Times New Roman" w:ascii="Times New Roman" w:hAnsi="Times New Roman"/>
          <w:b/>
          <w:sz w:val="28"/>
          <w:szCs w:val="28"/>
        </w:rPr>
        <w:t>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максимальной цены контракта служит информация о стоимости аналогичных работ  по уборке снега с кровель здания, гаражей и их территорий с вывозом за пределы города по ранее заключенному контракту и ресурсная смета, выполненная Заказчиком в соответствии со сметно-нормативной баз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4383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имость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нее заключенный контракт  в 2011 год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9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сурсная сме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3993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едняя це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6496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85.9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8"/>
                        <w:gridCol w:w="2880"/>
                      </w:tblGrid>
                      <w:tr>
                        <w:trPr/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имость раб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нее заключенный контракт  в 2011 год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9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сурсная сме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3993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едняя це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6496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7 января 2012 года 16 часов 00 минут (время местное) поступили 3 (Три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</w:rPr>
              <w:t>«КРИК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.Ульяновск, 9-й проезд Инженерный 2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1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ч.30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Галимов Руслан Рашит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Ульяновск, ул.Заречная, д.9, кв.10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1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ч.15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Гунскова Татьяна Константино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Ульяновск, ул.Волжская, д.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1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7"/>
          <w:szCs w:val="27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Индивидуальный предприниматель Галимов Руслан Рашито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г.Ульяновск, ул.Заречная, д.9, кв.101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65000</w:t>
      </w:r>
      <w:r>
        <w:rPr>
          <w:bCs/>
          <w:kern w:val="2"/>
          <w:sz w:val="28"/>
          <w:szCs w:val="28"/>
          <w:u w:val="single"/>
        </w:rPr>
        <w:t xml:space="preserve">(Сто шестьдесят пять тысяч) руб. 00коп., НДС не облагается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КРИК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г.Ульяновск, 9-й проезд Инженерный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67000(Сто шестьдесят семь тысяч)руб. 00коп.,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7   от  30.01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января 2012 года № 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Галимов Руслан Рашит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РИ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Гунскова Татьяна Константин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2:00Z</dcterms:created>
  <dc:creator>Администратор</dc:creator>
  <dc:description/>
  <cp:keywords/>
  <dc:language>en-US</dc:language>
  <cp:lastModifiedBy>ovfr3</cp:lastModifiedBy>
  <cp:lastPrinted>2011-12-22T15:54:00Z</cp:lastPrinted>
  <dcterms:modified xsi:type="dcterms:W3CDTF">2012-01-30T13:52:00Z</dcterms:modified>
  <cp:revision>2</cp:revision>
  <dc:subject/>
  <dc:title>ФЕДЕРАЛЬНОЕ КАЗНАЧЕЙСТВО</dc:title>
</cp:coreProperties>
</file>