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4.01.2012 № 68-09-22/835 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кулаткин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Старокулатки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31.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1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Федерального казначейства по Ульяновской области                         В.Ю.Купри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5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1-24T10:55:00Z</dcterms:modified>
  <cp:revision>2</cp:revision>
  <dc:subject/>
  <dc:title>Приложение 3</dc:title>
</cp:coreProperties>
</file>