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0.01.2012 № 68-09-22/1026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Тереньгуль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6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7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0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9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1-30T13:39:00Z</dcterms:modified>
  <cp:revision>2</cp:revision>
  <dc:subject/>
  <dc:title>Приложение 3</dc:title>
</cp:coreProperties>
</file>