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февраля 2012 года                                  Ульяновск                                              №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но-сметной документации на капитальный ремонт здания Отдела №1 УФК по Ульян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9 февраля 2012года до 09 часов 30минут 09 февра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0168100000112000012</w:t>
      </w:r>
      <w:r>
        <w:rPr/>
        <w:t xml:space="preserve"> </w:t>
      </w:r>
      <w:r>
        <w:rPr>
          <w:sz w:val="28"/>
          <w:szCs w:val="28"/>
        </w:rPr>
        <w:t xml:space="preserve">  от 30.0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0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выполняемых работ: Разработка  проектно-сметной документации на капитальный ремонт здания </w:t>
      </w:r>
      <w:r>
        <w:rPr>
          <w:sz w:val="28"/>
          <w:szCs w:val="28"/>
        </w:rPr>
        <w:t>Отдела №1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 проектно-сметной документации на капитальный ремонт здания  по адресу: Ульяновская область, г.Барыш, кв. Советский, д.1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двухэтажное с подвалом. Часть помещений первого и второго этажей переданы сторонней организации, которые не входят в объем выполняемых работ по контракту. Наружные работы по фасаду, кровле, благоустройству и наружным инженерным сетям  подлежат выполнению в полном объеме. Выкопировка плана недвижимого имущества и фотоизображения здания прилагаются  отдельным файлом к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.требования к качеству, техническим характеристикам работ: </w:t>
      </w:r>
      <w:r>
        <w:rPr>
          <w:bCs/>
          <w:sz w:val="28"/>
          <w:szCs w:val="28"/>
          <w:shd w:fill="FFFFFF" w:val="clear"/>
        </w:rPr>
        <w:t>разработка</w:t>
      </w:r>
      <w:r>
        <w:rPr/>
        <w:t xml:space="preserve"> </w:t>
      </w:r>
      <w:r>
        <w:rPr>
          <w:sz w:val="28"/>
          <w:szCs w:val="28"/>
        </w:rPr>
        <w:t>проектно-сметной документации</w:t>
      </w:r>
      <w:r>
        <w:rPr/>
        <w:t xml:space="preserve"> </w:t>
      </w:r>
      <w:r>
        <w:rPr>
          <w:sz w:val="28"/>
          <w:szCs w:val="28"/>
        </w:rPr>
        <w:t>в соответствии с требованиями экологических, санитарно-гигиенических, противопожарных и других норм проектирования, действующих на территори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осуществляется по адресу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со следующего дня после подписания контракта по 13 апреля  2012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</w:t>
      </w:r>
      <w:r>
        <w:rPr>
          <w:b/>
          <w:bCs/>
          <w:color w:val="000000"/>
          <w:spacing w:val="-4"/>
          <w:sz w:val="28"/>
          <w:szCs w:val="28"/>
        </w:rPr>
        <w:t xml:space="preserve">441882,66 </w:t>
      </w:r>
      <w:r>
        <w:rPr>
          <w:sz w:val="28"/>
          <w:szCs w:val="28"/>
        </w:rPr>
        <w:t xml:space="preserve">рублей. Обоснованием максимальной цены контракта служит смета-калькуляция на разработку проектно-сметной документации </w:t>
      </w:r>
      <w:r>
        <w:rPr>
          <w:bCs/>
          <w:sz w:val="28"/>
          <w:szCs w:val="28"/>
        </w:rPr>
        <w:t xml:space="preserve">на капитальный ремонт здания </w:t>
      </w:r>
      <w:r>
        <w:rPr>
          <w:sz w:val="28"/>
          <w:szCs w:val="28"/>
        </w:rPr>
        <w:t>Отдела №1 УФК по Ульяновской области, выполненной Заказчиком в соответствии со справочно-нормативной б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МЕТА-КАЛЬКУЛЯ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разработку проектно-сметной документации на капитальный ремо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здания  Отдела № 1 УФК по </w:t>
      </w:r>
      <w:r>
        <w:rPr>
          <w:b/>
          <w:bCs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дресу: Ульяновская область, г. Барыш, кв. Советский, 1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538"/>
        <w:gridCol w:w="3544"/>
        <w:gridCol w:w="709"/>
        <w:gridCol w:w="567"/>
        <w:gridCol w:w="1320"/>
        <w:gridCol w:w="1267"/>
      </w:tblGrid>
      <w:tr>
        <w:trPr>
          <w:trHeight w:val="9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работ и рас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е сто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л-</w:t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0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о-сметн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кументация на капитальный ремонт </w:t>
            </w:r>
            <w:r>
              <w:rPr>
                <w:color w:val="000000"/>
                <w:sz w:val="24"/>
                <w:szCs w:val="24"/>
              </w:rPr>
              <w:t>313,828x0,7x(0,47х0,5+0,07х0,5+0,07+0,07х0,5+0,04х0,5+0,12)x3,31</w:t>
            </w:r>
          </w:p>
          <w:p>
            <w:pPr>
              <w:pStyle w:val="Normal"/>
              <w:shd w:fill="FFFFFF" w:val="clear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Справочник базовых цен   на   проектные работы 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оительства, 2003 </w:t>
            </w:r>
          </w:p>
          <w:p>
            <w:pPr>
              <w:pStyle w:val="Normal"/>
              <w:shd w:fill="FFFFFF" w:val="clear"/>
              <w:ind w:lef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25. п.1 применительно </w:t>
            </w:r>
          </w:p>
          <w:p>
            <w:pPr>
              <w:pStyle w:val="Normal"/>
              <w:shd w:fill="FFFFFF" w:val="clear"/>
              <w:ind w:lef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=0,7 – по п. 1.7 (Рабочая Документация) 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</w:t>
            </w:r>
            <w:r>
              <w:rPr>
                <w:color w:val="000000"/>
                <w:sz w:val="24"/>
                <w:szCs w:val="24"/>
              </w:rPr>
              <w:t>работы: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=0,47 – </w:t>
            </w:r>
            <w:r>
              <w:rPr>
                <w:sz w:val="24"/>
                <w:szCs w:val="24"/>
              </w:rPr>
              <w:t>Архитектурно-строительная часть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=0,07 – </w:t>
            </w:r>
            <w:r>
              <w:rPr>
                <w:sz w:val="24"/>
                <w:szCs w:val="24"/>
              </w:rPr>
              <w:t>Отопление и вентиляция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=0,07 – </w:t>
            </w:r>
            <w:r>
              <w:rPr>
                <w:sz w:val="24"/>
                <w:szCs w:val="24"/>
              </w:rPr>
              <w:t>Водоснабжение, канализация, газоснабжение,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=0,07 – </w:t>
            </w:r>
            <w:r>
              <w:rPr>
                <w:sz w:val="24"/>
                <w:szCs w:val="24"/>
              </w:rPr>
              <w:t>Электрооборудование и электроснабжение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>К=0,04 – Б</w:t>
            </w:r>
            <w:r>
              <w:rPr>
                <w:sz w:val="24"/>
                <w:szCs w:val="24"/>
              </w:rPr>
              <w:t>лагоустройство,  инженерные сети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=0,12 – </w:t>
            </w:r>
            <w:r>
              <w:rPr>
                <w:sz w:val="24"/>
                <w:szCs w:val="24"/>
              </w:rPr>
              <w:t>Сметная документация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z w:val="24"/>
                <w:szCs w:val="24"/>
              </w:rPr>
              <w:t>К=0,5 –</w:t>
            </w:r>
            <w:r>
              <w:rPr>
                <w:sz w:val="24"/>
                <w:szCs w:val="24"/>
              </w:rPr>
              <w:t xml:space="preserve"> разработка проектной документации на капитальный ремонт по п. 7 разд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бщих указ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  <w:t xml:space="preserve">3,31 </w:t>
            </w:r>
            <w:r>
              <w:rPr>
                <w:color w:val="000000"/>
                <w:sz w:val="24"/>
                <w:szCs w:val="24"/>
              </w:rPr>
              <w:t xml:space="preserve">– индекс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 2011 г. по пись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региона России </w:t>
            </w:r>
            <w:r>
              <w:rPr>
                <w:color w:val="000000"/>
                <w:sz w:val="24"/>
                <w:szCs w:val="24"/>
              </w:rPr>
              <w:t xml:space="preserve">от 07.11.2011 № </w:t>
            </w:r>
            <w:r>
              <w:rPr>
                <w:sz w:val="24"/>
                <w:szCs w:val="24"/>
              </w:rPr>
              <w:t xml:space="preserve"> 30394-ИП/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7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4476,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4476,83</w:t>
            </w:r>
          </w:p>
        </w:tc>
      </w:tr>
      <w:tr>
        <w:trPr>
          <w:trHeight w:val="42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4476,83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18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405,83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смет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41882,66</w:t>
            </w:r>
          </w:p>
        </w:tc>
      </w:tr>
    </w:tbl>
    <w:p>
      <w:pPr>
        <w:pStyle w:val="Normal"/>
        <w:shd w:fill="FFFFFF" w:val="clear"/>
        <w:ind w:left="1378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Четыреста сорок одна тысяча восемьсот восемьдесят два рубля 66 копеек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8 февраля 2012 года 17 часов 00 минут (время местное) поступили 10 (Десять) котировочных заявок,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Многопрофильная фирма «АСД-проект» (ООО МФ «АСД-проект»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.ад.445007,РФ,Самарская область,г.Тольяти,ул.Ларина,147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чт.адр.445054,РФ,Самарская область, г. Тольяти, ул. Баныкина 56,офис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6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09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иДом-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-т.Ульяновский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ч.0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ЭСТ-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ул.Карла Маркса, дом 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3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Институт по реставрации памятников истории и культуры «Спецпроектреставрац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</w:rPr>
              <w:t>юр.адр.105037,Россия,г.Москва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ок Баумана, дом 2 корпус1;3;10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чт.адр.432700,Россия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ул.Ленина,д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ч.04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кон-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3001,г.Самара,ул.Чкалова,д.44,3под.,2этаж,офис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03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проект и монтаж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Ф,432071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л.Федерации,д.83,офис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4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432063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л.Льва Толстого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47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8000,г.Чебоксары, ул.Гражданская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2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гапром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2,г.Ульяновск,ул.Ефремова,д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6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ТРИУ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-р Фестивальный,д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4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реш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В соответствии с ч. 3 ст. 47 Федерального закона от 21.07.2005 № 94-ФЗ  отклонить котировочную заявку Общество с ограниченной ответственностью «Техкон-М»  в связи с несоответствием требованиям, установленным в извещении о проведении запроса котировок, а именн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тировочная заявка Общества с ограниченной ответственностью «Техкон-М», направленная в адрес Заказчика по электронной почте, не соответствует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 (отсутствует  электронная цифровая подпись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котировочной заявке не  указаны сведения о  включенных или не включенных в цену работ расходах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Котировочные заявки  Общество с ограниченной ответственностью Многопрофильная фирма «АСД-проект» (ООО МФ «АСД-проект»); Общество с ограниченной ответственностью «АрхиДом-проект»; Общество с ограниченной ответственностью «БЭСТ-ПРОЕКТ»; Федеральное государственное унитарное предприятие «Институт по реставрации памятников истории и культуры «Спецпроектреставрация»; ООО «Специализированный проект и монтаж»; Общество с ограниченной ответственностью «СТРОЙПРОЕКТ»; ООО «СКИМ»; Общество с ограниченной ответственностью «Волгапромпроект»; Общество с ограниченной ответственностью «АТРИУМ»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Еди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ученных результатов (Приложение №1) </w:t>
      </w:r>
      <w:r>
        <w:rPr>
          <w:b/>
          <w:sz w:val="28"/>
          <w:szCs w:val="28"/>
        </w:rPr>
        <w:t>единогласно приняла решение</w:t>
      </w:r>
      <w:r>
        <w:rPr>
          <w:sz w:val="28"/>
          <w:szCs w:val="28"/>
        </w:rPr>
        <w:t xml:space="preserve"> о заключении государственного контракта с победителем в проведении запроса котировок с Обществом с ограниченной ответственностью «БЭСТ-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г.Ульяновск, ул.Карла Маркса, дом 22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40000</w:t>
      </w:r>
      <w:r>
        <w:rPr>
          <w:bCs/>
          <w:kern w:val="2"/>
          <w:sz w:val="28"/>
          <w:szCs w:val="28"/>
          <w:u w:val="single"/>
        </w:rPr>
        <w:t xml:space="preserve">(Двести сорок тысяч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Обществом с ограниченной ответственностью «Волга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2,г.Ульяновск,ул.Ефремова,д.29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62000</w:t>
      </w:r>
      <w:r>
        <w:rPr>
          <w:bCs/>
          <w:kern w:val="2"/>
          <w:sz w:val="28"/>
          <w:szCs w:val="28"/>
          <w:u w:val="single"/>
        </w:rPr>
        <w:t xml:space="preserve"> (Двести шестьдесят две тысячи)руб. 00коп., 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9   от  09.0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09 февраля 2012 года № 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бществом с ограниченной ответственностью «БЭСТ-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олга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ие о цене контракта, содержащее лучшие условия по цене контракта, следующие после предложенных победителем запроса котировок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Многопрофильная фирма «АСД-проект»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пециализированный проект и монтаж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ТРИУ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рхиДом-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339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КИ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Федеральное государственное унитарное предприятие «Институт по реставрации памятников истории и культуры «Спецпроектреставрац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9788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кон-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котировочная заявка, направленная в адрес Заказчика по электронной почте, не соответствует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 (отсутствует  электронная цифровая подпись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котировочной заявке не  указаны сведения о  включенных или не включенных в цену работ расхо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Секретарь   Единой комиссии  _______________  Г.А.Галиу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8:00Z</dcterms:created>
  <dc:creator>Администратор</dc:creator>
  <dc:description/>
  <cp:keywords/>
  <dc:language>en-US</dc:language>
  <cp:lastModifiedBy>Администратор</cp:lastModifiedBy>
  <cp:lastPrinted>2011-12-15T07:10:00Z</cp:lastPrinted>
  <dcterms:modified xsi:type="dcterms:W3CDTF">2012-02-09T10:50:00Z</dcterms:modified>
  <cp:revision>8</cp:revision>
  <dc:subject/>
  <dc:title>ФЕДЕРАЛЬНОЕ КАЗНАЧЕЙСТВО</dc:title>
</cp:coreProperties>
</file>