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07.02.2012 № 68-09-22/1353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иколаевского района Ульяновской области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-для  бюджетных учреждений субъектов Российской Федерации, автономных учреждений, созданных на базе имущества, находящегося в собственности субъекта Российской Федераци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Николаевского района Ульяновской области 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4.0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6.0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0.0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1:00Z</dcterms:created>
  <dc:creator>mashbur3</dc:creator>
  <dc:description/>
  <cp:keywords/>
  <dc:language>en-US</dc:language>
  <cp:lastModifiedBy>Администратор</cp:lastModifiedBy>
  <cp:lastPrinted>2012-02-02T15:36:00Z</cp:lastPrinted>
  <dcterms:modified xsi:type="dcterms:W3CDTF">2012-02-07T07:01:00Z</dcterms:modified>
  <cp:revision>2</cp:revision>
  <dc:subject/>
  <dc:title>Приложение 3</dc:title>
</cp:coreProperties>
</file>