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08.02.2012 № 68-09-22/1403</w:t>
      </w:r>
    </w:p>
    <w:p>
      <w:pPr>
        <w:pStyle w:val="Heading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1. 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1. 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 почтовый адрес: 432011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оказываемых услу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наименование оказываемых услуг: информационные услуги с использованием экземпляра(ов) Системы КонсультантПлюс, </w:t>
      </w:r>
      <w:r>
        <w:rPr/>
        <w:t xml:space="preserve"> установленных в  Управлении Федерального казначейства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Версия Проф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Эксперт-приложение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Финансист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Ульяновский выпуск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Деловые бумаг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Решения высших суд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Арбитраж: ФАС всех округ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Комментарии законодательства (Постатейные комментарии и книги, Путеводитель по судебной практике (ГК РФ), Путеводитель по корпоративным спорам, Юридическая пресса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Законопроекты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ОМС Ульяновской област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Бюджетные организации (включая путеводитель по бюджетному учету и налогам, Вопросы-ответы (бюджетные организации), Пресса и  книги (бюджетные организаци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Суды общей юрисдикци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Подборки судебных решений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Строительство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1. Оказание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информации Заказчиком, актуализации набора текстовой информации еженедельно специалистом Исполнителя или ежедневно с помощью телекоммуникационных сред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осуществление технической профилактики работоспособности экземпляра(ов) Специального(ых) </w:t>
      </w:r>
      <w:r>
        <w:rPr>
          <w:sz w:val="28"/>
          <w:szCs w:val="28"/>
        </w:rPr>
        <w:t xml:space="preserve">Выпуска(ов) Системы(м) и восстановление работоспособности экземпляра(ов) Специального(ых) </w:t>
      </w:r>
      <w:r>
        <w:rPr>
          <w:spacing w:val="-1"/>
          <w:sz w:val="28"/>
          <w:szCs w:val="28"/>
        </w:rPr>
        <w:t xml:space="preserve">Выпуска(ов) Системы(м) в случае сбоев компьютерного оборудования после их устранения Заказчиком </w:t>
      </w:r>
      <w:r>
        <w:rPr>
          <w:sz w:val="28"/>
          <w:szCs w:val="28"/>
        </w:rPr>
        <w:t>(тестирование, адаптация, переустанов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0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работе с экземпляром(ами) Специального Выпуска Системы, в т.ч. 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0"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Заказчиком консультаций по работе экземпляра(ов) Специального(ых) Выпуска(ов) Системы(м) по телефону и в офисе Исполн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другой информации и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23" w:hanging="0"/>
        <w:rPr>
          <w:sz w:val="28"/>
          <w:szCs w:val="28"/>
        </w:rPr>
      </w:pPr>
      <w:r>
        <w:rPr>
          <w:sz w:val="28"/>
          <w:szCs w:val="28"/>
        </w:rPr>
        <w:t>предоставление иных услуг по сопровождению экземпляра(ов) Специального Выпуска Систе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4" w:hanging="0"/>
        <w:jc w:val="both"/>
        <w:rPr/>
      </w:pPr>
      <w:r>
        <w:rPr>
          <w:spacing w:val="-9"/>
          <w:sz w:val="28"/>
          <w:szCs w:val="28"/>
        </w:rPr>
        <w:t>4.2.2.</w:t>
      </w:r>
      <w:r>
        <w:rPr>
          <w:sz w:val="28"/>
          <w:szCs w:val="28"/>
        </w:rPr>
        <w:t>Оказание Заказчику текущих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 должен осуществлять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hanging="0"/>
        <w:jc w:val="both"/>
        <w:rPr/>
      </w:pPr>
      <w:r>
        <w:rPr>
          <w:spacing w:val="-10"/>
          <w:sz w:val="28"/>
          <w:szCs w:val="28"/>
        </w:rPr>
        <w:t>4.2.3.</w:t>
      </w:r>
      <w:r>
        <w:rPr>
          <w:spacing w:val="-1"/>
          <w:sz w:val="28"/>
          <w:szCs w:val="28"/>
        </w:rPr>
        <w:t xml:space="preserve">Заказчик имеет право получать текущую информацию не реже 1 (одного) раза в неделю, в т.ч. </w:t>
      </w:r>
      <w:r>
        <w:rPr>
          <w:sz w:val="28"/>
          <w:szCs w:val="28"/>
        </w:rPr>
        <w:t>принимать наборы текстовой информации в принадлежащий ему экземпляр Специального Выпуска Системы в соответствии с его функциональным назначен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сто оказания услуг: Административное здание по адресу: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с 01 марта 2012г.  по 31 марта  2012г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Исполнителя, связанные с оказанием  заказчику услуг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Максимальная  цена контракта 35367,00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редней стоимости </w:t>
      </w:r>
      <w:r>
        <w:rPr>
          <w:rFonts w:cs="Times New Roman" w:ascii="Times New Roman" w:hAnsi="Times New Roman"/>
          <w:sz w:val="28"/>
          <w:szCs w:val="28"/>
        </w:rPr>
        <w:t xml:space="preserve">аналогичных информационных услуг, </w:t>
      </w:r>
      <w:r>
        <w:rPr>
          <w:sz w:val="28"/>
          <w:szCs w:val="28"/>
        </w:rPr>
        <w:t xml:space="preserve">  полученная от 2-х организаций, оказывающих соответствующие услуги, (прайс-листы) и </w:t>
      </w:r>
      <w:r>
        <w:rPr>
          <w:color w:val="000000"/>
          <w:sz w:val="28"/>
          <w:szCs w:val="28"/>
        </w:rPr>
        <w:t xml:space="preserve">информация о стоимости аналог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</w:t>
      </w:r>
      <w:r>
        <w:rPr>
          <w:color w:val="000000"/>
          <w:sz w:val="28"/>
          <w:szCs w:val="28"/>
        </w:rPr>
        <w:t>по ранее заключенн</w:t>
      </w:r>
      <w:r>
        <w:rPr>
          <w:rFonts w:cs="Times New Roman" w:ascii="Times New Roman" w:hAnsi="Times New Roman"/>
          <w:color w:val="000000"/>
          <w:sz w:val="28"/>
          <w:szCs w:val="28"/>
        </w:rPr>
        <w:t>ому дог</w:t>
      </w:r>
      <w:r>
        <w:rPr>
          <w:color w:val="000000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</w:rPr>
              <w:t>услуг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ублях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67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89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анее заключен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5,48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09.02</w:t>
      </w:r>
      <w:r>
        <w:rPr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г</w:t>
      </w:r>
      <w:r>
        <w:rPr>
          <w:bCs/>
          <w:sz w:val="28"/>
          <w:szCs w:val="28"/>
        </w:rPr>
        <w:t>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9.2. Дата и время окончания приема заявок: </w:t>
      </w:r>
      <w:r>
        <w:rPr>
          <w:b/>
          <w:bCs/>
          <w:sz w:val="28"/>
          <w:szCs w:val="28"/>
        </w:rPr>
        <w:t>14.02.2012г</w:t>
      </w:r>
      <w:r>
        <w:rPr>
          <w:bCs/>
          <w:sz w:val="28"/>
          <w:szCs w:val="28"/>
        </w:rPr>
        <w:t>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С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одписания сторонами  акта оказанных услуг и предоставления счета за истекший месяц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>11.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14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Руководитель управления                                                                            Д.Н.Чугунков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Г.А. Галиулина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А.В.Шарипов (8422) 42-75-15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ировочная     зая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/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/>
        <w:t>банковские реквизиты участника размещения за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 Вам оказать  </w:t>
      </w:r>
      <w:r>
        <w:rPr>
          <w:bCs/>
          <w:sz w:val="28"/>
          <w:szCs w:val="28"/>
        </w:rPr>
        <w:t>информационные услуги с</w:t>
      </w:r>
      <w:r>
        <w:rPr>
          <w:sz w:val="28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 Управлении Федерального казначейства по Ульян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Цена </w:t>
      </w:r>
      <w:r>
        <w:rPr>
          <w:rFonts w:cs="Times New Roman" w:ascii="Times New Roman" w:hAnsi="Times New Roman"/>
          <w:sz w:val="28"/>
        </w:rPr>
        <w:t>услуг</w:t>
      </w:r>
      <w:r>
        <w:rPr>
          <w:sz w:val="28"/>
        </w:rPr>
        <w:t xml:space="preserve">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услуг включены/ не включены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бязательства по уплате налогов в бюджеты всех уровней и обязательные платежи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ены иные расходы Исполнителя, связанные с оказанием  Заказчику услуг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цен мы обязуемся оказать услуги в соответствии с извещением о проведении запроса котировок цен  на </w:t>
      </w:r>
      <w:r>
        <w:rPr>
          <w:bCs/>
          <w:sz w:val="28"/>
          <w:szCs w:val="28"/>
        </w:rPr>
        <w:t>информационное обслуживание  Управления Федерального казначейства по Ульяновской области</w:t>
      </w:r>
      <w:r>
        <w:rPr>
          <w:sz w:val="28"/>
          <w:szCs w:val="28"/>
        </w:rPr>
        <w:t xml:space="preserve">   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государственного контракта </w:t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sz w:val="28"/>
          <w:szCs w:val="28"/>
        </w:rPr>
      </w:pPr>
      <w:r>
        <w:rPr>
          <w:sz w:val="28"/>
          <w:szCs w:val="28"/>
        </w:rPr>
        <w:t>ГОСУДАРСТВЕННЫЙ КОНТР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 «___» __________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-6"/>
          <w:sz w:val="28"/>
        </w:rPr>
        <w:t xml:space="preserve">Управление Федерального казначейства по Ульяновской области от имени Российской Федерации, именуемое в дальнейшем «Заказчик», в лице  _______________, действующего на основании ______________, с одной  стороны и __________________________________, именуемый в дальнейшем «Исполнитель»,  в лице ___________________________, действующего на основании _________, с другой стороны,  </w:t>
      </w:r>
      <w:r>
        <w:rPr>
          <w:sz w:val="28"/>
          <w:szCs w:val="28"/>
        </w:rPr>
        <w:t xml:space="preserve">на основании протокола рассмотрения и оценки котировочных заявок   от       .       .  2012 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 ОСНОВНЫЕ ПОНЯТИЯ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47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Система КонсультантПлюс –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before="7" w:after="0"/>
        <w:ind w:left="0" w:right="72" w:firstLine="55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Экземпляр Системы – копия Системы КонсультантПлюс 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ind w:left="0" w:right="72" w:firstLine="55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егистрация экземпляра Системы на компьютере Заказчика (далее регистрация) – процедура адаптации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2" w:right="94" w:firstLine="540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Перерегистрация экземпляра Системы - регистрация экземпляра Системы,</w:t>
        <w:br/>
        <w:t>перенесенного на новый компьютер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ind w:left="7" w:right="79" w:firstLine="5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7" w:after="0"/>
        <w:ind w:left="7" w:right="86" w:firstLine="5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Ц Консультант Плюс - организация, на основании </w:t>
      </w:r>
      <w:r>
        <w:rPr>
          <w:spacing w:val="-1"/>
          <w:sz w:val="28"/>
          <w:szCs w:val="28"/>
        </w:rPr>
        <w:t xml:space="preserve">договора с которой Дистрибьютор осуществляет поставку экземпляров Систем </w:t>
      </w:r>
      <w:r>
        <w:rPr>
          <w:sz w:val="28"/>
          <w:szCs w:val="28"/>
        </w:rPr>
        <w:t xml:space="preserve">Консультант Плюс, в том числе экземпляров Специальных Выпусков Систем КонсультантПлюс, </w:t>
      </w:r>
      <w:r>
        <w:rPr>
          <w:spacing w:val="-1"/>
          <w:sz w:val="28"/>
          <w:szCs w:val="28"/>
        </w:rPr>
        <w:t xml:space="preserve"> и оказание</w:t>
      </w:r>
      <w:r>
        <w:rPr>
          <w:sz w:val="28"/>
          <w:szCs w:val="28"/>
        </w:rPr>
        <w:t xml:space="preserve"> информационных услуг с использованием экземпляров Систем (услуг по сопровождению экземпляров Систем), в том числе экземпляров Специальных Выпусков Систем КонсультантПлю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ind w:left="0" w:firstLine="5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авомерный приобретатель экземпляра Системы (Заказчик) – физическое/юридическое лицо, приобретшее экземпляр Системы у официального Дистрибьютора (Представителя) Сети КонсультантПлюс, или физическое/юридическое лицо, получившее на законных основаниях от физического/юридического лица экземпляр Системы, ранее приобретенный у официального Дистрибьютора (Представителя) Сети КонсультантПлюс (от правомерного приобретателя экземпляра Системы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2. ПРЕДМЕТ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Исполнитель обязуется по заданию Заказчика оказывать информационные услуги с использованием следующих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 Управлении Федерального казначейства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: Версия Проф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: Эксперт-приложение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Финансист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: Ульяновский выпуск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Деловые бумаг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СудебнаяПрактика: Решения высших суд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Арбитраж: ФАС всех округ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: Комментарии законодательства (Постатейные комментарии и книги, Путеводитель по судебной практике (ГК РФ), Путеводитель по корпоративным спорам, Юридическая пресса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Плюс: Законопроекты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Плюс: ОМС Ульяновской област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Плюс: Бюджетные организации (включая путеводитель по бюджетному учету и налогам, Вопросы-ответы (бюджетные организации), Пресса и  книги (бюджетные организаци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СудебнаяПрактика: Суды общей юрисдикци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СудебнаяПрактика: Подборки судебных решений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 КонсультантПлюс: Строительство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16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уется оплачивать информационные услуги. Порядок оказания информационных услуг приведен в разделе 3 настоящего Контрак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62" w:hanging="0"/>
        <w:rPr/>
      </w:pPr>
      <w:r>
        <w:rPr>
          <w:spacing w:val="-11"/>
          <w:sz w:val="28"/>
          <w:szCs w:val="28"/>
        </w:rPr>
        <w:t>2.2.</w:t>
      </w:r>
      <w:r>
        <w:rPr>
          <w:sz w:val="28"/>
          <w:szCs w:val="28"/>
        </w:rPr>
        <w:tab/>
        <w:t>Использование Заказчиком передаваем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ind w:left="22" w:right="5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</w:t>
      </w:r>
      <w:r>
        <w:rPr>
          <w:bCs/>
          <w:sz w:val="28"/>
          <w:szCs w:val="28"/>
        </w:rPr>
        <w:t>Консультант Плюс</w:t>
      </w:r>
      <w:r>
        <w:rPr>
          <w:sz w:val="28"/>
          <w:szCs w:val="28"/>
        </w:rPr>
        <w:t xml:space="preserve">  как источника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ind w:left="22" w:right="58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спользование в печатном виде информации, самостоятельно являющейся объектом авторского права (комментарии, разъяснения экспертов по вопросам финансово-хозяйственной деятельности предприятия; аналитические статьи из печатных изданий; и т.п.), возможно только после получения письменного согласия КЦ Консультант Плюс. Под использованием информации в печатном виде в настоящем подпункте понимается воспроизведение и последующее распространение любым способом (продажа, прокат и т.д.), а также предоставление доступа третьим лицам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33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 xml:space="preserve">Использование в электронном виде любой переданной информации возможно только после получения письменного согласия КЦ Консультант Плюс. Под использованием информации в электронном виде в настоящем пункте понимается: копирование и последующее распространение  третьим лицам информации на магнитных носителях, по телекоммуникационным сетям, </w:t>
      </w:r>
      <w:r>
        <w:rPr>
          <w:spacing w:val="-1"/>
          <w:sz w:val="28"/>
          <w:szCs w:val="28"/>
        </w:rPr>
        <w:t xml:space="preserve">посредством размещения в Интернете и другим способом, а также иное предоставление доступа к </w:t>
      </w:r>
      <w:r>
        <w:rPr>
          <w:sz w:val="28"/>
          <w:szCs w:val="28"/>
        </w:rPr>
        <w:t>информации третьим лицам.</w:t>
      </w:r>
    </w:p>
    <w:p>
      <w:pPr>
        <w:pStyle w:val="Normal"/>
        <w:shd w:fill="FFFFFF" w:val="clear"/>
        <w:ind w:firstLine="133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КАЗАНИЯ ИНФОРМАЦИОННЫХ УСЛУГ С ИСПОЛЬЗОВАНИЕМ ЭКЗЕМПЛЯРА(ОВ) СПЕЦИАЛЬНОГО ВЫПУСКА СИСТЕМЫ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3.1. Оказание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предусматрива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информации Заказчиком, актуализации набора текстовой информации еженедельно специалистом Исполнителя или ежедневно с помощью телекоммуникационных сред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существление технической профилактики работоспособности экземпляра(ов) Специального(ых) </w:t>
      </w:r>
      <w:r>
        <w:rPr>
          <w:sz w:val="28"/>
          <w:szCs w:val="28"/>
        </w:rPr>
        <w:t xml:space="preserve">Выпуска(ов) Системы(м) и восстановление работоспособности экземпляра(ов) Специального(ых) </w:t>
      </w:r>
      <w:r>
        <w:rPr>
          <w:spacing w:val="-1"/>
          <w:sz w:val="28"/>
          <w:szCs w:val="28"/>
        </w:rPr>
        <w:t xml:space="preserve">Выпуска(ов) Системы(м) в случае сбоев компьютерного оборудования после их устранения Заказчиком </w:t>
      </w:r>
      <w:r>
        <w:rPr>
          <w:sz w:val="28"/>
          <w:szCs w:val="28"/>
        </w:rPr>
        <w:t>(тестирование, адаптация, переустанов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0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работе с экземпляром(ами) Специального Выпуска Системы, в т.ч. 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0"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Заказчиком консультаций по работе экземпляра(ов) Специального(ых) Выпуска(ов) Системы(м) по телефону и в офисе Исполн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другой информации и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23"/>
        <w:rPr>
          <w:sz w:val="28"/>
          <w:szCs w:val="28"/>
        </w:rPr>
      </w:pPr>
      <w:r>
        <w:rPr>
          <w:sz w:val="28"/>
          <w:szCs w:val="28"/>
        </w:rPr>
        <w:t>предоставление иных услуг по сопровождению экземпляра(ов) Специального Выпуска Систе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4" w:firstLine="514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Оказание Заказчику текущих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 осуществляет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firstLine="523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казчик имеет право получать текущую информацию не реже 1 (одного) раза в неделю, в т.ч. </w:t>
      </w:r>
      <w:r>
        <w:rPr>
          <w:sz w:val="28"/>
          <w:szCs w:val="28"/>
        </w:rPr>
        <w:t>принимать наборы текстовой информации в принадлежащий ему экземпляр Специального Выпуска Системы в соответствии с его функциональным назначение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 xml:space="preserve">Заказчик обязуется согласовать с Исполнителем точное время доставки информации, обеспечить готовность технических средств и беспрепятственный доступ к экземпляру(ам) Специального(ых) Выпуска(ов) Системы(м) в оговоренное время в случае доставки информации специалистом Исполнителя. В случае доставки информации с помощью телекоммуникационных </w:t>
      </w:r>
      <w:r>
        <w:rPr>
          <w:spacing w:val="-1"/>
          <w:sz w:val="28"/>
          <w:szCs w:val="28"/>
        </w:rPr>
        <w:t xml:space="preserve">средств Заказчик обеспечивает достаточный для оказания текущих информационных </w:t>
      </w:r>
      <w:r>
        <w:rPr>
          <w:sz w:val="28"/>
          <w:szCs w:val="28"/>
        </w:rPr>
        <w:t>услуг трафик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СТОИМОСТЬ ИНФОРМАЦИОННЫХ УСЛУГ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ая стоимость информационных услуг составляет__________ ______ 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анием для расчетов являются счет и акт оказанных услуг с указанием стоимости информационных услуг за истекший месяц, которые Исполнитель предоставляет Заказчику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чик оплачивает оказанные информационных услуг в течение 5-ти банковских дней после подписания сторонами акта оказанных услуг  и предоставления счета за истекший месяц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 датой оплаты поним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 xml:space="preserve">СРОК ДЕЙСТВИЯ ГОСУДАРСТВЕННОГО КОНТРАКТА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ОКАЗАНИЯ УСЛУГ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Настоящий Контракт вступает в силу с момента подписания сторонами и действует с 01.03.2012 по 31.03.2012, в части оплаты контракт действует по       06.04. 2012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Срок оказания Исполнителем услуг с 01.03.2012 по 31.03.2012. Обязательства по настоящему Контракту накладываются на Заказчика до полного исполнения им обязательств по оплате оказанных услуг.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center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14" w:after="0"/>
        <w:ind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В случае если у Заказчика возникнут обоснованные претензии к экземпляру(ам) Системы в частях качества включенной в него/них информации и/или некорректной работы программных средств, то Заказчик будет вправе потребовать выплаты штрафа путем составления Претензии. Исполнитель обязуется в пятнадцатидневный срок со дня получения Претензии ответить на нее официальным письмом. В случае признания Претензии Заказчика обоснованной Исполнитель обязан перечислить Заказчику штраф в пределах сумм, перечисленных Заказчиком за информационное сопровождение соответствующего(их) экземпляра(ов) Системы в течение 1 месяца, предшествующих моменту возникновения Претензии у Заказчик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14" w:after="0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.В случае просрочки исполнения Исполнителем обязательства, предусмотренного настоящим контрактом, Заказчик вправе потребовать уплату неустойки (пени) в размере 1/300 ставки рефинансирования ЦБ РФ от стоимости информационных услуг, указанной в п. 4.1. настоящего контракта, за каждый день просрочки. </w:t>
      </w:r>
    </w:p>
    <w:p>
      <w:pPr>
        <w:pStyle w:val="Normal"/>
        <w:shd w:fill="FFFFFF" w:val="clear"/>
        <w:spacing w:before="223" w:after="0"/>
        <w:ind w:right="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7. ОСОБЫЕ УСЛОВИЯ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Условия настоящего Контракт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0" w:firstLine="533"/>
        <w:jc w:val="both"/>
        <w:rPr/>
      </w:pPr>
      <w:r>
        <w:rPr>
          <w:spacing w:val="-11"/>
          <w:sz w:val="28"/>
          <w:szCs w:val="28"/>
        </w:rPr>
        <w:t>7.2.</w:t>
      </w:r>
      <w:r>
        <w:rPr>
          <w:sz w:val="28"/>
          <w:szCs w:val="28"/>
        </w:rPr>
        <w:tab/>
        <w:t>Правообладатель (разработчик) Систем вправе самостоятельно определять</w:t>
        <w:br/>
        <w:t>информационное содержание Систем в рамках их общей направленност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03" w:leader="underscore"/>
        </w:tabs>
        <w:ind w:left="50" w:right="7" w:firstLine="533"/>
        <w:jc w:val="both"/>
        <w:rPr/>
      </w:pPr>
      <w:r>
        <w:rPr>
          <w:spacing w:val="-11"/>
          <w:sz w:val="28"/>
          <w:szCs w:val="28"/>
        </w:rPr>
        <w:t>7.3.</w:t>
      </w:r>
      <w:r>
        <w:rPr>
          <w:sz w:val="28"/>
          <w:szCs w:val="28"/>
        </w:rPr>
        <w:tab/>
        <w:t>Во всех случаях указания каких-либо сроков по настоящему Контракту под днями понимаются официальные рабочие дн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03" w:leader="underscore"/>
        </w:tabs>
        <w:ind w:left="50" w:right="7" w:firstLine="533"/>
        <w:jc w:val="both"/>
        <w:rPr/>
      </w:pPr>
      <w:r>
        <w:rPr>
          <w:sz w:val="28"/>
          <w:szCs w:val="28"/>
        </w:rPr>
        <w:t xml:space="preserve">7.4. Настоящий контракт может быть расторгнут по соглашению сторон либо по решению суда по основаниям, предусмотренным действующим гражданским законодательством.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8. </w:t>
      </w:r>
      <w:r>
        <w:rPr>
          <w:bCs/>
          <w:sz w:val="28"/>
          <w:szCs w:val="28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2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2 г.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  <w:szCs w:val="32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2:00Z</dcterms:created>
  <dc:creator>УФК</dc:creator>
  <dc:description/>
  <cp:keywords/>
  <dc:language>en-US</dc:language>
  <cp:lastModifiedBy>ovfr3</cp:lastModifiedBy>
  <cp:lastPrinted>2011-09-06T15:42:00Z</cp:lastPrinted>
  <dcterms:modified xsi:type="dcterms:W3CDTF">2012-02-08T09:32:00Z</dcterms:modified>
  <cp:revision>2</cp:revision>
  <dc:subject/>
  <dc:title>ФЕДЕРАЛЬНОЕ КАЗНАЧЕЙСТВО</dc:title>
</cp:coreProperties>
</file>