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февраля 2012 года                                  Ульяновск                                                №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услуги с использованием экземпляра(ов) Системы Консультант Плюс, установленных в Управлении Федерального казначейства по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5 февраля 2012года до 09 часов 10минут    15 февраля 2012 года по адресу: г.Ульяновск, ул. Гончарова, д.50/1, каб.1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Извещение о проведении запроса котировок № 0168100000112000023   от 08.02.2012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0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Наименование оказываемых услуг: информационные услуги с использованием экземпляра(ов) Системы КонсультантПлюс, </w:t>
      </w:r>
      <w:r>
        <w:rPr/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1.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8"/>
          <w:szCs w:val="28"/>
        </w:rPr>
        <w:t>5.2.2.</w:t>
      </w:r>
      <w:r>
        <w:rPr>
          <w:sz w:val="28"/>
          <w:szCs w:val="28"/>
        </w:rPr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ен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8"/>
          <w:szCs w:val="28"/>
        </w:rPr>
        <w:t>5.2.3.</w:t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оказания услуг:  с 01 марта 2012г.  по 31 марта  2012г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С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одписания сторонами  акта оказанных услуг и предоставления счета за истекший меся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Максимальная  цена контракта 35367,00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аналогичных информационных услуг, </w:t>
      </w:r>
      <w:r>
        <w:rPr>
          <w:sz w:val="28"/>
          <w:szCs w:val="28"/>
        </w:rPr>
        <w:t xml:space="preserve">  полученная от 2-х организаций, оказывающих соответствующие услуги, (прайс-листы) и </w:t>
      </w:r>
      <w:r>
        <w:rPr>
          <w:color w:val="000000"/>
          <w:sz w:val="28"/>
          <w:szCs w:val="28"/>
        </w:rPr>
        <w:t xml:space="preserve">информация о стоимости аналог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</w:t>
      </w:r>
      <w:r>
        <w:rPr>
          <w:color w:val="000000"/>
          <w:sz w:val="28"/>
          <w:szCs w:val="28"/>
        </w:rPr>
        <w:t>по ранее заключен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дог</w:t>
      </w:r>
      <w:r>
        <w:rPr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ублях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67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89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анее заключен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5,48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Срок подписания победителем в проведении запроса котировок цен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14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4 февраля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880"/>
        <w:gridCol w:w="1620"/>
        <w:gridCol w:w="1687"/>
      </w:tblGrid>
      <w:tr>
        <w:trPr>
          <w:tblHeader w:val="true"/>
          <w:trHeight w:val="177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Ве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432071, г.Ульяновск, ул.Робеспьера 2/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14.02.2012г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5ч.30мин.</w:t>
            </w:r>
          </w:p>
        </w:tc>
      </w:tr>
      <w:tr>
        <w:trPr>
          <w:trHeight w:val="5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Ве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432071, г.Ульяновск, ул.Робеспьера 2/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14.02.2012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15ч.3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ООО «Веда» 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едложенная в котировочной заявке   цена контракта превышает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ООО «Компания Веда»  на соответствие требованиям, установленным в извещении о проведении запроса котировок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государственного контракта с ООО «Компания Веда»  по предложенной цен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5300 </w:t>
      </w:r>
      <w:r>
        <w:rPr>
          <w:bCs/>
          <w:kern w:val="2"/>
          <w:sz w:val="28"/>
          <w:szCs w:val="28"/>
          <w:u w:val="single"/>
        </w:rPr>
        <w:t>(Тридцать пять тысяч триста) руб.00коп., НДС не облагаетс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432071, г.Ульяновск, ул.Робеспьера 2/7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32   от  15.0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ложение №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 Протоколу рассмотрения и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и котировочных заявок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 15 февраля 2012года № 32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РАССМОТРЕНИЕ И ОЦЕНКА КОТИРОВОЧНЫХ ЗАЯВОК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0"/>
        <w:gridCol w:w="1490"/>
        <w:gridCol w:w="2520"/>
        <w:gridCol w:w="1228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Вед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ед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ная в котировочной заявке   цена контракта превышает максимальную цену, указанную в извещении о проведении запроса котировок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067,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лони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  Единой комиссии  _______________  Г.А.Галиулин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Администратор</dc:creator>
  <dc:description/>
  <cp:keywords/>
  <dc:language>en-US</dc:language>
  <cp:lastModifiedBy>ovfr3</cp:lastModifiedBy>
  <cp:lastPrinted>2012-02-14T16:33:00Z</cp:lastPrinted>
  <dcterms:modified xsi:type="dcterms:W3CDTF">2012-02-15T12:11:00Z</dcterms:modified>
  <cp:revision>2</cp:revision>
  <dc:subject/>
  <dc:title>ФЕДЕРАЛЬНОЕ КАЗНАЧЕЙСТВО</dc:title>
</cp:coreProperties>
</file>