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27.02.2012г. № 68-09-22/1886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14 и Отдела №18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34"/>
        <w:gridCol w:w="717"/>
        <w:gridCol w:w="1217"/>
        <w:gridCol w:w="3309"/>
        <w:gridCol w:w="157"/>
        <w:gridCol w:w="82"/>
      </w:tblGrid>
      <w:tr>
        <w:trPr>
          <w:trHeight w:val="375" w:hRule="atLeast"/>
        </w:trPr>
        <w:tc>
          <w:tcPr>
            <w:tcW w:w="99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обслуживания в период действия контракта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тельной с 2-мя котл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ки на фасадном наружном газопровод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на летний период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игнализатора на срабатывание один раз в меся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37"/>
        <w:gridCol w:w="717"/>
        <w:gridCol w:w="1217"/>
        <w:gridCol w:w="3309"/>
        <w:gridCol w:w="239"/>
      </w:tblGrid>
      <w:tr>
        <w:trPr>
          <w:trHeight w:val="37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 рабо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 в период действия контра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земного газопровода низкого д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п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ки на фасадном наружном газопровод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на летний период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игнализатора на срабатывание один раз в меся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№14 Ульяновская область, район, г.Сенгилей, ул.Садовая, дом 2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 №18 Ульяновская область, Тереньгульский район, р.п. Тереньга, ул.Ульяновская, дом 24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20942,7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82"/>
        <w:gridCol w:w="884"/>
        <w:gridCol w:w="1217"/>
        <w:gridCol w:w="957"/>
        <w:gridCol w:w="2341"/>
        <w:gridCol w:w="1220"/>
      </w:tblGrid>
      <w:tr>
        <w:trPr>
          <w:trHeight w:val="37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хническое и аварийно-диспетчерское обслуживание  котельной, газопроводов и газового оборудования Отдела №14 УФК по Ульяновской области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56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97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ки на фасадном наружном газопроводе диамет.</w:t>
              <w:br/>
              <w:t>до 50м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7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3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.12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.7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.5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.3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73"/>
        <w:gridCol w:w="929"/>
        <w:gridCol w:w="1217"/>
        <w:gridCol w:w="956"/>
        <w:gridCol w:w="2155"/>
        <w:gridCol w:w="1220"/>
      </w:tblGrid>
      <w:tr>
        <w:trPr>
          <w:trHeight w:val="375" w:hRule="atLeast"/>
        </w:trPr>
        <w:tc>
          <w:tcPr>
            <w:tcW w:w="9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18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7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3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.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50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.2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.0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7.3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8.02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2.03.2012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тдела № 14 и Отдела №18 Управления Федерального казначейства по Ульяновской области по адресам:</w:t>
      </w:r>
      <w:r>
        <w:rPr>
          <w:rFonts w:cs="Times New Roman" w:ascii="Times New Roman" w:hAnsi="Times New Roman"/>
          <w:sz w:val="28"/>
          <w:szCs w:val="28"/>
        </w:rPr>
        <w:t xml:space="preserve">  Ульяновская область, район, г.Сенгилей, ул.Садовая, дом 2а 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ая область, Тереньгульский район, р.п. Тереньга, ул.Ульяновская, дом 24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обязуемся  выполнить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14 и Отдела №18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 на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14 и Отдела №18 Управления Федерального казначейства по Ульяновской области</w:t>
      </w:r>
      <w:r>
        <w:rPr>
          <w:sz w:val="28"/>
        </w:rPr>
        <w:t xml:space="preserve">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2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2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  <w:r>
        <w:rPr>
          <w:sz w:val="28"/>
          <w:szCs w:val="28"/>
        </w:rPr>
        <w:t>Отдела № 14 и Отдела №18 Управления Федерального казначейства по Ульяновской области по адресам:</w:t>
      </w:r>
      <w:r>
        <w:rPr>
          <w:rFonts w:cs="Times New Roman" w:ascii="Times New Roman" w:hAnsi="Times New Roman"/>
          <w:sz w:val="28"/>
          <w:szCs w:val="28"/>
        </w:rPr>
        <w:t xml:space="preserve">  Ульяновская область, район, г.Сенгилей, ул.Садовая, дом 2а;  Ульяновская область, Тереньгульский район, р.п. Тереньга, ул.Ульяновская, дом 24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Объем работ по техническому обслуживанию оборудования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ю и ликвидацию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. Своевременно 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3. Обязан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1.4. Иметь Свидетельство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4.1. Стоимость технического обслуживания  оборудования  составляет ______________, в том числе НДС _________________. (Приложение №1 к настоящему контракту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4.2. Оплату за выполненные по контракту работы Заказчик производит на расчетный счет Исполнителя в течение 10 банковских дней со дня подписания сторонами акта выполненных работ, счета и (или) счета-фактур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вода в эксплуатацию на объекте дополнительного  оборудования, оплата за их обслуживание производится по отдельному договору (контракту)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 Аварийный ремонт  оборудования  оплачивается Заказчиком на основании отдельных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.Выполнение работ осуществляется с периодичностью, указанного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месяц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2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/>
      </w:pPr>
      <w:r>
        <w:rPr>
          <w:color w:val="000000"/>
          <w:sz w:val="28"/>
          <w:szCs w:val="28"/>
        </w:rPr>
        <w:t>9. ЮРИДИЧЕСКИЕ АДР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2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37"/>
        <w:gridCol w:w="717"/>
        <w:gridCol w:w="1217"/>
        <w:gridCol w:w="968"/>
        <w:gridCol w:w="2341"/>
        <w:gridCol w:w="1220"/>
      </w:tblGrid>
      <w:tr>
        <w:trPr>
          <w:trHeight w:val="37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е и аварийно-диспетчерское обслуживание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ое обслуживание газового оборудования котельной с 2-мя котл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ки на фасадном наружном газопровод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на летний период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37"/>
        <w:gridCol w:w="717"/>
        <w:gridCol w:w="1217"/>
        <w:gridCol w:w="968"/>
        <w:gridCol w:w="2341"/>
        <w:gridCol w:w="1220"/>
      </w:tblGrid>
      <w:tr>
        <w:trPr>
          <w:trHeight w:val="37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</w:rPr>
              <w:t xml:space="preserve">  техническое и аварийно-диспетчерское обслуживание котельной, газопроводов и газов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Отдела № 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земного газопровода низкого д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п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ки на фасадном наружном газопровод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на летний период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газового оборудования котельной малой мощности с автомати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3:00Z</dcterms:created>
  <dc:creator>mashbur3</dc:creator>
  <dc:description/>
  <cp:keywords/>
  <dc:language>en-US</dc:language>
  <cp:lastModifiedBy>ovfr3</cp:lastModifiedBy>
  <cp:lastPrinted>2012-02-27T07:46:00Z</cp:lastPrinted>
  <dcterms:modified xsi:type="dcterms:W3CDTF">2012-02-28T07:23:00Z</dcterms:modified>
  <cp:revision>2</cp:revision>
  <dc:subject/>
  <dc:title>Приложение 3</dc:title>
</cp:coreProperties>
</file>