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27.02.2012г. № 68-09-22/1899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6, Отдела №17 и Отдела №20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46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1080"/>
        <w:gridCol w:w="1217"/>
        <w:gridCol w:w="1969"/>
      </w:tblGrid>
      <w:tr>
        <w:trPr>
          <w:trHeight w:val="315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630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4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3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77"/>
        <w:gridCol w:w="929"/>
        <w:gridCol w:w="1217"/>
        <w:gridCol w:w="2174"/>
        <w:gridCol w:w="486"/>
        <w:gridCol w:w="239"/>
      </w:tblGrid>
      <w:tr>
        <w:trPr>
          <w:trHeight w:val="37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до 1 Гкал/ч с автомати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.состояния ГРПШ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ек Ф до 10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№6 Ульяновская область, район, Карсунский район, р.п.Карсун,  ул.Ленина, дом 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№17 Ульяновская область, Сурский  район, р.п. Сурское, ул.Октябрьская, дом 53-б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№20 Ульяновская область, Цильнинский  район, с. Большое Нагаткино, ул.Садовая, дом 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40355,35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53"/>
        <w:gridCol w:w="927"/>
        <w:gridCol w:w="1217"/>
        <w:gridCol w:w="1070"/>
        <w:gridCol w:w="1541"/>
        <w:gridCol w:w="1235"/>
      </w:tblGrid>
      <w:tr>
        <w:trPr>
          <w:trHeight w:val="31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А</w:t>
            </w:r>
          </w:p>
        </w:tc>
      </w:tr>
      <w:tr>
        <w:trPr>
          <w:trHeight w:val="555" w:hRule="atLeast"/>
        </w:trPr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 техническое </w:t>
            </w:r>
            <w:r>
              <w:rPr>
                <w:b/>
                <w:sz w:val="20"/>
                <w:szCs w:val="20"/>
              </w:rPr>
              <w:t>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Отдела № 6 УФК  по Ульяновской области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6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0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.2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8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0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им.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3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38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08</w:t>
            </w:r>
          </w:p>
        </w:tc>
      </w:tr>
      <w:tr>
        <w:trPr>
          <w:trHeight w:val="78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10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86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4,9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58"/>
        <w:gridCol w:w="933"/>
        <w:gridCol w:w="1217"/>
        <w:gridCol w:w="1002"/>
        <w:gridCol w:w="1541"/>
        <w:gridCol w:w="1236"/>
      </w:tblGrid>
      <w:tr>
        <w:trPr>
          <w:trHeight w:val="315" w:hRule="atLeast"/>
        </w:trPr>
        <w:tc>
          <w:tcPr>
            <w:tcW w:w="103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А</w:t>
            </w:r>
          </w:p>
        </w:tc>
      </w:tr>
      <w:tr>
        <w:trPr>
          <w:trHeight w:val="600" w:hRule="atLeast"/>
        </w:trPr>
        <w:tc>
          <w:tcPr>
            <w:tcW w:w="103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на техническое </w:t>
            </w:r>
            <w:r>
              <w:rPr>
                <w:b/>
                <w:sz w:val="20"/>
                <w:szCs w:val="20"/>
              </w:rPr>
              <w:t>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Отдела № 17 УФК по Ульяновской области.</w:t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8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0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им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38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60</w:t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88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42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,3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73"/>
        <w:gridCol w:w="929"/>
        <w:gridCol w:w="1217"/>
        <w:gridCol w:w="956"/>
        <w:gridCol w:w="2341"/>
        <w:gridCol w:w="1220"/>
      </w:tblGrid>
      <w:tr>
        <w:trPr>
          <w:trHeight w:val="375" w:hRule="atLeast"/>
        </w:trPr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4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на техническое </w:t>
            </w:r>
            <w:r>
              <w:rPr>
                <w:b/>
                <w:sz w:val="20"/>
                <w:szCs w:val="20"/>
              </w:rPr>
              <w:t>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Отдела № 20 УФК по Ульяновской области.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56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.состояния ГРПШ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44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.4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.45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6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ек Ф до 10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9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8</w:t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им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сигнализатора загазова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3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50</w:t>
            </w:r>
          </w:p>
        </w:tc>
      </w:tr>
      <w:tr>
        <w:trPr>
          <w:trHeight w:val="7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,44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6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0,0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8.02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2.03.2012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В.Ю.Куприянов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  Отдела № 6, Отдела №17 и Отдела №20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№6 Ульяновская область, район, Карсунский район, р.п.Карсун,  ул.Ленина, дом 3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17 Ульяновская область, Сурский  район, р.п. Сурское, ул.Октябрьская, дом 53-б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20 Ульяновская область, Цильнинский  район, с. Большое Нагаткино, ул.Садовая, дом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6, Отдела №17 и Отдела №20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котельной, газопроводов и газового оборудования   Отдела № 6,  Отдела №17 и Отдела №20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6, Отдела №17 и Отдела №20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№6 Ульяновская область, район, Карсунский район, р.п.Карсун,  ул.Ленина, дом 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17 Ульяновская область, Сурский  район, р.п. Сурское, ул.Октябрьская, дом 53-б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№20 Ульяновская область, Цильнинский  район, с. Большое Нагаткино, ул.Садовая, дом 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Обязан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53"/>
        <w:gridCol w:w="1113"/>
        <w:gridCol w:w="1217"/>
        <w:gridCol w:w="1050"/>
        <w:gridCol w:w="1541"/>
        <w:gridCol w:w="1199"/>
      </w:tblGrid>
      <w:tr>
        <w:trPr>
          <w:trHeight w:val="315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</w:tr>
      <w:tr>
        <w:trPr>
          <w:trHeight w:val="555" w:hRule="atLeast"/>
        </w:trPr>
        <w:tc>
          <w:tcPr>
            <w:tcW w:w="1030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е 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6 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53"/>
        <w:gridCol w:w="954"/>
        <w:gridCol w:w="1217"/>
        <w:gridCol w:w="1050"/>
        <w:gridCol w:w="1541"/>
        <w:gridCol w:w="1199"/>
      </w:tblGrid>
      <w:tr>
        <w:trPr>
          <w:trHeight w:val="315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е и аварийно-диспетчерское обслуживание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Отдела № 17 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при Ф до40м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емкостного водонагревател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 на зимний пери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 отключение отопительного аппара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последующий аппарат применять коэф. 0,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97"/>
        <w:gridCol w:w="929"/>
        <w:gridCol w:w="1217"/>
        <w:gridCol w:w="968"/>
        <w:gridCol w:w="1746"/>
        <w:gridCol w:w="1080"/>
      </w:tblGrid>
      <w:tr>
        <w:trPr>
          <w:trHeight w:val="37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котельной,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Отдела № 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отопительного аппарат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каждого последующего  котла малой мощности до 1 Г кал/ч с автомати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котельной малой мощности до 1 Гкал/ч с автомати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на летний период газового оборудования  каждого последующего  котла малой мощности до 1 Гкал/ч с автоматико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.состояния ГРПШ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задвижек Ф до 10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ранов  Ф до 40м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ДВ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г.п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гнализатора на срабатывание один раз в меся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4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2-28T07:24:00Z</dcterms:modified>
  <cp:revision>2</cp:revision>
  <dc:subject/>
  <dc:title>Приложение 3</dc:title>
</cp:coreProperties>
</file>