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марта 2012 года                                  Ульяновск                                                № 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color w:val="000000"/>
          <w:spacing w:val="-1"/>
          <w:szCs w:val="28"/>
        </w:rPr>
      </w:pPr>
      <w:r>
        <w:rPr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ое и аварийно-диспетчерское обслуживание котельной, газопроводов и газового оборудования Отдела № 14 и Отдела №18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5 марта 2012года до 10 часов 10минут 05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25    от 27.0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14 и Отдела №18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/>
        <w:t xml:space="preserve">.2. объем работ: 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34"/>
        <w:gridCol w:w="717"/>
        <w:gridCol w:w="1217"/>
        <w:gridCol w:w="3309"/>
        <w:gridCol w:w="157"/>
        <w:gridCol w:w="82"/>
      </w:tblGrid>
      <w:tr>
        <w:trPr>
          <w:trHeight w:val="375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бслуживания в период действия контракт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котельной с 2-мя котл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задвижки на фасадном наружном газопровод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на летний период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 в эксплуатацию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игнализатора на срабатывание один раз в меся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37"/>
        <w:gridCol w:w="717"/>
        <w:gridCol w:w="1217"/>
        <w:gridCol w:w="3309"/>
        <w:gridCol w:w="239"/>
      </w:tblGrid>
      <w:tr>
        <w:trPr>
          <w:trHeight w:val="37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раб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 в период действия контра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и осмотр трассы наземного газопровода низкого д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езультатов обхода трас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п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задвижки на фасадном наружном газопровод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на летний период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 в эксплуатацию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игнализатора на срабатывание один раз в меся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5.4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14 Ульяновская область, район, г.Сенгилей, ул.Садовая, дом 2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№18 Ульяновская область, Тереньгульский район, р.п. Тереньга, ул.Ульяновская, дом 24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12г.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путем перечисления денежных средств на расчетный счет Исполнителя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0942,7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82"/>
        <w:gridCol w:w="884"/>
        <w:gridCol w:w="1217"/>
        <w:gridCol w:w="957"/>
        <w:gridCol w:w="2341"/>
        <w:gridCol w:w="1220"/>
      </w:tblGrid>
      <w:tr>
        <w:trPr>
          <w:trHeight w:val="37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хническое и аварийно-диспетчерское обслуживание  котельной, газопроводов и газового оборудования Отдела №14 УФК по Ульяновской области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.56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.47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.3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1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.7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.5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5.3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73"/>
        <w:gridCol w:w="929"/>
        <w:gridCol w:w="1217"/>
        <w:gridCol w:w="956"/>
        <w:gridCol w:w="2155"/>
        <w:gridCol w:w="1220"/>
      </w:tblGrid>
      <w:tr>
        <w:trPr>
          <w:trHeight w:val="375" w:hRule="atLeast"/>
        </w:trPr>
        <w:tc>
          <w:tcPr>
            <w:tcW w:w="9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18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7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86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.3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3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.50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8.2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.0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.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2 марта 2012 года 16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пец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432071,РФ,г.Ульяновск, ул.Федерации,д.5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очт.адр.432072,г.Ульяновск, а/я3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0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г.Ульяновск, ул.Гагарина,д.30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.адр.433300 г. Новоульяновск, Ульяновская область Ульяновский район, ул. Комсомольская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Общество с ограниченной ответственностью «Газпром газораспределение 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Гагар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: 433300, Новоульяновск, Ульяновская область, Ульяновский район, ул.Комсомольская, 39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1983</w:t>
      </w:r>
      <w:r>
        <w:rPr>
          <w:bCs/>
          <w:kern w:val="2"/>
          <w:sz w:val="28"/>
          <w:szCs w:val="28"/>
          <w:u w:val="single"/>
        </w:rPr>
        <w:t xml:space="preserve">(Одинадцать тысяч девятьсот восемьдесят три) руб. 50коп., в том числе НДС 1827руб.99коп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йспецтор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юр.адр. 432071.РФ,г.Ульяновск, ул.Федерации,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432072, г.Ульяновск, а/я 3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0942(Двадцать тысяч девятьсот сорок два)руб. 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2   от  05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 марта 2012 года № 4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98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8:00Z</dcterms:created>
  <dc:creator>Администратор</dc:creator>
  <dc:description/>
  <cp:keywords/>
  <dc:language>en-US</dc:language>
  <cp:lastModifiedBy>ovfr3</cp:lastModifiedBy>
  <cp:lastPrinted>2012-02-28T08:31:00Z</cp:lastPrinted>
  <dcterms:modified xsi:type="dcterms:W3CDTF">2012-03-11T04:38:00Z</dcterms:modified>
  <cp:revision>2</cp:revision>
  <dc:subject/>
  <dc:title>ФЕДЕРАЛЬНОЕ КАЗНАЧЕЙСТВО</dc:title>
</cp:coreProperties>
</file>