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28.02.2012г. № 68-09-22/1924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shd w:fill="FFFFFF" w:val="clear"/>
        <w:spacing w:before="125" w:after="0"/>
        <w:ind w:left="29" w:hanging="0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 наименование работ: техническое и аварийно-диспетчерское обслуживание  газопроводов и газового оборудования  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объем работ: </w:t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99"/>
        <w:gridCol w:w="1113"/>
        <w:gridCol w:w="1217"/>
        <w:gridCol w:w="1969"/>
      </w:tblGrid>
      <w:tr>
        <w:trPr>
          <w:trHeight w:val="315" w:hRule="atLeast"/>
        </w:trPr>
        <w:tc>
          <w:tcPr>
            <w:tcW w:w="95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</w:t>
            </w:r>
          </w:p>
        </w:tc>
      </w:tr>
      <w:tr>
        <w:trPr>
          <w:trHeight w:val="555" w:hRule="atLeast"/>
        </w:trPr>
        <w:tc>
          <w:tcPr>
            <w:tcW w:w="95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техническому и аварийно-диспетчерскому обслуживанию газопроводов и газового оборуд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ФК  по Ульяновской области</w:t>
            </w:r>
          </w:p>
        </w:tc>
      </w:tr>
      <w:tr>
        <w:trPr>
          <w:trHeight w:val="11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</w:tr>
      <w:tr>
        <w:trPr>
          <w:trHeight w:val="34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подземного газопров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ГРП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РП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клапан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технического состояния ГРПШ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на загазованность газовых колодцев и камер (колодцев) инженерных подземных сооружений (коммуникаций)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задвижки на фасадном наружном газопроводе диамет. 100 мм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задвижки на фасадном наружном газопроводе диамет. 50 мм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изолирующего фланцевого (муфтового) соединения диам. 100м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нец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изолирующего фланцевого (муфтового) соединения диам. 50м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нец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Характеристика выполняемых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и аварийно-диспетчерское обслуживание газопроводов и газового оборудования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и ремонтные работы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работ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Наличие </w:t>
      </w:r>
      <w:r>
        <w:rPr>
          <w:sz w:val="28"/>
          <w:szCs w:val="28"/>
        </w:rPr>
        <w:t>свидетельства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, ул.Гончарова,50/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со следующего дня после заключения государственного контракта по 31.12.2012г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а  работ  указана    с  учетом исполнения обязательств по уплате налогов в бюджеты всех уровней и обязательных платежей в государственные внебюджетные фонды, с учетом иных расходов Исполнителя, в том числе транспортных расход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 цена контрак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9217.39</w:t>
      </w:r>
      <w:r>
        <w:rPr>
          <w:rFonts w:cs="Times New Roman" w:ascii="Times New Roman" w:hAnsi="Times New Roman"/>
          <w:b/>
          <w:sz w:val="28"/>
          <w:szCs w:val="28"/>
        </w:rPr>
        <w:t xml:space="preserve">    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ит  смета, выполненная Заказчиком в соответствии с «Пример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62"/>
        <w:gridCol w:w="1012"/>
        <w:gridCol w:w="1217"/>
        <w:gridCol w:w="1065"/>
        <w:gridCol w:w="1541"/>
        <w:gridCol w:w="1220"/>
      </w:tblGrid>
      <w:tr>
        <w:trPr>
          <w:trHeight w:val="375" w:hRule="atLeast"/>
        </w:trPr>
        <w:tc>
          <w:tcPr>
            <w:tcW w:w="92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04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обслуживание газопровода и газового оборудования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9</w:t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подземного газопров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2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7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ГРПШ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.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.45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5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РПШ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44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1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клапа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46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тех.состояния ГРПШ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40</w:t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на загазованность газовых колодцев и камер (колодцев) инженерных подземных сооружений (коммуникаций)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00</w:t>
            </w:r>
          </w:p>
        </w:tc>
      </w:tr>
      <w:tr>
        <w:trPr>
          <w:trHeight w:val="7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9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задвижки на фасадном наружном газопроводе диамет. 100 мм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72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9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задвижки на фасадном наружном газопроводе диамет. 50 мм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9</w:t>
            </w:r>
          </w:p>
        </w:tc>
      </w:tr>
      <w:tr>
        <w:trPr>
          <w:trHeight w:val="7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2.26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изолирующего фланцевого (муфтового) соединения диам. 100м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нец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96</w:t>
            </w:r>
          </w:p>
        </w:tc>
      </w:tr>
      <w:tr>
        <w:trPr>
          <w:trHeight w:val="8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2.26.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изолирующего фланцевого (муфтового) соединения диам. 50м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нец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8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.32</w:t>
            </w:r>
          </w:p>
        </w:tc>
      </w:tr>
      <w:tr>
        <w:trPr>
          <w:trHeight w:val="8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IV кв. 2011 г. </w:t>
              <w:br/>
              <w:t xml:space="preserve">(Прил. 5 к письму Минрегиона России от 7 ноября 2011 года N 30394-ИП/08)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5.9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.47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17.39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</w:t>
      </w:r>
      <w:r>
        <w:rPr>
          <w:rFonts w:cs="Times New Roman" w:ascii="Times New Roman" w:hAnsi="Times New Roman"/>
          <w:b/>
          <w:bCs/>
          <w:sz w:val="28"/>
          <w:szCs w:val="28"/>
        </w:rPr>
        <w:t>29.02.2012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9-00 до 17-00, в пятницу  с 9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05.03.2012</w:t>
      </w:r>
      <w:r>
        <w:rPr>
          <w:bCs/>
          <w:sz w:val="28"/>
          <w:szCs w:val="28"/>
        </w:rPr>
        <w:t xml:space="preserve">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06.04.2011 №63-ФЗ «Об электронной подписи»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И.о.руководителя  Управления Федерального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тва по Ульяновской области                                                    В.Ю.Куприянов                                           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2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8"/>
        </w:rPr>
      </w:pPr>
      <w:r>
        <w:rPr>
          <w:sz w:val="28"/>
        </w:rPr>
        <w:t>предлагает Вам выполнить работы:</w:t>
        <w:tab/>
      </w:r>
    </w:p>
    <w:p>
      <w:pPr>
        <w:pStyle w:val="Normal"/>
        <w:rPr/>
      </w:pPr>
      <w:r>
        <w:rPr>
          <w:sz w:val="28"/>
          <w:szCs w:val="28"/>
        </w:rPr>
        <w:t>Техническое и аварийно-диспетчерское обслуживание  газопроводов и газового оборудования   Управления Федерального казначейства по Ульяновской области, расположенного  по адресу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Ульяновск ул.Гончарова,50/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работ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sz w:val="28"/>
        </w:rPr>
        <w:t xml:space="preserve">В цену товара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/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Исполнение обязательств по </w:t>
      </w:r>
      <w:r>
        <w:rPr>
          <w:sz w:val="28"/>
          <w:szCs w:val="28"/>
        </w:rPr>
        <w:t>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, в том числе транспортные расход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победителем в запросе котировок цен мы обязуемся  выполнить </w:t>
      </w:r>
      <w:r>
        <w:rPr>
          <w:sz w:val="28"/>
          <w:szCs w:val="28"/>
        </w:rPr>
        <w:t xml:space="preserve">  техническое и аварийно-диспетчерское обслуживание  газопроводов и газового оборудования   Управления Федерального казначейства по Ульяновской области</w:t>
      </w:r>
      <w:r>
        <w:rPr>
          <w:sz w:val="28"/>
        </w:rPr>
        <w:t xml:space="preserve"> в соответствии с Извещением о проведении запроса котировок цен  на </w:t>
      </w:r>
      <w:r>
        <w:rPr>
          <w:sz w:val="28"/>
          <w:szCs w:val="28"/>
        </w:rPr>
        <w:t xml:space="preserve">  техническое и аварийно-диспетчерское обслуживание  газопроводов и газового оборудования   Управления Федерального казначейства по Ульяновской области</w:t>
      </w:r>
      <w:r>
        <w:rPr>
          <w:sz w:val="28"/>
        </w:rPr>
        <w:t xml:space="preserve"> и государственным контрактом, проект которого приложен к указанному извещению.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. Ульяновск                                                                                                           2012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Исполнител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2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1.ПРЕДМЕТ КОНТРАКТ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1.Заказчик поручает, а Исполнитель принимает на себя обязательства по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хническ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sz w:val="28"/>
          <w:szCs w:val="28"/>
        </w:rPr>
        <w:t xml:space="preserve"> и аварийно-диспетчерск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sz w:val="28"/>
          <w:szCs w:val="28"/>
        </w:rPr>
        <w:t xml:space="preserve"> обслужива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газопроводов и газового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техническое обслуживание оборудования), расположенного по адресу г.Ульяновск, ул.Гончарова,50/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Заказчик обязуется оплачивать работы по техническому обслуживанию оборудования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бъем работ по техническому обслуживанию оборудования и периодичность обслуживания приведены в Приложении № 1, являющемся неотъемлемой частью настоящего контракта. 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техническому обслуживанию от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ся оборудование, находящееся в технически исправном состоян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апитальный ремонт, аварийно-восстановительные работы производятся по отдельным сметам специализированными организациями и не охватываются содержанием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Срок выполнения работ: со следующего дня после подписания настоящего контракта по 31.12.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 И ОБЯЗАННОСТИ ЗАКАЗЧ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вать доступ к оборудованию специалистов Исполнителя по предъявлению ими служебного удостоверения для осмотра и проведения технического обслуживания оборудования  в соответствии с условиями настоящего контракта с 8-00 до 17-00 часов, локализацию и ликвидацию аварийных ситуаций круглосут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2. Своевременно  принять и оплатить выполненные работы соответствующего качества и в сроки, установленные настоящим контр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казчик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2.2.1. Проверять качество выполненных работ с участием Исполнителя или представителя Ростех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ПРАВА И ОБЯЗАННОСТИ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1.1. Обеспечивать техническое обслуживание оборудования Заказчика собственными силами в сроки и в объемах, предусмотренных нормативными документами и указанных в Приложении №1.  Персонал Исполнителя должен быть аттестован и иметь квалификацию, позволяющую грамотно, безопасно проводить техническое обслуживание и ремонтные работы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носить сведения о выполненных работах в журналы и паспорта по эксплуатаци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3. Выполнять работы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ю и ликвидацию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4. Иметь Свидетельство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Выполнять все работы, необходимые для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имеет право на оплату за выполненные работы.</w:t>
      </w:r>
    </w:p>
    <w:p>
      <w:pPr>
        <w:pStyle w:val="Heading3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ЛАТЫ И РАСЧЕТОВ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Стоимость технического обслуживания  оборудования  составляет ______________, в том числе НДС _________________. (Приложение №1 к настоящему контракту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плату за выполненные по контракту работы Заказчик производит на расчетный счет Исполнителя в течение 10 банковских дней со дня подписания сторонами акта выполненных работ, счета и (или) счета-фактуры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вода в эксплуатацию на объекте дополнительного  оборудования, оплата за их обслуживание производится по отдельному договору (контракту)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5 Аварийный ремонт  оборудования  оплачивается Заказчиком на основании отдельных до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8"/>
          <w:szCs w:val="28"/>
        </w:rPr>
        <w:t>5.ПОРЯДОК ПРИЕМКИ ВЫПОЛНЕННЫХ РАБО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Выполняемые Исполнителем работы должны соответствовать по качеству требованиям законодательства Российской Федерации, действующим техническим нормам, стандартам и правил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Выполнение работ осуществляется с периодичностью, указанного в Приложении №1 к настоящему контрак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Факт выполнения работ Исполнителем и их приемки Заказчиком подтверждается актом выполненных работ, который составляется Исполнителем в конце каждого месяца после окончания выполнения работ и направляется на подписание Заказч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казчик обязан  в трехдневный срок после получения от Исполнителя акта выполненных работ  подтвердить их   выполнение и подписать его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В случае мотивированного отказа Заказчика от приемки  работ, Сторонами составляется  и подписывается акт о выявленных дефектах с перечислением  необходимых доработок и сроков  их выполнения Исполн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.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Стороны несут ответственность за невыполнение взятых на себя обязательств по настоящему контракту в соответствии с его условиями и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Стороны не несут ответственности по своим обязательствам, ес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период действия настоящего договора произошли изменения в действующем законодательстве делающие невозможным их выполн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если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Окончание срока действия настоящего контракта не освобождает Стороны от ответственности за нарушение его условий в период его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Исполнитель несет ответственность за техническое обслуживание оборудования согласно действующему законодательству Российской Феде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5</w:t>
      </w:r>
      <w:r>
        <w:rPr>
          <w:color w:val="000000"/>
          <w:spacing w:val="5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Исполнителем обязательств, предусмотренных настоящим контрактом, Заказчик имеет право потребовать уплату неустойки (пени) в размере 0.1% от общей  суммы контракта, указанной в п.4.1. настоящего контракта, за каждый день просрочки исполнения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рок действия контракта устанавливается с момента подписания контракта и действует по 31.12.2012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ОСОБЫЕ УСЛОВИЯ</w:t>
      </w:r>
    </w:p>
    <w:p>
      <w:pPr>
        <w:pStyle w:val="Normal"/>
        <w:shd w:fill="FFFFFF" w:val="clear"/>
        <w:spacing w:before="14" w:after="0"/>
        <w:ind w:left="43" w:hanging="0"/>
        <w:jc w:val="both"/>
        <w:rPr/>
      </w:pPr>
      <w:r>
        <w:rPr>
          <w:color w:val="000000"/>
          <w:sz w:val="28"/>
          <w:szCs w:val="28"/>
        </w:rPr>
        <w:t>8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ЮРИДИЧЕСКИЕ АДРЕ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 к контрак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___2012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62"/>
        <w:gridCol w:w="1012"/>
        <w:gridCol w:w="1217"/>
        <w:gridCol w:w="1065"/>
        <w:gridCol w:w="1541"/>
        <w:gridCol w:w="1220"/>
      </w:tblGrid>
      <w:tr>
        <w:trPr>
          <w:trHeight w:val="375" w:hRule="atLeast"/>
        </w:trPr>
        <w:tc>
          <w:tcPr>
            <w:tcW w:w="92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04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техническое обслуживание газопровода и газового оборудования УФК по Ульяновской области 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</w:t>
              <w:br/>
              <w:t>вание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за  единицу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надземного газопров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и осмотр трассы подземного газопров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ГРПШ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РПШ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клапа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тех.состояния ГРПШ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на загазованность газовых колодцев и камер (колодцев) инженерных подземных сооружений (коммуникаций)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задвижки на фасадном наружном газопроводе диамет. 100 мм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задвижки на фасадном наружном газопроводе диамет. 50 мм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изолирующего фланцевого (муфтового) соединения диам. 100м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нец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изолирующего фланцевого (муфтового) соединения диам. 50м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нец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40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399D015AE3532B65469073CCCEC24B1C72238D930DB1E182F2AF7D6572J6h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7:00Z</dcterms:created>
  <dc:creator>mashbur3</dc:creator>
  <dc:description/>
  <cp:keywords/>
  <dc:language>en-US</dc:language>
  <cp:lastModifiedBy>ovfr3</cp:lastModifiedBy>
  <cp:lastPrinted>2012-01-16T15:11:00Z</cp:lastPrinted>
  <dcterms:modified xsi:type="dcterms:W3CDTF">2012-03-01T10:37:00Z</dcterms:modified>
  <cp:revision>2</cp:revision>
  <dc:subject/>
  <dc:title>Приложение 3</dc:title>
</cp:coreProperties>
</file>