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28.02.2012г. № 68-09-22/1925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10  и Отдела №21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080"/>
        <w:gridCol w:w="1217"/>
        <w:gridCol w:w="1969"/>
      </w:tblGrid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10 УФК по Ульяновской области по адресу: Ульяновская область, р.п. Новая Малыкла, ул. Зеленая, дом 20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Димитровград, ул.Куйбышева, дом 210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11913,26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73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0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3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8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7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.08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.3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.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4.6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4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газопровод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№21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.62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9.02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5.03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В.Ю.Куприянов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10 и Отдела №21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10 УФК по Ульяновской области по адресу: Ульяновская область, р.п. Новая Малыкла, ул. Зеленая, дом 20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Димитровград, ул.Куйбышева, дом 210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10 и Отдела №21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10 и  Отдела №21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10 и Отдела №21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10 УФК по Ульяновской области по адресу: Ульяновская область, р.п. Новая Малыкла, ул. Зеленая, дом 20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Димитровград, ул.Куйбышева, дом 210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Обязан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 и указанных в Приложении №1 к настоящему контракту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73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0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4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газопровод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№21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8:00Z</dcterms:created>
  <dc:creator>mashbur3</dc:creator>
  <dc:description/>
  <cp:keywords/>
  <dc:language>en-US</dc:language>
  <cp:lastModifiedBy>ovfr3</cp:lastModifiedBy>
  <cp:lastPrinted>2012-01-16T15:11:00Z</cp:lastPrinted>
  <dcterms:modified xsi:type="dcterms:W3CDTF">2012-03-01T10:38:00Z</dcterms:modified>
  <cp:revision>2</cp:revision>
  <dc:subject/>
  <dc:title>Приложение 3</dc:title>
</cp:coreProperties>
</file>