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6 марта 2012 года                                  Ульяновск                                                   № 4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у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Единой комиссии:  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 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color w:val="000000"/>
          <w:spacing w:val="-1"/>
          <w:szCs w:val="28"/>
        </w:rPr>
      </w:pPr>
      <w:r>
        <w:rPr>
          <w:szCs w:val="28"/>
        </w:rPr>
        <w:t>1.Наименование предмета запроса котировок: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Техническое и аварийно-диспетчерское обслуживание котельной, газопроводов и газового оборудования Отдела № 2 и Отдела №7 Управления Федерального казначейства по Ульян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-11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00 минут 06 марта 2012года до 10 часов 05минут 06 марта 2012 года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0168100000112000027    от 28.02.2012г. было размещено на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28.02.2012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, являются следующие условия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</w:t>
      </w:r>
      <w:r>
        <w:rPr>
          <w:sz w:val="28"/>
          <w:szCs w:val="28"/>
        </w:rPr>
        <w:t xml:space="preserve">Наименование, объем и характеристика </w:t>
      </w:r>
      <w:r>
        <w:rPr>
          <w:bCs/>
          <w:sz w:val="28"/>
          <w:szCs w:val="28"/>
        </w:rPr>
        <w:t xml:space="preserve">  рабо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абот: техническое и аварийно-диспетчерское обслуживание котельной, газопроводов и газового оборудования   Отдела № 2  и Отдела №7  Управления Федерального казначейства по Ульяновской облас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2. объем работ: </w:t>
      </w:r>
    </w:p>
    <w:tbl>
      <w:tblPr>
        <w:tblW w:w="95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399"/>
        <w:gridCol w:w="1113"/>
        <w:gridCol w:w="1217"/>
        <w:gridCol w:w="1969"/>
      </w:tblGrid>
      <w:tr>
        <w:trPr>
          <w:trHeight w:val="315" w:hRule="atLeast"/>
        </w:trPr>
        <w:tc>
          <w:tcPr>
            <w:tcW w:w="953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работ</w:t>
            </w:r>
          </w:p>
        </w:tc>
      </w:tr>
      <w:tr>
        <w:trPr>
          <w:trHeight w:val="555" w:hRule="atLeast"/>
        </w:trPr>
        <w:tc>
          <w:tcPr>
            <w:tcW w:w="953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по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</w:rPr>
              <w:t>техническому и аварийно-диспетчерскому обслуживанию котельной, газопроводов и газового оборудования</w:t>
            </w:r>
            <w:r>
              <w:rPr>
                <w:b/>
                <w:bCs/>
              </w:rPr>
              <w:t xml:space="preserve"> Отдела № 2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ФК  по Ульяновской области</w:t>
            </w:r>
          </w:p>
        </w:tc>
      </w:tr>
      <w:tr>
        <w:trPr>
          <w:trHeight w:val="11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обслуживания в период действия контракта</w:t>
            </w:r>
          </w:p>
        </w:tc>
      </w:tr>
      <w:tr>
        <w:trPr>
          <w:trHeight w:val="34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 газового оборудования котла малой мощности с автоматико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49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ск в эксплуатацию (расконсервация) котельной с котлом малой мощности с автоматикой после отключения на летний период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426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лючение (консервация) на летний период газового оборудования котельной с котлом малой мощности с автоматико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381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кранов  Ф до 40м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52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герметичности (контрольная опрессовка) газопроводов и газового оборудова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33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сигнализатора загазованност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348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ход и осмотр трассы надземного газопровод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км.г.п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 </w:t>
            </w:r>
          </w:p>
        </w:tc>
      </w:tr>
      <w:tr>
        <w:trPr>
          <w:trHeight w:val="34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ие результатов обхода трассы газопровод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п</w:t>
            </w:r>
            <w:r>
              <w:rPr>
                <w:bdr w:val="single" w:sz="4" w:space="0" w:color="000000"/>
              </w:rPr>
              <w:t>о</w:t>
            </w:r>
            <w:r>
              <w:rPr/>
              <w:t xml:space="preserve">рт 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 </w:t>
            </w:r>
          </w:p>
        </w:tc>
      </w:tr>
      <w:tr>
        <w:trPr>
          <w:trHeight w:val="34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или снятие заглушки на газопроводе-вводе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глушк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</w:p>
        </w:tc>
      </w:tr>
      <w:tr>
        <w:trPr>
          <w:trHeight w:val="34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ДВК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зов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34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 газового оборудования котла малой мощности с автоматикой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377"/>
        <w:gridCol w:w="1080"/>
        <w:gridCol w:w="1217"/>
        <w:gridCol w:w="1969"/>
      </w:tblGrid>
      <w:tr>
        <w:trPr>
          <w:trHeight w:val="315" w:hRule="atLeast"/>
        </w:trPr>
        <w:tc>
          <w:tcPr>
            <w:tcW w:w="950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работ</w:t>
            </w:r>
          </w:p>
        </w:tc>
      </w:tr>
      <w:tr>
        <w:trPr>
          <w:trHeight w:val="630" w:hRule="atLeast"/>
        </w:trPr>
        <w:tc>
          <w:tcPr>
            <w:tcW w:w="950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по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</w:rPr>
              <w:t>техническому и аварийно-диспетчерскому обслуживанию котельной, газопроводов и газового оборудования</w:t>
            </w:r>
            <w:r>
              <w:rPr>
                <w:b/>
                <w:bCs/>
              </w:rPr>
              <w:t xml:space="preserve"> Отдела № 7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ФК  по Ульян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обслуживания в период действия контракта</w:t>
            </w:r>
          </w:p>
        </w:tc>
      </w:tr>
      <w:tr>
        <w:trPr>
          <w:trHeight w:val="41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 газового оборудования котла малой мощности с автоматик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34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ск в эксплуатацию (расконсервация) котельной с котлом малой мощности с автоматикой после отключения на летний пери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54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лючение (консервация) на летний период газового оборудования котельной с котлом малой мощности с автоматик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35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кранов  Ф до 40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23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задвижки на фасадном наружном газопроводе диаметром</w:t>
              <w:br/>
              <w:t>до 50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475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сигнализатора загазованности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572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ход и осмотр трассы надземного газопровод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км.г.пр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 </w:t>
            </w:r>
          </w:p>
        </w:tc>
      </w:tr>
      <w:tr>
        <w:trPr>
          <w:trHeight w:val="572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ие результатов обхода трассы газопровод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порт  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 </w:t>
            </w:r>
          </w:p>
        </w:tc>
      </w:tr>
      <w:tr>
        <w:trPr>
          <w:trHeight w:val="572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или снятие заглушки на газопроводе-вводе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глушка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</w:p>
        </w:tc>
      </w:tr>
      <w:tr>
        <w:trPr>
          <w:trHeight w:val="57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ДВ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зо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</w:tbl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Характеристика выполняемых рабо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и аварийно-диспетчерское обслуживание котельной, газопроводов и газового оборудования   включает в себ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хнического обслуживания оборудования Заказчика собственными силами в сроки и в объемах, предусмотренных нормативными документами.  Персонал Исполнителя должен быть аттестован и иметь квалификацию, позволяющую грамотно, безопасно проводить техническое обслуживание и ремонтные работы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ение работ по техническому обслуживанию  оборудования Заказч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бочие дни с 8-00 до 17-00 часов, локализация и ликвидация аварийных ситуаций круглосуточ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Наличие </w:t>
      </w:r>
      <w:r>
        <w:rPr>
          <w:sz w:val="28"/>
          <w:szCs w:val="28"/>
        </w:rPr>
        <w:t>свидетельства о допуске к видам работ, которые являются предметом государственного контракта и которые оказывают влияние на безопасность объектов капитального строительства, выданного саморегулируемой организацие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в порядке, установленном ст.52 Градостроитель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с целью  обеспечения безопасной эксплуатации объектов газоснабжения согласно действующему законодательству Российской Федерации и «Правил безопасности систем газораспределения и газопотребления».</w:t>
      </w:r>
    </w:p>
    <w:p>
      <w:pPr>
        <w:pStyle w:val="Normal"/>
        <w:shd w:fill="FFFFFF" w:val="clear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5.4. Место выполнения работ: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дел №2 УФК по Ульяновской области по адресу: Ульяновская область, р.п. Базарный Сызган, ул. Советская, дом 61                 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 №7 УФК по Ульяновской области по адресу: Ульяновская область, р.п.Кузоватово, пер. Заводской, д. 20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Срок выполнения работ: со следующего дня после заключения государственного контракта по 31.12.2012г. </w:t>
      </w:r>
    </w:p>
    <w:p>
      <w:pPr>
        <w:pStyle w:val="TextBodyIndent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5.6.</w:t>
      </w:r>
      <w:r>
        <w:rPr>
          <w:sz w:val="28"/>
          <w:szCs w:val="28"/>
        </w:rPr>
        <w:t xml:space="preserve"> Сроки и условия оплаты работ:</w:t>
      </w:r>
      <w:r>
        <w:rPr/>
        <w:t xml:space="preserve"> </w:t>
      </w:r>
      <w:r>
        <w:rPr>
          <w:sz w:val="28"/>
          <w:szCs w:val="28"/>
        </w:rPr>
        <w:t>по безналичному расчету, без предоплаты, путем перечисления денежных средств на расчетный счет Исполнителя на основании предоставленного счета и (или) счета-фактуры и  Акта  выполненных работ в течение 10 банковских дней со дня подписания сторонами Акта выполненных работ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Максимальная  цена контракта–</w:t>
      </w:r>
      <w:r>
        <w:rPr>
          <w:rFonts w:cs="Times New Roman" w:ascii="Times New Roman" w:hAnsi="Times New Roman"/>
          <w:b/>
          <w:sz w:val="28"/>
          <w:szCs w:val="28"/>
        </w:rPr>
        <w:t>26590,24  руб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ем максимальной цены контракта служат  сметы, выполненные Заказчиком в соответствии с «Пример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йскурант</w:t>
        </w:r>
      </w:hyperlink>
      <w:r>
        <w:rPr/>
        <w:t>ом на услуги газового хозяйства по техническому обслуживанию и ремонту газораспределительных систем», разработанный институтом "ГипроНИИгаз" и утвержденный Приказом ОАО "Росгазификация" от 20.06.2001 N 35.</w:t>
      </w:r>
    </w:p>
    <w:tbl>
      <w:tblPr>
        <w:tblW w:w="104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563"/>
        <w:gridCol w:w="1006"/>
        <w:gridCol w:w="1217"/>
        <w:gridCol w:w="1065"/>
        <w:gridCol w:w="1541"/>
        <w:gridCol w:w="1220"/>
      </w:tblGrid>
      <w:tr>
        <w:trPr>
          <w:trHeight w:val="375" w:hRule="atLeast"/>
        </w:trPr>
        <w:tc>
          <w:tcPr>
            <w:tcW w:w="925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МЕТА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047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техническое и аварийно-диспетчерское обслуживание  котельной, газопроводов и газового оборудования Отдела №2 УФК по Ульяновской области </w:t>
            </w:r>
          </w:p>
        </w:tc>
      </w:tr>
      <w:tr>
        <w:trPr>
          <w:trHeight w:val="31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</w:t>
              <w:br/>
              <w:t>вание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 за  единицу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обслуживания в период действия контракт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7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15.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 газового оборудования котла малой мощности с автоматико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.1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.15</w:t>
            </w:r>
          </w:p>
        </w:tc>
      </w:tr>
      <w:tr>
        <w:trPr>
          <w:trHeight w:val="54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15.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каждый последующий котел применять коэф. 0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.8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.78</w:t>
            </w:r>
          </w:p>
        </w:tc>
      </w:tr>
      <w:tr>
        <w:trPr>
          <w:trHeight w:val="103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9.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ск в эксплуатацию (расконсервация) котельной с котлом малой мощности с автоматикой после отключения на летний пери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.6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.68</w:t>
            </w:r>
          </w:p>
        </w:tc>
      </w:tr>
      <w:tr>
        <w:trPr>
          <w:trHeight w:val="52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9.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каждый последующий котел применять коэф. 0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.6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.20</w:t>
            </w:r>
          </w:p>
        </w:tc>
      </w:tr>
      <w:tr>
        <w:trPr>
          <w:trHeight w:val="75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1.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лючение (консервация) на летний период газового оборудования котельной с котлом малой мощности с автоматико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.4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.46</w:t>
            </w:r>
          </w:p>
        </w:tc>
      </w:tr>
      <w:tr>
        <w:trPr>
          <w:trHeight w:val="54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1.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каждый последующий аппарат применять коэф. 0,3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.9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.94</w:t>
            </w:r>
          </w:p>
        </w:tc>
      </w:tr>
      <w:tr>
        <w:trPr>
          <w:trHeight w:val="54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26.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кранов  Ф до 40м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4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.58</w:t>
            </w:r>
          </w:p>
        </w:tc>
      </w:tr>
      <w:tr>
        <w:trPr>
          <w:trHeight w:val="8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24.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герметичности (контрольная опрессовка) газопроводов и газового оборудовани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.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.12</w:t>
            </w:r>
          </w:p>
        </w:tc>
      </w:tr>
      <w:tr>
        <w:trPr>
          <w:trHeight w:val="54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31.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зническое обслуживание сигнализатора загазованност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.2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.23</w:t>
            </w:r>
          </w:p>
        </w:tc>
      </w:tr>
      <w:tr>
        <w:trPr>
          <w:trHeight w:val="52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.2.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ход и осмотр трассы надземного газопровод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км.г.п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.9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58</w:t>
            </w:r>
          </w:p>
        </w:tc>
      </w:tr>
      <w:tr>
        <w:trPr>
          <w:trHeight w:val="52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1.13.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ие результатов обхода трассы газопровод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порт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7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.88</w:t>
            </w:r>
          </w:p>
        </w:tc>
      </w:tr>
      <w:tr>
        <w:trPr>
          <w:trHeight w:val="52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3.62.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или снятие заглушки на газопроводе-вводе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глушк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5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.18</w:t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2. прим.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ДВ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зо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6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63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8.41</w:t>
            </w:r>
          </w:p>
        </w:tc>
      </w:tr>
      <w:tr>
        <w:trPr>
          <w:trHeight w:val="78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декс IV кв. 2011 г. </w:t>
              <w:br/>
              <w:t xml:space="preserve">(Прил. 5 к письму Минрегиона России от 7 ноября 2011 года N 30394-ИП/08)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17.6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ДС 18%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3.17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70.76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563"/>
        <w:gridCol w:w="1006"/>
        <w:gridCol w:w="1217"/>
        <w:gridCol w:w="1065"/>
        <w:gridCol w:w="1541"/>
        <w:gridCol w:w="1220"/>
      </w:tblGrid>
      <w:tr>
        <w:trPr>
          <w:trHeight w:val="375" w:hRule="atLeast"/>
        </w:trPr>
        <w:tc>
          <w:tcPr>
            <w:tcW w:w="925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МЕТА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047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техническое и аварийно-диспетчерское обслуживание  котельной, газопроводов и газового оборудования Отдела №7 УФК по Ульяновской области </w:t>
            </w:r>
          </w:p>
        </w:tc>
      </w:tr>
      <w:tr>
        <w:trPr>
          <w:trHeight w:val="31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</w:t>
              <w:br/>
              <w:t>вание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 за  единицу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обслуживания в период действия контракт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23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15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 газового оборудования котла малой мощности с автоматико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.1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.15</w:t>
            </w:r>
          </w:p>
        </w:tc>
      </w:tr>
      <w:tr>
        <w:trPr>
          <w:trHeight w:val="54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15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каждый последующий котел применять коэф. 0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.8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.89</w:t>
            </w:r>
          </w:p>
        </w:tc>
      </w:tr>
      <w:tr>
        <w:trPr>
          <w:trHeight w:val="103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9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ск в эксплуатацию (расконсервация) котельной с котлом малой мощности с автоматикой после отключения на летний пери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.6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.68</w:t>
            </w:r>
          </w:p>
        </w:tc>
      </w:tr>
      <w:tr>
        <w:trPr>
          <w:trHeight w:val="52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9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каждый последующий котел применять коэф. 0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.6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.60</w:t>
            </w:r>
          </w:p>
        </w:tc>
      </w:tr>
      <w:tr>
        <w:trPr>
          <w:trHeight w:val="75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лючение (консервация) на летний период газового оборудования котельной с котлом малой мощности с автоматико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.4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.46</w:t>
            </w:r>
          </w:p>
        </w:tc>
      </w:tr>
      <w:tr>
        <w:trPr>
          <w:trHeight w:val="54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каждый последующий аппарат применять коэф. 0,3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.9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.97</w:t>
            </w:r>
          </w:p>
        </w:tc>
      </w:tr>
      <w:tr>
        <w:trPr>
          <w:trHeight w:val="54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26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кранов  Ф до 40м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4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.58</w:t>
            </w:r>
          </w:p>
        </w:tc>
      </w:tr>
      <w:tr>
        <w:trPr>
          <w:trHeight w:val="8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.29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задвижки на фасадном наружном газопроводе диамет.</w:t>
              <w:br/>
              <w:t>до 50м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.4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.49</w:t>
            </w:r>
          </w:p>
        </w:tc>
      </w:tr>
      <w:tr>
        <w:trPr>
          <w:trHeight w:val="54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3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зническое обслуживание сигнализатора загазованност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.2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.23</w:t>
            </w:r>
          </w:p>
        </w:tc>
      </w:tr>
      <w:tr>
        <w:trPr>
          <w:trHeight w:val="52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.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ход и осмотр трассы надземного газопровод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км.г.п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.9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43</w:t>
            </w:r>
          </w:p>
        </w:tc>
      </w:tr>
      <w:tr>
        <w:trPr>
          <w:trHeight w:val="52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1.1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ие результатов обхода трассы газопровод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порт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7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.88</w:t>
            </w:r>
          </w:p>
        </w:tc>
      </w:tr>
      <w:tr>
        <w:trPr>
          <w:trHeight w:val="52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3.62.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становка или снятие заглушки на газопроводе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глушк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5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.18</w:t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2. прим.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ДВ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зо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6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63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1.17</w:t>
            </w:r>
          </w:p>
        </w:tc>
      </w:tr>
      <w:tr>
        <w:trPr>
          <w:trHeight w:val="78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декс IV кв. 2011 г. </w:t>
              <w:br/>
              <w:t xml:space="preserve">(Прил. 5 к письму Минрегиона России от 7 ноября 2011 года N 30394-ИП/08)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6.5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ДС 18%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2.97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19.48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 xml:space="preserve">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sz w:val="28"/>
          <w:szCs w:val="28"/>
        </w:rPr>
        <w:t xml:space="preserve">  дней со дня подписания указанного протокол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До окончания указанного в извещении о проведении запроса котировок срока подачи котировочных заявок 05 марта 2012 года 17 часов 00 минут (время местное) поступили 2 (Две) котировочные заявки, как это зафиксировано в «Журна</w:t>
      </w:r>
      <w:r>
        <w:rPr/>
        <w:t>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50"/>
        <w:gridCol w:w="324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йспецторг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Юр.адр.432071,РФ,г.Ульяновск, ул.Федерации,д.50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/>
              <w:t>Почт.адр.432072,г.Ульяновск, а/я3468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3.2012</w:t>
            </w:r>
          </w:p>
          <w:p>
            <w:pPr>
              <w:pStyle w:val="TextBody"/>
              <w:rPr/>
            </w:pPr>
            <w:r>
              <w:rPr>
                <w:sz w:val="27"/>
                <w:szCs w:val="27"/>
              </w:rPr>
              <w:t>10ч.08мин.</w:t>
            </w:r>
          </w:p>
        </w:tc>
      </w:tr>
      <w:tr>
        <w:trPr>
          <w:trHeight w:val="63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Газпром газораспределение Ульяновск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.адр.432071,г.Ульяновск, ул.Гагарина,д.30</w:t>
            </w:r>
          </w:p>
          <w:p>
            <w:pPr>
              <w:pStyle w:val="TextBody"/>
              <w:ind w:right="-108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ч.адр.433750 Ульяновская область, г.Барыш,ул.Мира.д.11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3.2012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ч.48мин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Единая комиссия рассмотрела котировочные заявки на соответствие требованиям, установленным в извещении о проведении запроса котировок, оценила их и  единогласно приняла на основании полученных результатов (Приложение №1) следующее решение: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7"/>
          <w:szCs w:val="27"/>
        </w:rPr>
      </w:pPr>
      <w:r>
        <w:rPr>
          <w:sz w:val="28"/>
          <w:szCs w:val="28"/>
        </w:rPr>
        <w:t>9.1.Государственный контракт подлежит заключению с  победителем в проведении запроса котировок Общество с ограниченной ответственностью «Газпром газораспределение Ульяновск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: 432071, г.Ульяновск, ул.Гагарина, д.30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.адр.: 433750,Ульяновская область, </w:t>
      </w:r>
      <w:r>
        <w:rPr>
          <w:sz w:val="27"/>
          <w:szCs w:val="27"/>
        </w:rPr>
        <w:t>г.Барыш,ул.Мира.д.11А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>19614</w:t>
      </w:r>
      <w:r>
        <w:rPr>
          <w:bCs/>
          <w:kern w:val="2"/>
          <w:sz w:val="28"/>
          <w:szCs w:val="28"/>
          <w:u w:val="single"/>
        </w:rPr>
        <w:t xml:space="preserve">(Девятнадцать тысяч шестьсот четырнадцать) руб. 45коп., в том числе НДС 2992руб.03коп.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9.2.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 ООО «Стройспецторг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:  юр.адр. 432071.РФ,г.Ульяновск, ул.Федерации,д.50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.адр.432072, г.Ульяновск, а/я 346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>26590(Двадцать шесть тысяч пятьсот девяносто)руб. 00коп.,  НДС не облагается.</w:t>
      </w:r>
      <w:r>
        <w:rPr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10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 размещению на официальном сайте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5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544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О.В.Журавлева</w:t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44   от  06.03.2012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6 марта 2012 года № 44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Газпром газораспределение Ульяновск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9614,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Стройспецторг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659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ь  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;Arial"/>
      <w:sz w:val="26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1">
    <w:name w:val="Основной шрифт абзаца"/>
    <w:qFormat/>
    <w:rPr/>
  </w:style>
  <w:style w:type="character" w:styleId="H3">
    <w:name w:val="H3 Знак"/>
    <w:basedOn w:val="Style11"/>
    <w:qFormat/>
    <w:rPr>
      <w:rFonts w:eastAsia="Arial Unicode MS;Arial"/>
      <w:sz w:val="26"/>
      <w:szCs w:val="24"/>
      <w:lang w:val="ru-RU" w:bidi="ar-SA"/>
    </w:rPr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 Знак Знак11"/>
    <w:basedOn w:val="Style11"/>
    <w:qFormat/>
    <w:rPr>
      <w:sz w:val="28"/>
      <w:szCs w:val="24"/>
      <w:lang w:val="ru-RU" w:bidi="ar-SA"/>
    </w:rPr>
  </w:style>
  <w:style w:type="character" w:styleId="Style13">
    <w:name w:val=" Знак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Consultant;Courier New" w:hAnsi="Consultant;Courier New" w:cs="Consultant;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399D015AE3532B65469073CCCEC24B1C72238D930DB1E182F2AF7D6572J6hEE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5:02:00Z</dcterms:created>
  <dc:creator>Администратор</dc:creator>
  <dc:description/>
  <cp:keywords/>
  <dc:language>en-US</dc:language>
  <cp:lastModifiedBy>ovfr3</cp:lastModifiedBy>
  <cp:lastPrinted>2012-03-05T08:54:00Z</cp:lastPrinted>
  <dcterms:modified xsi:type="dcterms:W3CDTF">2012-03-11T05:02:00Z</dcterms:modified>
  <cp:revision>2</cp:revision>
  <dc:subject/>
  <dc:title>ФЕДЕРАЛЬНОЕ КАЗНАЧЕЙСТВО</dc:title>
</cp:coreProperties>
</file>