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марта 2012 года                                  Ульяновск                                                   № 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color w:val="000000"/>
          <w:spacing w:val="-1"/>
          <w:szCs w:val="28"/>
        </w:rPr>
      </w:pPr>
      <w:r>
        <w:rPr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ехническое и аварийно-диспетчерское обслуживание  газопроводов и газового оборудования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5 минут 06 марта 2012года до 10 часов 10минут 06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28    от 28.0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8.0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: техническое и аварийно-диспетчерское обслуживание  газопроводов и газового оборудования  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ъем работ: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ГРП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ГРП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йка клапа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мотр технического состояния ГРПШ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100 мм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50 мм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5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</w:rPr>
        <w:t xml:space="preserve"> </w:t>
      </w:r>
      <w:r>
        <w:rPr>
          <w:sz w:val="28"/>
          <w:szCs w:val="28"/>
        </w:rPr>
        <w:t xml:space="preserve">5.4. Место выполнения работ:  </w:t>
      </w:r>
      <w:r>
        <w:rPr>
          <w:rFonts w:cs="Times New Roman" w:ascii="Times New Roman" w:hAnsi="Times New Roman"/>
          <w:sz w:val="28"/>
          <w:szCs w:val="28"/>
        </w:rPr>
        <w:t>г. Ульяновск, ул.Гончарова,50/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12г.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путем перечисления денежных средств на расчетный счет Исполнителя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</w:t>
      </w:r>
      <w:r>
        <w:rPr>
          <w:b/>
          <w:bCs/>
          <w:sz w:val="28"/>
          <w:szCs w:val="28"/>
        </w:rPr>
        <w:t>19217.39</w:t>
      </w:r>
      <w:r>
        <w:rPr>
          <w:rFonts w:cs="Times New Roman" w:ascii="Times New Roman" w:hAnsi="Times New Roman"/>
          <w:b/>
          <w:sz w:val="28"/>
          <w:szCs w:val="28"/>
        </w:rPr>
        <w:t xml:space="preserve">   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ит  смета, выполненная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2"/>
        <w:gridCol w:w="1012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обслуживание газопровода и газового оборудования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9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ГРП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ГРП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.4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1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йка клап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.46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мотр тех.состояния ГРПШ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.40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5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.00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10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72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96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5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.32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.9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.4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7.39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5 марта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спец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РФ,г.Ульяновск, ул.Федерации,д.50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.адр.432072,г.Ульяновск, а/я3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1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9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г.Ульяновск, ул.Гагарина,д.30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.адр. г.Ульяновск, ул.Ватутина,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1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ч.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Газпром газораспределение 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Гагар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: г.Ульяновск, ул.Ватутина,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5483</w:t>
      </w:r>
      <w:r>
        <w:rPr>
          <w:bCs/>
          <w:kern w:val="2"/>
          <w:sz w:val="28"/>
          <w:szCs w:val="28"/>
          <w:u w:val="single"/>
        </w:rPr>
        <w:t xml:space="preserve">(Пятнадцать тысяч четыреста восемьдесят три) руб. 89коп., в том числе НДС 2361руб.95коп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йспецтор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юр.адр. 432071.РФ,г.Ульяновск, ул.Федерации,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432072, г.Ульяновск, а/я 3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9217(Девятнадцать тысяч двести семнадцать)руб. 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5   от  06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 марта 2012 года № 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48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2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4:00Z</dcterms:created>
  <dc:creator>Администратор</dc:creator>
  <dc:description/>
  <cp:keywords/>
  <dc:language>en-US</dc:language>
  <cp:lastModifiedBy>ovfr3</cp:lastModifiedBy>
  <cp:lastPrinted>2012-03-06T08:30:00Z</cp:lastPrinted>
  <dcterms:modified xsi:type="dcterms:W3CDTF">2012-03-11T05:04:00Z</dcterms:modified>
  <cp:revision>2</cp:revision>
  <dc:subject/>
  <dc:title>ФЕДЕРАЛЬНОЕ КАЗНАЧЕЙСТВО</dc:title>
</cp:coreProperties>
</file>